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ÚÇÏíÇÊ</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æóÇáúÚóÇÏöíóÇÊö ÖóÈúÍÇð *  ÝóÇáãõæÑöíóÇÊö ÞóÏúÍÇð *  ÝóÇáúãõÛöíÑóÇÊö ÕõÈúÍÇð *  ÝóÃóËóÑúäó Èöåö äóÞúÚÇð *  ÝóæóÓóØúäó Èöåö ÌóãúÚÇð *  Åöäø ÇáÅöäÓóÇäó áöÑóÈøåö áóßóäõæÏñ *  æóÅöäøåõ Úóáóìó Ðóáößó áóÔóåöíÏñ *  æóÅöäøåõ áöÍõÈø ÇáúÎóíúÑö áóÔóÏöíÏñ *  ÃóÝóáÇó íóÚúáóãõ ÅöÐóÇ ÈõÚúËöÑó ãóÇ Ýöí ÇáúÞõÈõæÑö *  æóÍõÕøáó ãóÇ Ýöí ÇáÕøÏõæÑö *  Åöäø ÑóÈøåõã Èöåöãú íóæúãóÆöÐò áøÎóÈöíÑñ</w:t>
      </w:r>
      <w:r>
        <w:rPr>
          <w:rtl w:val="true"/>
        </w:rPr>
        <w:t xml:space="preserve"> </w:t>
      </w:r>
    </w:p>
    <w:p>
      <w:pPr>
        <w:pStyle w:val="Normal"/>
        <w:jc w:val="distribute"/>
        <w:rPr/>
      </w:pPr>
      <w:r>
        <w:rPr>
          <w:rtl w:val="true"/>
        </w:rPr>
        <w:t xml:space="preserve">  </w:t>
      </w:r>
      <w:r>
        <w:rPr/>
        <w:t>íÞÓã ÊÚÇáì ÈÇáÎíá ÅÐÇ ÃÌÑíÊ Ýí ÓÈíáå ÝÚÏÊ æÖÈÍÊ æåæ ÇáÕæÊ ÇáÐí íÓãÚ ãä ÇáÝÑÓ Ííä ÊÚÏæ {ÝÇáãæÑíÇÊ ÞÏÍÇð} íÚäí ÇÕØßÇß äÚÇáåÇ ááÕÎÑ ÝÊÞÏÍ ãäå ÇáäÇÑ {ÝÇáãÛíÑÇÊ ÕÈÍÇð} íÚäí ÇáÅÛÇÑÉ æÞÊ ÇáÕÈÇÍ ßãÇ ßÇä ÑÓæá Çááå Õáì Çááå Úáíå æÓáã íÛíÑ ÕÈÇÍÇð æíÓÊãÚ ÇáÃÐÇä ÝÅä ÓãÚ ÃÐÇäÇð æÅáÇ ÃÛÇÑ. æÞæáå ÊÚÇáì: {ÝÃËÑä Èå äÞÚÇð} íÚäí ÛÈÇÑÇð Ýí ãßÇä ãÚÊÑß ÇáÎíæá {ÝæÓØä Èå ÌãÚÇð} Ãí ÊæÓØä Ðáß ÇáãßÇä ßáåä ÌãÚ. ÞÇá ÇÈä ÃÈí ÍÇÊã: ÍÏËäÇ ÃÈæ ÓÚíÏ ÇáÃÔÌ, ÍÏËäÇ ÚÈÏÉ Úä ÇáÃÚãÔ, Úä ÅÈÑÇåíã Úä ÚÈÏ Çááå {æÇáÚÇÏíÇÊ ÖÈÍÇð} ÞÇá: ÇáÅÈá, æÞÇá Úáí: åí ÇáÅÈá. æÞÇá ÇÈä ÚÈÇÓ: åí ÇáÎíá, ÝÈáÛ ÚáíÇð Þæá ÇÈä ÚÈÇÓ ÝÞÇá: ãÇ ßÇäÊ áäÇ Îíá íæã ÈÏÑ. ÞÇá ÇÈä ÚÈÇÓ: ÅäãÇ ßÇä Ðáß Ýí ÓÑíÉ ÈÚËÊ</w:t>
      </w:r>
      <w:r>
        <w:rPr>
          <w:rtl w:val="true"/>
        </w:rPr>
        <w:t>.</w:t>
      </w:r>
    </w:p>
    <w:p>
      <w:pPr>
        <w:pStyle w:val="Normal"/>
        <w:jc w:val="distribute"/>
        <w:rPr/>
      </w:pPr>
      <w:r>
        <w:rPr>
          <w:rtl w:val="true"/>
        </w:rPr>
        <w:t xml:space="preserve">  </w:t>
      </w:r>
      <w:r>
        <w:rPr/>
        <w:t>ÞÇá ÇÈä ÃÈí ÍÇÊã æÇÈä ÌÑíÑ: æÍÏËäÇ íæäÓ, ÃÎÈÑäÇ ÇÈä æåÈ, ÃÎÈÑäí ÃÈæ ÕÎÑ Úä ÃÈí ãÚÇæíÉ ÇáÈÌáí Úä ÓÚíÏ Èä ÌÈíÑ Úä ÇÈä ÚÈÇÓ ÍÏËå ÞÇá: ÈíäÇ ÃäÇ Ýí ÇáÍÌÑ ÌÇáÓÇð ÌÇÁäí ÑÌá ÝÓÃáäí Úä {ÇáÚÇÏíÇÊ ÖÈÍÇð} ÝÞáÊ áå: ÇáÎíá Ííä ÊÛíÑ Ýí ÓÈíá Çááå, Ëã ÊÃæí Åáì Çááíá ÝíÕäÚæä ØÚÇãåã æíæÑæä äÇÑåã ÝÇäÝÊá Úäí ÝÐåÈ Åáì Úáí ÑÖí Çááå Úäå æåæ ÚäÏ ÓÞÇíÉ ÒãÒã ÝÓÃáå Úä {ÇáÚÇÏíÇÊ ÖÈÍÇð} ÝÞÇá: ÓÃáÊ ÚäåÇ ÃÍÏÇð ÞÈáí ¿ ÞÇá: äÚã, ÓÃáÊ ÇÈä ÚÈÇÓ ÝÞÇá ÇáÎíá Ííä ÊÛíÑ Ýí ÓÈíá Çááå, ÞÇá: ÇÐåÈ ÝÇÏÚå áí, ÝáãÇ æÞÝ Úáì ÑÃÓå ÞÇá: ÃÊÝÊí ÇáäÇÓ ÈãÇ áÇ Úáã áß, æÇááå áÆä ßÇä Ãæá ÛÒæÉ Ýí ÇáÅÓáÇã ÈÏÑ æãÇ ßÇä ãÚäÇ ÅáÇ ÝÑÓÇä ÝÑÓ ááÒÈíÑ æÝÑÓ ááãÞÏÇÏ, ÝßíÝ Êßæä ÇáÚÇÏíÇÊ ÖÈÍÇð ¿ ÅäãÇ ÇáÚÇÏíÇÊ ÖÈÍÇð ãä ÚÑÝÉ Åáì ÇáãÒÏáÝÉ æãä ÇáãÒÏáÝÉ Åáì ãäì, ÞÇá ÇÈä ÚÈÇÓ: ÝäÒÚÊ Úä Þæáí æÑÌÚÊ Åáì ÇáÐí ÞÇá Úáí ÑÖí Çááå Úäå, æÈåÐÇ ÇáÅÓäÇÏ Úä ÇÈä ÚÈÇÓ ÞÇá: ÞÇá Úáí: ÅäãÇ ÇáÚÇÏíÇÊ ÖÈÍÇð ãä ÚÑÝÉ Åáì ÇáãÒÏáÝÉ ÝÅÐÇ ÃææÇ Åáì ÇáãÒÏáÝÉ ÃæÑæÇ ÇáäíÑÇä, æÞÇá ÇáÚæÝí æÛíÑå Úä ÇÈä ÚÈÇÓ: åí ÇáÎíá</w:t>
      </w:r>
      <w:r>
        <w:rPr>
          <w:rtl w:val="true"/>
        </w:rPr>
        <w:t>.</w:t>
      </w:r>
    </w:p>
    <w:p>
      <w:pPr>
        <w:pStyle w:val="Normal"/>
        <w:jc w:val="distribute"/>
        <w:rPr/>
      </w:pPr>
      <w:r>
        <w:rPr>
          <w:rtl w:val="true"/>
        </w:rPr>
        <w:t xml:space="preserve">  </w:t>
      </w:r>
      <w:r>
        <w:rPr/>
        <w:t>æÞÏ ÞÇá ÈÞæá Úáí ÅäåÇ ÇáÅÈá ÌãÇÚÉ ãäåã ÅÈÑÇåíã æÚÈíÏ Èä ÚãíÑ, æÞÇá ÈÞæá ÇÈä ÚÈÇÓ ÂÎÑæä ãäåã ãÌÇåÏ æÚßÑãÉ æÚØÇÁ æÞÊÇÏÉ æÇáÖÍÇß æÇÎÊÇÑå ÇÈä ÌÑíÑ, æÞÇá ÇÈä ÚÈÇÓ æÚØÇÁ: ãÇ ÖÈÍÊ ÏÇÈÉ ÞØ ÅáÇ ÝÑÓ Ãæ ßáÈ. æÞÇá ÇÈä ÌÑíÌ Úä ÚØÇÁ: ÓãÚÊ ÇÈä ÚÈÇÓ íÕÝ ÇáÖÈÍ ÃÍ ÃÍ, æÞÇá ÃßËÑ åÄáÇÁ Ýí Þæáå: {ÝÇáãæÑíÇÊ ÞÏÍÇð} íÚäí ÈÍæÇÝÑåÇ, æÞíá ÃÓÚÑäó ÇáÍÑÈ Èíä ÑßÈÇäåä, ÞÇáå ÞÊÇÏÉ æÚä ÇÈä ÚÈÇÓ æãÌÇåÏ {ÝÇáãæÑíÇÊ ÞÏÍÇð} íÚäí ãßÑ ÇáÑÌÇá æÞíá åæ ÅíÞÇÏ ÇáäÇÑ ÅÐÇ ÑÌÚæÇ Åáì ãäÇÒáåã ãä Çááíá, æÞíá ÇáãÑÇÏ ÈÐáß äíÑÇä ÇáÞÈÇÆá, æÞÇá: ãä ÝÓÑåÇ ÈÇáÎíá åæ ÅíÞÇÏ ÇáäÇÑ ÈÇáãÒÏáÝÉ. ÞÇá ÇÈä ÌÑíÑ: æÇáÕæÇÈ ÇáÃæá ÃäåÇ ÇáÎíá Ííä ÊÞÏÍ ÈÍæÇÝÑåÇ</w:t>
      </w:r>
      <w:r>
        <w:rPr>
          <w:rtl w:val="true"/>
        </w:rPr>
        <w:t>.</w:t>
      </w:r>
    </w:p>
    <w:p>
      <w:pPr>
        <w:pStyle w:val="Normal"/>
        <w:jc w:val="distribute"/>
        <w:rPr/>
      </w:pPr>
      <w:r>
        <w:rPr>
          <w:rtl w:val="true"/>
        </w:rPr>
        <w:t xml:space="preserve">  </w:t>
      </w:r>
      <w:r>
        <w:rPr/>
        <w:t>æÞæáå ÊÚÇáì: {ÝÇáãÛíÑÇÊ ÕÈÍÇð} ÞÇá ÇÈä ÚÈÇÓ æãÌÇåÏ æÞÊÇÏÉ: íÚäí ÅÛÇÑÉ ÇáÎíá ÕÈÍÇð Ýí ÓÈíá Çááå, æÞÇá ãä ÝÓÑåÇ ÈÇáÅÈá åæ ÇáÏÝÚ ÕÈÍÇð ãä ÇáãÒÏáÝÉ Åáì ãäì. æÞÇáæÇ ßáåã Ýí Þæáå: {ÝÃËÑä Èå äÞÚÇð} åæ ÇáãßÇä ÇáÐí ÍáÊ Ýíå, ÃËÇÑÊ Èå ÇáÛÈÇÑ ÅãÇ Ýí ÍÌ Ãæ ÛÒæ æÞæáå ÊÚÇáì: {ÝæÓØä Èå ÌãÚÇð} ÞÇá ÇáÚæÝí Úä ÇÈä ÚÈÇÓ æÚØÇÁ æÚßÑãÉ æÞÊÇÏÉ æÇáÖÍÇß: íÚäí ÌãÚ ÇáßÝÇÑ ãä ÇáÚÏæ, æíÍÊãá Ãä íßæä ÝæÓØä ÈÐáß ÇáãßÇä ÌãíÚåä æíßæä ÌãÚÇð ãäÕæÈÇð Úáì ÇáÍÇá ÇáãÄßÏÉ, æÞÏ Ñæì ÃÈæ ÈßÑ ÇáÈÒÇÑ ååäÇ ÍÏíËÇð ÛÑíÈÇð ÌÏÇð, ÝÞÇá: ÍÏËäÇ ÃÍãÏ Èä ÚÈÏÉ, ÍÏËäÇ ÍÝÕ Èä ÌãíÚ, ÍÏËäÇ ÓãÇß Úä ÚßÑãÉ Úä ÇÈä ÚÈÇÓ ÞÇá: ÈÚË ÑÓæá Çááå Õáì Çááå Úáíå æÓáã ÎíáÇð ÝÃÔåÑÊ ÔåÑÇð áÇ íÃÊíå ãäåÇ ÎÈÑ, ÝäÒáÊ {æÇáÚÇÏíÇÊ ÖÈÍÇð} ÖÈÍÊ ÈÃÑÌáåÇ {ÝÇáãæÑíÇÊ ÞÏÍÇð} ÞÏÍÊ ÈÍæÇÝÑåÇ ÇáÍÌÇÑÉ ÝÃæÑÊ äÇÑÇð {ÝÇáãÛíÑÇÊ ÕÈÍÇð} ÕÈÍÊ ÇáÞæã ÈÛÇÑÉ {ÝÃËÑä Èå äÞÚÇð} ÃËÇÑÊ ÈÍæÇÝÑåÇ ÇáÊÑÇÈ {ÝæÓØä Èå ÌãÚÇð} ÞÇá: ÕÈÍÊ ÇáÞæã ÌãíÚÇð. æÞæáå ÊÚÇáì: {Åä ÇáÅäÓÇä áÑÈå áßäæÏ} åÐÇ åæ ÇáãÞÓã Úáíå ÈãÚäì Åäå ÈäÚã ÑÈå áßÝæÑ ÌÍæÏ ÞÇá ÇÈä ÚÈÇÓ æãÌÇåÏ æÅÈÑÇåíã ÇáäÎÚí æÃÈæ ÇáÌæÒÇÁ æÃÈæ ÇáÚÇáíÉ æÃÈæ ÇáÖÍì æÓÚíÏ Èä ÌÈíÑ æãÍãÏ Èä ÞíÓ, æÇáÖÍÇß æÇáÍÓä æÞÊÇÏÉ æÇáÑÈíÚ Èä ÃäÓ æÇÈä ÒíÏ: ÇáßäæÏ ÇáßÝæÑ, ÞÇá ÇáÍÓä: ÇáßäæÏ åæ ÇáÐí íÚÏ ÇáãÕÇÆÈ æíäÓì äÚã Çááå Úáíå</w:t>
      </w:r>
      <w:r>
        <w:rPr>
          <w:rtl w:val="true"/>
        </w:rPr>
        <w:t>.</w:t>
      </w:r>
    </w:p>
    <w:p>
      <w:pPr>
        <w:pStyle w:val="Normal"/>
        <w:jc w:val="distribute"/>
        <w:rPr/>
      </w:pPr>
      <w:r>
        <w:rPr>
          <w:rtl w:val="true"/>
        </w:rPr>
        <w:t xml:space="preserve">  </w:t>
      </w:r>
      <w:r>
        <w:rPr/>
        <w:t>æÞÇá ÇÈä ÃÈí ÍÇÊã: ÍÏËäÇ ÃÈæ ßÑíÈ, ÍÏËäÇ ÚÈíÏ Çááå Úä ÅÓÑÇÆíá Úä ÌÚÝÑ Èä ÇáÒÈíÑ Úä ÇáÞÇÓã Úä ÃÈí ÃãÇãÉ ÞÇá: ÞÇá ÑÓæá Çááå Õáì Çááå Úáíå æÓáã: «{Åä ÇáÅäÓÇä áÑÈå áßäæÏ} Ü ÞÇá Ü ÇáßäæÏ ÇáÐí íÃßá æÍÏå æíÖÑÈ ÚÈÏå æíãäÚ ÑÝÏå» ÑæÇå ÇÈä ÃÈí ÍÇÊã ãä ØÑíÞ ÌÚÝÑ Èä ÇáÒÈíÑ, æåæ ãÊÑæß ÝåÐÇ ÅÓäÇÏ ÖÚíÝ, æÞÏ ÑæÇå ÇÈä ÌÑíÑ ÃíÖÇð ãä ÍÏíË ÍÑíÒ Èä ÚËãÇä Úä ÍãÒÉ Èä åÇäì Úä ÃÈí ÃãÇãÉ ãæÞæÝÇð. æÞæáå ÊÚÇáì: {æÅäå Úáì Ðáß áÔåíÏ} ÞÇá ÞÊÇÏÉ æÓÝíÇä ÇáËæÑí: æÅä Çááå Úáì Ðáß áÔåíÏ æíÍÊãá Ãä íÚæÏ ÇáÖãíÑ Úáì ÇáÅäÓÇä, ÞÇáå ãÍãÏ Èä ßÚÈ ÇáÞÑÙí Ýíßæä ÊÞÏíÑå æÅä ÇáÅäÓÇä Úáì ßæäå ßäæÏÇð áÔåíÏ Ãí ÈáÓÇä ÍÇáå Ãí ÙÇåÑ Ðáß Úáíå Ýí ÃÞæÇáå æÃÝÚÇáå ßãÇ ÞÇá ÊÚÇáì: {ãÇ ßÇä ááãÔÑßíä Ãä íÚãÑæÇ ãÓÇÌÏ Çááå ÔÇåÏíä Úáì ÃäÝÓåã ÈÇáßÝÑ}</w:t>
      </w:r>
      <w:r>
        <w:rPr>
          <w:rtl w:val="true"/>
        </w:rPr>
        <w:t>.</w:t>
      </w:r>
    </w:p>
    <w:p>
      <w:pPr>
        <w:pStyle w:val="Normal"/>
        <w:jc w:val="both"/>
        <w:rPr/>
      </w:pPr>
      <w:r>
        <w:rPr>
          <w:rtl w:val="true"/>
        </w:rPr>
        <w:t xml:space="preserve">  </w:t>
      </w:r>
      <w:r>
        <w:rPr/>
        <w:t>Þæáå ÊÚÇáì: {æÅäå áÍÈ ÇáÎíÑ áÔÏíÏ} Ãí æÅäå áÍÈ ÇáÎíÑ æåæ ÇáãÇá áÔÏíÏ, æÝíå ãÐåÈÇä (ÃÍÏåãÇ) Ãä ÇáãÚäì æÅäå áÔÏíÏ ÇáãÍÈÉ ááãÇá (æÇáËÇäí) æÅäå áÍÑíÕ ÈÎíá ãä ãÍÈÉ ÇáãÇá æßáÇåãÇ ÕÍíÍ. Ëã ÞÇá ÊÈÇÑß æÊÚÇáì ãÒåÏÇð Ýí ÇáÏäíÇ æãÑÛÈÇð Ýí ÇáÇóÎÑÉ æãäÈåÇð Úáì ãÇ åæ ßÇÆä ÈÚÏ åÐå ÇáÍÇá æãÇ íÓÊÞÈáå ÇáÅäÓÇä ãä ÇáÃåæÇá: {ÃÝáÇ íÚáã ÅÐÇ ÈÚËÑ ãÇ Ýí ÇáÞÈæÑ ¿} Ãí ÃÎÑÌ ãÇ ÝíåÇ ãä ÇáÃãæÇÊ {æÍÕá ãÇ Ýí ÇáÕÏæÑ} ÞÇá ÇÈä ÚÈÇÓ æÛíÑå: íÚäí ÃÈÑÒ æÃÙåÑ ãÇ ßÇäæÇ íÓÑæä Ýí äÝæÓåã {Åä ÑÈåã Èåã íæãÆÐò áÎÈíÑ} Ãí áÚÇáã ÈÌãíÚ ãÇ ßÇäæÇ íÕäÚæä æíÚãáæä æãÌÇÒíåã Úáíå ÃæÝÑ ÇáÌÒÇÁ æáÇ íÙáã ãËÞÇá ÐÑ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09:00Z</dcterms:created>
  <dc:creator>���� ������</dc:creator>
  <dc:description/>
  <dc:language>en-US</dc:language>
  <cp:lastModifiedBy>���� ������</cp:lastModifiedBy>
  <dcterms:modified xsi:type="dcterms:W3CDTF">1996-12-03T10:09:00Z</dcterms:modified>
  <cp:revision>1</cp:revision>
  <dc:subject/>
  <dc:title>���� ��������</dc:title>
</cp:coreProperties>
</file>