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ÞÇÑÚÉ</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t xml:space="preserve">** </w:t>
      </w:r>
      <w:r>
        <w:rPr/>
        <w:t>ÇáúÞóÇÑöÚóÉõ *  ãóÇ ÇáúÞóÇÑöÚóÉõ *  æóãóÂ ÃóÏúÑóÇßó ãóÇ ÇáúÞóÇÑöÚóÉõ *  íóæúãó íóßõæäõ ÇáäøÇÓõ ßóÇáúÝóÑóÇÔö ÇáúãóÈúËõæËö *  æóÊóßõæäõ ÇáúÌöÈóÇáõ ßóÇáúÚöåúäö ÇáúãóäÝõæÔö *  ÝóÃóãøÇ ãóä ËóÞõáóÊú ãóæóÇÒöíäõåõ *  Ýóåõæó Ýöí ÚöíÔóÉò ÑøÇÖöíóÉò *  æóÃóãøÇ ãóäú ÎóÝøÊú ãóæóÇÒöíäõåõ *  ÝóÃõãøåõ åóÇæöíóÉñ *  æóãóÂ ÃóÏúÑóÇßó ãóÇ åöíóåú *  äóÇÑñ ÍóÇãöíóÉñ</w:t>
      </w:r>
      <w:r>
        <w:rPr>
          <w:rtl w:val="true"/>
        </w:rPr>
        <w:t xml:space="preserve"> </w:t>
      </w:r>
    </w:p>
    <w:p>
      <w:pPr>
        <w:pStyle w:val="Normal"/>
        <w:jc w:val="distribute"/>
        <w:rPr/>
      </w:pPr>
      <w:r>
        <w:rPr>
          <w:rtl w:val="true"/>
        </w:rPr>
        <w:t xml:space="preserve">  </w:t>
      </w:r>
      <w:r>
        <w:rPr/>
        <w:t>ÇáÞÇÑÚÉ ãä ÃÓãÇÁ íæã ÇáÞíÇãÉ ßÇáÍÇÞÉ æÇáØÇãÉ æÇáÕÇÎÉ æÇáÛÇÔíÉ æÛíÑ Ðáß. Ëã ÞÇá ÊÚÇáì ãÚÙãÇð ÃãÑåÇ æãåæáÇð áÔÃäåÇ: {æãÇ ÃÏÑÇß ãÇ ÇáÞÇÑÚÉ} Ëã ÝÓÑ Ðáß ÈÞæáå: {íæã íßæä ÇáäÇÓ ßÇáÝÑÇÔ ÇáãÈËæË} Ãí Ýí ÇäÊÔÇÑåã æÊÝÑÞåã æÐåÇÈåã æãÌíÆåã ãä ÍíÑÊåã ããÇ åã Ýíå ßÃäåã ÝÑÇÔ ãÈËæË ßãÇ ÞÇá ÊÚÇáì Ýí ÇáÇóíÉ ÇáÃÎÑì: {ßÃäåã ÌÑÇÏ ãäÊÔÑ} æÞæáå ÊÚÇáì: {æÊßæä ÇáÌÈÇá ßÇáÚåä ÇáãäÝæÔ} íÚäí ÞÏ ÕÇÑÊ ßÃäåÇ ÇáÕæÝ ÇáãäÝæÔ ÇáÐí ÞÏ ÔÑÚ Ýí ÇáÐåÇÈ æÇáÊãÒÞ. ÞÇá ãÌÇåÏ æÚßÑãÉ æÓÚíÏ Èä ÌÈíÑ æÇáÍÓä æÞÊÇÏÉ æÚØÇÁ ÇáÎÑÇÓÇäí æÇáÖÍÇß æÇáÓÏí: {ÇáÚåä} ÇáÕæÝ Ëã ÃÎÈÑ ÊÚÇáì ÚãÇ íÄæá Åáíå Úãá ÇáÚÇãáíä æãÇ íÕíÑæä Åáíå ãä ÇáßÑÇãÉ æÇáÅåÇäÉ ÈÍÓÈ ÃÚãÇáåã ÝÞÇá: {ÝÃãÇ ãä ËÞáÊ ãæÇÒíäå} Ãí ÑÌÍÊ ÍÓäÇÊå Úáì ÓíÆÇÊå {Ýåæ Ýí ÚíÔÉ ÑÇÖíÉ} íÚäí Ýí ÇáÌäÉ {æÃãÇ ãä ÎÝÊ ãæÇÒíäÉ} Ãí ÑÌÍÊ ÓíÆÇÊå Úáì ÍÓäÇÊå</w:t>
      </w:r>
      <w:r>
        <w:rPr>
          <w:rtl w:val="true"/>
        </w:rPr>
        <w:t>.</w:t>
      </w:r>
    </w:p>
    <w:p>
      <w:pPr>
        <w:pStyle w:val="Normal"/>
        <w:jc w:val="distribute"/>
        <w:rPr/>
      </w:pPr>
      <w:r>
        <w:rPr>
          <w:rtl w:val="true"/>
        </w:rPr>
        <w:t xml:space="preserve">  </w:t>
      </w:r>
      <w:r>
        <w:rPr/>
        <w:t>æÞæáå ÊÚÇáì: {ÝÃãå åÇæíÉ} Þíá ãÚäÇå Ýåæ ÓÇÞØ åÇæ ÈÃã ÑÃÓå Ýí äÇÑ Ìåäã æÚÈÑ Úäå ÈÃãå íÚäí ÏãÇÛå, Ñæí äÍæ åÐÇ Úä ÇÈä ÚÈÇÓ æÚßÑãÉ æÃÈí ÕÇáÍ æÞÊÇÏÉ, æÞÇá ÞÊÇÏÉ: íåæí Ýí ÇáäÇÑ Úáì ÑÃÓå æßÐÇ ÞÇá ÃÈæ ÕÇáÍ íåææä Ýí ÇáäÇÑ Úáì ÑÄæÓåã, æÞíá ãÚäÇå ÝÃãå ÇáÊí íÑÌÚ ÅáíåÇ æíÕíÑ Ýí ÇáãÚÇÏ ÅáíåÇ åÇæíÉ æåí ÇÓã ãä ÃÓãÇÁ ÇáäÇÑ, ÞÇá ÇÈä ÌÑíÑ: æÅäãÇ Þíá ááåÇæíÉ Ããå áÃäå áÇ ãÃæì áå ÛíÑåÇ, æÞÇá ÇÈä ÒíÏ: ÇáåÇæíÉ ÇáäÇÑ åí Ããå æãÃæÇå ÇáÊí íÑÌÚ ÅáíåÇ æíÃæí ÅáíåÇ æÞÑÃ {æãÃæÇåã ÇáäÇÑ} ÞÇá ÇÈä ÃÈí ÍÇÊã æÑæí Úä ÞÊÇÏÉ Ãäå ÞÇá: åí ÇáäÇÑ æåí ãÃæÇåã, æáåÐÇ ÞÇá ÊÚÇáì ãÝÓÑÇð ááåÇæíÉ: {æãÇ ÃÏÑÇß ãÇåíå * äÇÑ ÍÇãíÉ}</w:t>
      </w:r>
      <w:r>
        <w:rPr>
          <w:rtl w:val="true"/>
        </w:rPr>
        <w:t>.</w:t>
      </w:r>
    </w:p>
    <w:p>
      <w:pPr>
        <w:pStyle w:val="Normal"/>
        <w:jc w:val="distribute"/>
        <w:rPr/>
      </w:pPr>
      <w:r>
        <w:rPr>
          <w:rtl w:val="true"/>
        </w:rPr>
        <w:t xml:space="preserve">  </w:t>
      </w:r>
      <w:r>
        <w:rPr/>
        <w:t>ÞÇá ÇÈä ÌÑíÑ: ÍÏËäÇ ÇÈä ÚÈÏ ÇáÃÚáì, ÍÏËäÇ ÇÈä ËæÑ Úä ãÚãÑ Úä ÇáÃÔÚË Èä ÚÈÏ Çááå ÇáÃÚãì ÞÇá: ÅÐÇ ãÇÊ ÇáãÄãä ÐåÈ ÈÑæÍå Åáì ÃÑæÇÍ ÇáãÄãäíä ÝíÞæáæä ÑæÍæÇ ÃÎÇßã ÝÅäå ßÇä Ýí Ûã ÇáÏäíÇ, ÞÇá æíÓÃáæäå ãÇ ÝÚá ÝáÇä ¿ ÝíÞæá: ãÇÊ, Ãæ ãÇ ÌÇÁßã ÝíÞæáæä ÐåÈ Èå Åáì Ããå ÇáåÇæíÉ, æÞÏ ÑæÇå ÇÈä ãÑÏæíå ãä ØÑíÞ ÃäÓ Èä ãÇáß ãÑÝæÚÇð ÈÃÈÓØ ãä åÐÇ, æÞÏ ÃæÑÏäÇå Ýí ßÊÇÈ ÕÝÉ ÇáäÇÑ Ü ÃÌÇÑäÇ Çááå ÊÚÇáì ãäåÇ Èãäå æßÑãå Ü æÞæáå ÊÚÇáì: {äÇÑ ÍÇãíÉ} Ãí ÍÇÑÉ ÔÏíÏÉ ÇáÍÑ ÞæíÉ ÇááåÈ æÇáÓÚíÑ. ÞÇá ÃÈæ ãÕÚÈ Úä ãÇáß Úä ÃÈí ÇáÒäÇÏ Úä ÇáÃÚÑÌ Úä ÃÈí åÑíÑÉ Ãä ÇáäÈí Õáì Çááå Úáíå æÓáã ÞÇá: «äÇÑ Èäí ÂÏã ÇáÊí ÊæÞÏæä ÌÒÁ ãä ÓÈÚíä ÌÒÁÇð ãä äÇÑ Ìåäã» ÞÇáæÇ: íÇ ÑÓæá Çááå Åä ßÇäÊ áßÇÝíÉ ¿ ÝÞÇá: «ÅäåÇ ÝÖáÊ ÚáíåÇ ÈÊÓÚÉ æÓÊíä ÌÒÁÇð» æÑæÇå ÇáÈÎÇÑí Úä ÅÓãÇÚíá Èä ÃÈí ÃæíÓ Úä ãÇáß æÑæÇå ãÓáã Úä ÞÊíÈÉ Úä ÇáãÛíÑÉ Èä ÚÈÏ ÇáÑÍãä Úä ÃÈí ÇáÒäÇÏ Èå, æÝí ÈÚÖ ÃáÝÇÙå: «ÃäåÇ ÝÖáÊ ÚáíåÇ ÈÊÓÚÉ æÓÊíä ÌÒÁÇð ßáåä ãËá ÍÑåÇ</w:t>
      </w:r>
      <w:r>
        <w:rPr>
          <w:rtl w:val="true"/>
        </w:rPr>
        <w:t>».</w:t>
      </w:r>
    </w:p>
    <w:p>
      <w:pPr>
        <w:pStyle w:val="Normal"/>
        <w:jc w:val="distribute"/>
        <w:rPr/>
      </w:pPr>
      <w:r>
        <w:rPr>
          <w:rtl w:val="true"/>
        </w:rPr>
        <w:t xml:space="preserve">  </w:t>
      </w:r>
      <w:r>
        <w:rPr/>
        <w:t>æÞÇá ÇáÅãÇã ÃÍãÏ: ÍÏËäÇ ÚÈÏ ÇáÑÍãä, ÍÏËäÇ ÍãÇÏ æåæ ÇÈä ÓáãÉ Úä ãÍãÏ Èä ÒíÇÏ ÓãÚÊ ÃÈÇ åÑíÑÉ íÞæá ÓãÚÊ ÃÈÇ ÇáÞÇÓã Õáì Çááå Úáíå æÓáã íÞæá: «äÇÑ Èäí ÂÏã ÇáÊí ÊæÞÏæä ÌÒÁ ãä ÓÈÚíä ÌÒÁÇð ãä äÇÑ Ìåäã» ÝÞÇá ÑÌá: Åä ßÇäÊ áßÇÝíÉ ¿ ÝÞÇá: «áÞÏ ÝÖáÊ ÚáíåÇ ÈÊÓÚÉ æÓÊíä ÌÒÁÇð ÍÑÇð ÝÍÑÇð» ÊÝÑÏ Èå ÃÍãÏ ãä åÐÇ ÇáæÌå æåæ Úáì ÔÑØ ãÓáã, æÑæì ÇáÅãÇã ÃÍãÏ ÃíÖÇð: ÍÏËäÇ ÓÝíÇä Úä ÃÈí ÇáÒíÇÏ Úä ÇáÃÚÑÌ Úä ÃÈí åÑíÑÉ Úä ÇáäÈí Õáì Çááå Úáíå æÓáã, æÚãÑæ Úä íÍíì Èä ÌÚÏÉ: «Åä äÇÑßã åÐå ÌÒÁ ãä ÓÈÚíä ÌÒÁÇð ãä äÇÑ Ìåäã æÖÑÈÊ ÈÇáÈÍÑ ãÑÊíä æáæáÇ Ðáß ãÇ ÌÚá Çááå ÝíåÇ ãäÝÚÉ áÃÍÏ» æåÐÇ Úáì ÔÑØ ÇáÕÍíÍíä æáã íÎÑÌæå ãä åÐÇ ÇáæÌå, æÞÏ ÑæÇå ãÓáã Ýí ÕÍíÍå ãä ØÑíÞ æÑæÇå ÇáÈÒÇÑ ãä ÍÏíË ÚÈÏ Çááå Èä ãÓÚæÏ æÃÈí ÓÚíÏ ÇáÎÏÑí: «äÇÑßã åÐå ÌÒÁ ãä ÓÈÚíä ÌÒÁÇð</w:t>
      </w:r>
      <w:r>
        <w:rPr>
          <w:rtl w:val="true"/>
        </w:rPr>
        <w:t>».</w:t>
      </w:r>
    </w:p>
    <w:p>
      <w:pPr>
        <w:pStyle w:val="Normal"/>
        <w:jc w:val="distribute"/>
        <w:rPr/>
      </w:pPr>
      <w:r>
        <w:rPr>
          <w:rtl w:val="true"/>
        </w:rPr>
        <w:t xml:space="preserve">  </w:t>
      </w:r>
      <w:r>
        <w:rPr/>
        <w:t>æÞÏ ÞÇá ÇáÅãÇã ÃÍãÏ: ÍÏËäÇ ÞÊíÈÉ, ÍÏËäÇ ÚÈÏ ÇáÚÒíÒ åæ ÇÈä ãÍãÏ ÇáÏÑÇæÑÏí Úä Óåíá Úä ÃÈíå Úä ÃÈí åÑíÑÉ ÑÖí Çááå Úäå Úä ÇáäÈí Õáì Çááå Úáíå æÓáã ÞÇá: «åÐå ÇáäÇÑ ÌÒÁ ãä ãÇÆÉ ÌÒÁ ãä Ìåäã» ÊÝÑÏ Èå ÃíÖÇð ãä åÐÇ ÇáæÌå æåæ Úáì ÔÑØ ãÓáã ÃíÖÇð, æÞÇá ÃÈæ ÇáÞÇÓã ÇáØÈÑÇäí ÍÏËäÇ ÃÍãÏ Èä ÚãÑæ ÇáÎáÇá, ÍÏËäÇ ÅÈÑÇåíã Èä ÇáãäÐÑ ÇáÍÒÇãí ÍÏËäÇ ãÚä Èä ÚíÓì ÇáÞÒÇÒ Úä ãÇáß Úä Úãå ÃÈí Óåíá Úä ÃÈíå Úä ÃÈí åÑíÑÉ ÞÇá: ÞÇá ÑÓæá Çááå Õáì Çááå Úáíå æÓáã: «ÃÊÏÑæä ãÇ ãËá äÇÑßã åÐå ãä äÇÑ Ìåäã áåí ÃÔÏ ÓæÇÏÇð ãä ÏÎÇä äÇÑßã åÐå ÈÓÈÚíä ÖÚÝÇð» æÞÏ ÑæÇå ÃÈæ ãÕÚÈ Úä ãÇáß æáã íÑÝÚå. æÑæì ÇáÊÑãÐí æÇÈä ãÇÌå Úä ÚÈÇÓ ÇáÏæÑí Úä íÍíì Èä ÃÈí ÈßíÑ ÍÏËäÇ ÔÑíß Úä ÚÇÕã Úä ÃÈí ÕÇáÍ Úä ÃÈí åÑíÑÉ ÞÇá: ÞÇá ÑÓæá Çááå Õáì Çááå Úáíå æÓáã: «ÃæÞÏ Úáì ÇáäÇÑ ÃáÝ ÓäÉ ÍÊì ÇÍãÑÊ Ëã ÃæÞÏ ÚáíåÇ ÃáÝ ÓäÉ ÍÊì ÇÈíÖÊ Ëã ÃæÞÏ ÚáíåÇ ÃáÝ ÓäÉ ÍÊì ÇÓæÏÊ Ýåí ÓæÏÇÁ ãÙáãÉ» æÞÏ Ñæí åÐÇ ãä ÍÏíË ÃäÓ æÚãÑ Èä ÇáÎØÇÈ</w:t>
      </w:r>
      <w:r>
        <w:rPr>
          <w:rtl w:val="true"/>
        </w:rPr>
        <w:t>.</w:t>
      </w:r>
    </w:p>
    <w:p>
      <w:pPr>
        <w:pStyle w:val="Normal"/>
        <w:jc w:val="both"/>
        <w:rPr/>
      </w:pPr>
      <w:r>
        <w:rPr>
          <w:rtl w:val="true"/>
        </w:rPr>
        <w:t xml:space="preserve">  </w:t>
      </w:r>
      <w:r>
        <w:rPr/>
        <w:t>æÌÇÁ Ýí ÇáÍÏíË ÚäÏ ÇáÅãÇã ÃÍãÏ ãä ØÑíÞ ÃÈí ÚËãÇä ÇáäåÏí Úä ÃäÓ æÃÈí äÖÑÉ ÇáÚÈÏí Úä ÃÈí ÓÚíÏ æÚÌáÇä ãæáì ÇáãÔãÚá Úä ÃÈí åÑíÑÉ Úä ÇáäÈí Õáì Çááå Úáíå æÓáã Ãäå ÞÇá: «Åä Ãåæä Ãåá ÇáäÇÑ ÚÐÇÈÇð ãä áå äÚáÇä íÛáí ãäåãÇ ÏãÇÛå» æËÈÊ Ýí ÇáÕÍíÍíä Ãä ÑÓæá Çááå Õáì Çááå Úáíå æÓáã ÞÇá «ÇÔÊßÊ ÇáäÇÑ Åáì ÑÈåÇ ÝÞÇáÊ íÇ ÑÈ Ãßá ÈÚÖí ÈÚÖÇð ÝÃÐä áåÇ ÈäÝÓíä: äÝÓ Ýí ÇáÔÊÇÁ æäÝÓ Ýí ÇáÕíÝ, ÝÃÔÏ ãÇ ÊÌÏæä Ýí ÇáÔÊÇÁ ãä ÈÑÏåÇ æÃÔÏ ãÇ ÊÌÏæä Ýí ÇáÕíÝ ãä ÍÑåÇ» æÝí ÇáÕÍíÍíä: «ÅÐÇ ÇÔÊÏ ÇáÍÑ ÝÃÈÑÏæÇ Úä ÇáÕáÇÉ ÝÅä ÔÏÉ ÇáÍÑ ãä ÝíÍ Ìåäã». ÂÎÑ ÊÝÓíÑ ÓæÑÉ ÇáÞÇÑÚÉ,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10:00Z</dcterms:created>
  <dc:creator>���� ������</dc:creator>
  <dc:description/>
  <dc:language>en-US</dc:language>
  <cp:lastModifiedBy>���� ������</cp:lastModifiedBy>
  <dcterms:modified xsi:type="dcterms:W3CDTF">1996-12-03T10:10:00Z</dcterms:modified>
  <cp:revision>1</cp:revision>
  <dc:subject/>
  <dc:title>���� �������</dc:title>
</cp:coreProperties>
</file>