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ÊßÇËÑ</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t xml:space="preserve">** </w:t>
      </w:r>
      <w:r>
        <w:rPr/>
        <w:t>ÃóáúåóÇßõãõ ÇáÊøßøÇËõÑõ *  ÍóÊøìó ÒõÑúÊõãõ ÇáúãóÞóÇÈöÑó *  ßóáÇø ÓóæúÝó ÊóÚúáóãõæäó *  Ëõãø ßóáÇø ÓóæúÝó ÊóÚúáóãõæäó *  ßóáÇø áóæú ÊóÚúáóãõæäó Úöáúãó ÇáúíóÞöíäö *  áóÊóÑóæõäø ÇáúÌóÍöíãó *  Ëõãø áóÊóÑóæõäøåóÇ Úóíúäó ÇáúíóÞöíäö *  Ëõãø áóÊõÓúÃóáõäø íóæúãóÆöÐò Úóäö ÇáäøÚöíãö</w:t>
      </w:r>
      <w:r>
        <w:rPr>
          <w:rtl w:val="true"/>
        </w:rPr>
        <w:t xml:space="preserve"> </w:t>
      </w:r>
    </w:p>
    <w:p>
      <w:pPr>
        <w:pStyle w:val="Normal"/>
        <w:jc w:val="distribute"/>
        <w:rPr/>
      </w:pPr>
      <w:r>
        <w:rPr>
          <w:rtl w:val="true"/>
        </w:rPr>
        <w:t xml:space="preserve">   </w:t>
      </w:r>
      <w:r>
        <w:rPr/>
        <w:t>íÞæá ÊÚÇáì: ÃÔÛáßã ÍÈ ÇáÏäíÇ æäÚíãåÇ æÒåÑÊåÇ Úä ØáÈ ÇáÇóÎÑÉ æÇÈÊÛÇÆåÇ, æÊãÇÏì Èßã Ðáß ÍÊì ÌÇÁßã ÇáãæÊ æÒÑÊã ÇáãÞÇÈÑ æÕÑÊã ãä ÃåáåÇ</w:t>
      </w:r>
      <w:r>
        <w:rPr>
          <w:rtl w:val="true"/>
        </w:rPr>
        <w:t>.</w:t>
      </w:r>
    </w:p>
    <w:p>
      <w:pPr>
        <w:pStyle w:val="Normal"/>
        <w:jc w:val="distribute"/>
        <w:rPr/>
      </w:pPr>
      <w:r>
        <w:rPr>
          <w:rtl w:val="true"/>
        </w:rPr>
        <w:t xml:space="preserve">  </w:t>
      </w:r>
      <w:r>
        <w:rPr/>
        <w:t>ÞÇá ÇÈä ÃÈí ÍÇÊã: ÍÏËäÇ ÃÈí ÍÏËäÇ ÒßÑíÇ Èä íÍíì ÇáæÞÇÏ ÇáãÕÑí ÍÏËäí ÎÇáÏ Èä ÚÈÏ ÇáÏÇÆã Úä ÇÈä ÒíÏ Èä ÃÓáã Úä ÃÈíå ÞÇá: ÞÇá ÑÓæá Çááå Õáì Çááå Úáíå æÓáã «ÃáåÇßã ÇáÊßÇËÑ Ü Úä ÇáØÇÚÉ Ü ÍÊì ÒÑÊã ÇáãÞÇÈÑ Ü ÍÊì íÃÊíßã ÇáãæÊ» æÞÇá ÇáÍÓä ÇáÈÕÑí {ÃáåÇßã ÇáÊßÇËÑ} Ýí ÇáÃãæÇá æÇáÃæáÇÏ, æÝí ÕÍíÍ ÇáÈÎÇÑí Ýí ÇáÑÞÇÞ ãäå æÞÇá ÃÎÈÑäÇ ÃÈæ ÇáæáíÏ, ÍÏËäÇ ÍãÇÏ Èä ÓáãÉ Úä ËÇÈÊ Úä ÃäÓ Èä ãÇáß Úä ÃÈí Èä ßÚÈ ÞÇá ßäÇ äÑì åÐÇ ãä ÇáÞÑÂä ÍÊì äÒáÊ {ÃáåÇßã ÇáÊßÇËÑ} íÚäí «áæ ßÇä áÇÈä ÂÏã æÇÏ ãä ÐåÈ». æÞÇá ÇáÅãÇã ÃÍãÏ: ÍÏËäÇ ãÍãÏ Èä ÌÚÝÑ ÍÏËäÇ ÔÚÈÉ ÓãÚÊ ÞÊÇÏÉ íÍÏË Úä ãØÑÝ íÚäí ÇÈä ÚÈÏ Çááå Èä ÇáÔÎíÑ Úä ÃÈíå ÞÇá: ÇäÊåíÊ Åáì ÑÓæá Çááå Õáì Çááå Úáíå æÓáã æåæ íÞæá: «{ÃáåÇßã ÇáÊßÇËÑ} íÞæá ÇÈä ÂÏã ãÇáí ãÇáí, æåá áß ãä ãÇáß ÅáÇ ãÇ ÃßáÊ ÝÃÝäíÊ Ãæ áÈÓÊ ÝÃÈáíÊ Ãæ ÊÕÏÞÊ ÝÃãÖíÊ ¿» æÑæÇå ãÓáã æÇáÊÑãÐí æÇáäÓÇÆí ãä ØÑíÞ ÔÚÈÉ Èå, æÞÇá ãÓáã Ýí ÕÍíÍå: ÍÏËäÇ ÓæíÏ Èä ÓÚíÏ ÍÏËäÇ ÍÝÕ Èä ãíÓÑÉ Úä ÇáÚáÇÁ Úä ÃÈíå Úä ÃÈí åÑíÑÉ ÑÖí Çááå Úäå ÞÇá: ÞÇá ÑÓæá Çááå Õáì Çááå Úáíå æÓáã: «íÞæá ÇáÚÈÏ ãÇáí ãÇáí, æÅäãÇ áå ãä ãÇáå ËáÇË: ãÇ Ãßá ÝÃÝäì Ãæ áÈÓ ÝÃÈáì Ãæ ÊÕÏÞ ÝÇÞÊäì, æãÇ Óæì Ðáß ÝÐÇåÈ æÊÇÑßå ááäÇÓ» ÊÝÑÏ Èå ãÓáã</w:t>
      </w:r>
      <w:r>
        <w:rPr>
          <w:rtl w:val="true"/>
        </w:rPr>
        <w:t>.</w:t>
      </w:r>
    </w:p>
    <w:p>
      <w:pPr>
        <w:pStyle w:val="Normal"/>
        <w:jc w:val="distribute"/>
        <w:rPr/>
      </w:pPr>
      <w:r>
        <w:rPr>
          <w:rtl w:val="true"/>
        </w:rPr>
        <w:t xml:space="preserve">  </w:t>
      </w:r>
      <w:r>
        <w:rPr/>
        <w:t>æÞÇá ÇáÈÎÇÑí: ÍÏËäÇ ÇáÍãíÏí ÍÏËäÇ ÓÝíÇä ÍÏËäÇ ÚÈÏ Çááå Èä ÃÈí ÈßÑ Èä ãÍãÏ Èä ÚãÑæ Èä ÍÒã, ÓãÚ ÃäÓ Èä ãÇáß íÞæá: ÞÇá ÑÓæá Çááå Õáì Çááå Úáíå æÓáã: «íÊÈÚ ÇáãíÊ ËáÇËÉ ÝíÑÌÚ ÇËäÇä æíÈÞì ãÚå æÇÍÏ: íÊÈÚå Ãåáå æãÇáå æÚãáå ÝíÑÌÚ Ãåáå æãÇáå æíÈÞì Úãáå» æßÐÇ ÑæÇå ãÓáã æÇáÊÑãÐí æÇáäÓÇÆí ãä ÍÏíË ÓÝíÇä Èä ÚííäÉ Èå, æÞÇá ÇáÅãÇã ÃÍãÏ: ÍÏËäÇ íÍíì Úä ÔÚÈÉ ÍÏËäÇ ÞÊÇÏÉ Úä ÃäÓ Ãä ÇáäÈí Õáì Çááå Úáíå æÓáã ÞÇá: «íåÑã ÇÈä ÂÏã æíÈÞì ãäå ÇËäÊÇä ÇáÍÑÕ æÇáÃãá» ÃÎÑÌÇå Ýí ÇáÕÍíÍíä æÐßÑ ÇáÍÇÝÙ ÇÈä ÚÓÇßÑ Ýí ÊÑÌãÉ ÇáÃÍäÝ Èä ÞíÓ æÇÓãå ÇáÖÍÇß Ãäå ÑÃì Ýí íÏ ÑÌá ÏÑåãÇð ÝÞÇá: áãä åÐÇ ÇáÏÑåã ¿ ÝÞÇá ÇáÑÌá: áí, ÝÞÇá: ÅäãÇ åæ áß ÅÐÇ ÃäÝÞÊå Ýí ÃÌÑ Ãæ ÇÈÊÛÇÁ ÔßÑ, Ëã ÃäÔÏ ÇáÃÍäÝ ãÊãËáÇð Þæá ÇáÔÇÚÑ</w:t>
      </w:r>
      <w:r>
        <w:rPr>
          <w:rtl w:val="true"/>
        </w:rPr>
        <w:t>:</w:t>
      </w:r>
    </w:p>
    <w:p>
      <w:pPr>
        <w:pStyle w:val="Normal"/>
        <w:jc w:val="distribute"/>
        <w:rPr/>
      </w:pPr>
      <w:r>
        <w:rPr>
          <w:rtl w:val="true"/>
        </w:rPr>
        <w:t xml:space="preserve"> </w:t>
      </w:r>
      <w:r>
        <w:rPr/>
        <w:t>ÃäÊ ááãÇá ÅÐÇ ÃãÓßÊå ÝÅÐÇ ÃäÝÞÊå ÝÇáãÇá áß</w:t>
      </w:r>
    </w:p>
    <w:p>
      <w:pPr>
        <w:pStyle w:val="Normal"/>
        <w:jc w:val="distribute"/>
        <w:rPr/>
      </w:pPr>
      <w:r>
        <w:rPr>
          <w:rtl w:val="true"/>
        </w:rPr>
        <w:t xml:space="preserve">  </w:t>
      </w:r>
      <w:r>
        <w:rPr/>
        <w:t>æÞÇá ÇÈä ÃÈí ÍÇÊã: ÍÏËäÇ ÃÈæ ÓÚíÏ ÇáÃÔÌ ÍÏËäÇ ÃÈæ ÃÓÇãÉ ÞÇá ÕÇáÍ Èä ÍíÇä ÍÏËäí Úä ÇÈä ÈÑíÏÉ Ýí Þæáå: {ÃáåÇßã ÇáÊßÇËÑ} ÞÇá: äÒáÊ Ýí ÞÈíáÊíä ãä ÞÈÇÆá ÇáÃäÕÇÑ Ýí Èäí ÍÇÑËÉ æÈäí ÇáÍÇÑË ÊÝÇÎÑæÇ æÊßÇËÑæÇ ÝÞÇáÊ ÅÍÏÇåãÇ Ýíßã ãËá ÝáÇä Èä ÝáÇä æÝáÇä, æÞÇá ÇáÇóÎÑæä ãËá Ðáß, ÊÝÇÎÑæÇ ÈÇáÃÍíÇÁ Ëã ÞÇáæÇ ÇäØáÞæÇ ÈäÇ Åáì ÇáÞÈæÑ ÝÌÚáÊ ÅÍÏì ÇáØÇÆÝÊíä ÊÞæá: Ýíßã ãËá ÝáÇä íÔíÑæä Åáì ÇáÞÈæÑ, æãËá ÝáÇä, æÝÚá ÇáÇóÎÑæä ãËá Ðáß ÝÃäÒá Çááå {ÃáåÇßã ÇáÊßÇËÑ ÍÊì ÒÑÊã ÇáãÞÇÈÑ} áÞÏ ßÇä áßã ÝíãÇ ÑÃíÊã ÚÈÑÉ æÔÛá æÞÇá ÞÊÇÏÉ: {ÃáåÇßã ÇáÊßÇËÑ ÍÊì ÒÑÊã ÇáãÞÇÈÑ} ßÇäæÇ íÞæáæä: äÍä ÃßËÑ ãä Èäí ÝáÇä, æäÍä ÃÚÏ ãä Èäí ÝáÇä, æåã ßá íæã íÊÓÇÞØæä Åáì ÂÎÑåã, æÇááå ãÇ ÒÇáæÇ ßÐáß ÍÊì ÕÇÑæÇ ãä Ãåá ÇáÞÈæÑ ßáåã, æÇáÕÍíÍ Ãä ÇáãÑÇÏ ÈÞæáå: ÒÑÊã ÇáãÞÇÈÑ Ãí ÕÑÊã ÅáíåÇ æÏÝäÊã ÝíåÇ, ßãÇ ÌÇÁ Ýí ÇáÕÍíÍ Ãä ÑÓæá Çááå Õáì Çááå Úáíå æÓáã ÏÎá Úáì ÑÌá ãä ÇáÃÚÑÇÈ íÚæÏå ÝÞÇá: «áÇÈÃÓ ØåæÑ Åä ÔÇÁ Çááå» ÝÞÇá: ÞáÊ ØåæÑ Èá åí Íãì ÊÝæÑ, Úáì ÔíÎ ßÈíÑ, ÊÒíÑå ÇáÞÈæÑ, ÞÇá: «ÝäÚã ÅÐä</w:t>
      </w:r>
      <w:r>
        <w:rPr>
          <w:rtl w:val="true"/>
        </w:rPr>
        <w:t>».</w:t>
      </w:r>
    </w:p>
    <w:p>
      <w:pPr>
        <w:pStyle w:val="Normal"/>
        <w:jc w:val="distribute"/>
        <w:rPr/>
      </w:pPr>
      <w:r>
        <w:rPr>
          <w:rtl w:val="true"/>
        </w:rPr>
        <w:t xml:space="preserve">  </w:t>
      </w:r>
      <w:r>
        <w:rPr/>
        <w:t>æÞÇá ÇÈä ÃÈí ÍÇÊã: ÍÏËäÇ ÃÈæ ÒÑÚÉ, ÍÏËäÇ ãÍãÏ Èä ÓÚíÏ ÇáÃÕÈåÇäí, ÃÎÈÑäÇ ÍßÇã Èä ÓÇáã ÇáÑÇÒí Úä ÚãÑæ Èä ÃÈí ÞíÓ Úä ÇáÍÌÇÌ Úä ÇáãäåÇá Úä ÒÑ Èä ÍÈíÔ Úä Úáí ÞÇá: ãÇ ÒáäÇ äÔß Ýí ÚÐÇÈ ÇáÞÈÑ ÍÊì äÒáÊ {ÃáåÇßã ÇáÊßÇËÑ ÍÊì ÒÑÊã ÇáãÞÇÈÑ} æÑæÇå ÇáÊÑãÐí Úä ÃÈí ßÑíÈ Úä ÍßÇã Èä ÓÇáã Èå, æÞÇá ÛÑíÈ. æÞÇá ÇÈä ÃÈí ÍÇÊã: ÍÏËäÇ ÃÈí, ÍÏËäÇ ÓáãÉ Èä ÏÇæÏ ÇáÚÑÖí, ÍÏËäÇ ÃÈæ ÇáãáíÍ ÇáÑÞí Úä ãíãæä Èä ãåÑÇä ÞÇá: ßäÊ ÌÇáÓÇð ÚäÏ ÚãÑ Èä ÚÈÏ ÇáÚÒíÒ ÝÞÑÃ {ÃáåÇßã ÇáÊßÇËÑ ÍÊì ÒÑÊã ÇáãÞÇÈÑ} ÝáÈË åäíåÉ Ëã ÞÇá: íÇ ãíãæä ãÇ ÃÑì ÇáãÞÇÈÑ ÅáÇ ÒíÇÑÉ, æãÇ ááÒÇÆÑ ÈÏ ãä Ãä íÑÌÚ Åáì ãäÒáå. æÞÇá ÃÈæ ãÍãÏ: íÚäí Ãä íÑÌÚ Åáì ãäÒáå Ãí Åáì ÌäÉ Ãæ Åáì äÇÑ, æåßÐÇ ÐßÑ Ãä ÈÚÖ ÇáÃÚÑÇÈ ÓãÚ ÑÌáÇð íÊáæ åÐå ÇáÇóíÉ: ÍÊì ÒÑÊã ÇáãÞÇÈÑ, ÝÞÇá ÈÚË Çáíæã æÑÈ ÇáßÚÈÉ Ãí Åä ÇáÒÇÆÑ ÓíÑÍá ãä ãÞÇãå Ðáß Åáì ÛíÑå</w:t>
      </w:r>
      <w:r>
        <w:rPr>
          <w:rtl w:val="true"/>
        </w:rPr>
        <w:t>.</w:t>
      </w:r>
    </w:p>
    <w:p>
      <w:pPr>
        <w:pStyle w:val="Normal"/>
        <w:jc w:val="distribute"/>
        <w:rPr/>
      </w:pPr>
      <w:r>
        <w:rPr>
          <w:rtl w:val="true"/>
        </w:rPr>
        <w:t xml:space="preserve">  </w:t>
      </w:r>
      <w:r>
        <w:rPr/>
        <w:t>æÞæáå ÊÚÇáì: {ßáÇ ÓæÝ ÊÚáãæä * Ëã ßáÇ ÓæÝ ÊÚáãæä} ÞÇá ÇáÍÓä ÇáÈÕÑí åÐÇ, æÚíÏ, æÞÇá ÇáÖÍÇß: {ßáÇ ÓæÝ ÊÚáãæä} íÚäí ÃíåÇ ÇáßÝÇÑ {Ëã ßáÇ ÓæÝ ÊÚáãæä} íÚäí ÃíåÇ ÇáãÄãäæä, æÞæáå ÊÚÇáì: {ßáÇ áæ ÊÚáãæä Úáã ÇáíÞíä} Ãí áæ ÚáãÊã ÍÞ ÇáÚáã áãÇ ÃáåÇßã ÇáÊßÇËÑ Úä ØáÈ ÇáÏÇÑ ÇáÇóÎÑÉ ÍÊì ÕÑÊã Åáì ÇáãÞÇÈÑ, Ëã ÞÇá: {áÊÑæä ÇáÌÍíã * Ëã áÊÑæäåÇ Úíä ÇáíÞíä} åÐÇ ÊÝÓíÑ ÇáæÚíÏ ÇáãÊÞÏã, æåæ Þæáå: {ßáÇ ÓæÝ ÊÚáãæä * Ëã ßáÇ ÓæÝ ÊÚáãæä} ÊæÚÏåã ÈåÐÇ ÇáÍÇá, æåæ ÑÄíÉ Ãåá ÇáäÇÑ ÇáÊí ÅÐÇ ÒÝÑÊ ÒÝÑÉ æÇÍÏÉ ÎÑ ßá ãáß ãÞÑÈ æäÈí ãÑÓá Úáì ÑßÈÊíå ãä ÇáãåÇÈÉ æÇáÚÙãÉ æãÚÇíäÉ ÇáÃåæÇá Úáì ãÇ ÌÇÁ Èå ÇáÃËÑ ÇáãÑæí Ýí Ðáß, æÞæáå ÊÚÇáì: {Ëã áÊÓÃáä íæãÆÐ Úä ÇáäÚíã} Ãí Ëã áÊÓÃáä íæãÆÐ Úä ÔßÑ ãÇ ÃäÚã Çááå Èå Úáíßã ãä ÇáÕÍÉ æÇáÃãä æÇáÑÒÞ æÛíÑ Ðáß ãÇ ÅÐÇ ÞÇÈáÊã Èå äÚãå ãä ÔßÑå æÚÈÇÏÊå</w:t>
      </w:r>
      <w:r>
        <w:rPr>
          <w:rtl w:val="true"/>
        </w:rPr>
        <w:t>.</w:t>
      </w:r>
    </w:p>
    <w:p>
      <w:pPr>
        <w:pStyle w:val="Normal"/>
        <w:jc w:val="distribute"/>
        <w:rPr/>
      </w:pPr>
      <w:r>
        <w:rPr>
          <w:rtl w:val="true"/>
        </w:rPr>
        <w:t xml:space="preserve">  </w:t>
      </w:r>
      <w:r>
        <w:rPr/>
        <w:t>æÞÇá ÇÈä ÃÈí ÍÇÊã: ÍÏËäÇ ÃÈæ ÒÑÚÉ, ÍÏËäÇ ÒßÑíÇ Èä íÍíì ÇáÌÒÇÑ ÇáãÞÑí, ÍÏËäÇ ÚÈÏ Çááå Èä ÚíÓì ÃÈæ ÎÇáÏ ÇáÌÒÇÑ, ÍÏËäÇ íæäÓ Èä ÚÈíÏ Úä ÚßÑãÉ Úä ÇÈä ÚÈÇÓ Ãäå ÓãÚ ÚãÑ Èä ÇáÎØÇÈ íÞæá: ÎÑÌ ÑÓæá Çááå Õáì Çááå Úáíå æÓáã ÚäÏ ÇáÙåíÑÉ ÝæÌÏ ÃÈÇ ÈßÑ Ýí ÇáãÓÌÏ ÝÞÇá: «ãÇ ÃÎÑÌß åÐå ÇáÓÇÚÉ ¿» ÝÞÇá: ÃÎÑÌäí ÇáÐí ÃÎÑÌß íÇ ÑÓæá Õáì Çááå Úáíå æÓáã. ÞÇá: æÌÇÁ ÚãÑ Èä ÇáÎØÇÈ ÝÞÇá: «ãÇ ÃÎÑÌß íÇ ÇÈä ÇáÎØÇÈ ¿» ÞÇá ÃÎÑÌäí ÇáÐí ÃÎÑÌßãÇ, ÞÇá: ÝÞÚÏ ÚãÑ æÃÞÈá ÑÓæá Çááå Õáì Çááå Úáíå æÓáã íÍÏËåãÇ Ëã ÞÇá: «åá ÈßãÇ ãä ÞæÉ ÊäØáÞÇä Åáì åÐÇ ÇáäÎá ÝÊÕíÈÇä ØÚÇãÇð æÔÑÇÈÇð æÙáÇð ¿» ÞáäÇ: äÚã. ÞÇá: «ãÑæÇ ÈäÇ Åáì ãäÒá ÇÈä ÇáÊíåÇä ÃÈí ÇáåíËã ÇáÃäÕÇÑí» ÞÇá: ÝÊÞÏã ÑÓæá Çááå Õáì Çááå Úáíå æÓáã Èíä ÃíÏíäÇ ÝÓáã æÇÓÊÃÐä ËáÇË ãÑÇÊ, æÃã ÇáåíËã ãä æÑÇÁ ÇáÈÇÈ ÊÓãÚ ÇáßáÇã ÊÑíÏ Ãä íÒíÏåÇ ÑÓæá Çááå Õáì Çááå Úáíå æÓáã ãä ÇáÓáÇã, ÝáãÇ ÃÑÇÏ Ãä íäÕÑÝ ÎÑÌÊ Ãã ÇáåíËã ÊÓÚì ÎáÝåã ÝÞÇáÊ: íÇ ÑÓæá Çááå ÞÏ æÇááå ÓãÚÊ ÊÓáíãß æáßä ÃÑÏÊ Ãä ÊÒíÏäí ãä ÓáÇãß, ÝÞÇá áåÇ ÑÓæá Çááå Õáì Çááå Úáíå æÓáã: «ÎíÑÇð» Ëã ÞÇá: «Ãíä ÃÈæ ÇáåíËã áÇ ÃÑÇå ¿» ÞÇáÊ: íÇ ÑÓæá Çááå åæ ÞÑíÈ ÐåÈ íÓÊÚÐÈ ÇáãÇÁ, ÇÏÎáæÇ ÝÅäå íÃÊí ÇáÓÇÚÉ Åä ÔÇÁ Çááå ÝÈÓØÊ ÈÓÇØÇð ÊÍÊ ÔÌÑÉ, ÝÌÇÁ ÃÈæ ÇáåíËã ÝÝÑÍ Èåã æÞÑøÊ ÚíäÇå Èåã, ÝÕÚÏ Úáì äÎáÉ ÝÕÑã áåã ÃÚÐÇÞÇð ÝÞÇá áå ÑÓæá Çááå Õáì Çááå Úáíå æÓáã: «ÍÓÈß íÇ ÃÈÇ ÇáåíËã» ÝÞÇá: íÇ ÑÓæá Çááå ÊÃßáæä ãä ÈÓÑå æãä ÑØÈå æãä ÊÐäæÈå, Ëã ÃÊÇåã ÈãÇÁ ÝÔÑÈæÇ Úáíå, ÝÞÇá ÑÓæá Çááå Õáì Çááå Úáíå æÓáã: «åÐÇ ãä ÇáäÚíã ÇáÐí ÊÓÃáæä Úäå», åÐÇ ÛÑíÈ ãä åÐÇ ÇáæÌå</w:t>
      </w:r>
      <w:r>
        <w:rPr>
          <w:rtl w:val="true"/>
        </w:rPr>
        <w:t>.</w:t>
      </w:r>
    </w:p>
    <w:p>
      <w:pPr>
        <w:pStyle w:val="Normal"/>
        <w:jc w:val="distribute"/>
        <w:rPr/>
      </w:pPr>
      <w:r>
        <w:rPr>
          <w:rtl w:val="true"/>
        </w:rPr>
        <w:t xml:space="preserve">  </w:t>
      </w:r>
      <w:r>
        <w:rPr/>
        <w:t>æÞÇá ÇÈä ÌÑíÑ: ÍÏËäí ÇáÍÓíä Èä Úáí ÇáÕÏÇÆí, ÍÏËäÇ ÇáæáíÏ Èä ÇáÞÇÓã Úä íÒíÏ Èä ßíÓÇä Úä ÃÈí ÍÇÒã Úä ÃÈí åÑíÑÉ ÑÖí Çááå Úäå ÞÇá: ÈíäãÇ ÃÈæ ÈßÑ æÚãÑ ÌÇáÓÇä ÅÐ ÌÇÁåãÇ ÇáäÈí Õáì Çááå Úáíå æÓáã ÝÞÇá: «ãÇ ÃÌáÓßãÇ ååäÇ ¿» ÞÇáÇ: æÇáÐí ÈÚËß ÈÇáÍÞ ãÇ ÃÎÑÌäÇ ãä ÈíæÊäÇ ÅáÇ ÇáÌæÚ. ÞÇá: «æÇáÐí ÈÚËäí ÈÇáÍÞ ãÇ ÃÎÑÌäí ÛíÑå» ÝÇäØáÞæÇ ÍÊì ÃÊæÇ ÈíÊ ÑÌá ãä ÇáÃäÕÇÑ, ÝÇÓÊÞÈáÊåã ÇáãÑÃÉ ÝÞÇá áåÇ ÇáäÈí Õáì Çááå Úáíå æÓáã: «Ãíä ÝáÇä ¿» ÝÞÇáÊ: ÐåÈ íÓÊÚÐÈ áäÇ ãÇÁ, ÝÌÇÁ ÕÇÍÈåã íÍãá ÞÑÈÊå ÝÞÇá: ãÑÍÈÇð, ãÇ ÒÇÑ ÇáÚÈÇÏ ÔíÁ ÃÝÖá ãä äÈí ÒÇÑäí Çáíæã, ÝÚáÞ ÞÑÈÊå ÈÞÑÈ äÎáÉ æÇäØáÞ ÝÌÇÁåã ÈÚÐÞ, ÝÞÇá ÇáäÈí Õáì Çááå Úáíå æÓáã: «ÃáÇ ßäÊ ÇÌÊäíÊ ¿» ÝÞÇá: ÃÍÈÈÊ Ãä ÊßæäæÇ ÇáÐíä ÊÎÊÇÑæä Úáì ÃÚíäßã, Ëã ÃÎÐ ÇáÔÝÑÉ ÝÞÇá áå ÇáäÈí Õáì Çááå Úáíå æÓáã: «ÅíÇß æÇáÍáæÈ» ÝÐÈÍ áåã íæãÆÐ ÝÃßáæÇ, ÝÞÇá áå ÇáäÈí Õáì Çááå Úáíå æÓáã «áÊÓÃáä Úä åÐÇ íæã ÇáÞíÇãÉ ÃÎÑÌßã ãä ÈíæÊßã ÇáÌæÚ Ýáã ÊÑÌÚæÇ ÍÊì ÃÕÈÊã åÐÇ ÝåÐÇ ãä ÇáäÚíã» æÑæÇå ãÓáã ãä ÍÏíË íÒíÏ Èä ßíÓÇä Èå, æÑæÇå ÃÈæ íÚáì æÇÈä ãÇÌå ãä ÍÏíË ÇáãÍÇÑÈí Úä íÍíì Èä ÚÈíÏ Çááå Úä ÃÈíå Úä ÃÈí åÑíÑÉ Úä ÃÈí ÈßÑ ÇáÕÏíÞ Èå, æÞÏ ÑæÇå Ãåá ÇáÓää ÇáÃÑÈÚÉ ãä ÍÏíË ÚÈÏ Çáãáß Èä ÚãíÑ Úä ÃÈí ÓáãÉ Úä ÃÈí åÑíÑÉ ÑÖí Çááå Úäå ÈäÍæ ãä åÐÇ ÇáÓíÇÞ æåÐå ÇáÞÕÉ</w:t>
      </w:r>
      <w:r>
        <w:rPr>
          <w:rtl w:val="true"/>
        </w:rPr>
        <w:t>.</w:t>
      </w:r>
    </w:p>
    <w:p>
      <w:pPr>
        <w:pStyle w:val="Normal"/>
        <w:jc w:val="distribute"/>
        <w:rPr/>
      </w:pPr>
      <w:r>
        <w:rPr>
          <w:rtl w:val="true"/>
        </w:rPr>
        <w:t xml:space="preserve">  </w:t>
      </w:r>
      <w:r>
        <w:rPr/>
        <w:t>æÞÇá ÇáÅãÇã ÃÍãÏ: ÍÏËäÇ ÓÑíÌ, ÍÏËäÇ ÍÔÑÌ Úä ÃÈí äÖÑÉ Úä ÃÈí ÚÓíÈ, íÚäí ãæáì ÑÓæá Çááå Õáì Çááå Úáíå æÓáã ÞÇá: ÎÑÌ ÑÓæá Çááå Õáì Çááå Úáíå æÓáã áíáÇð ÝãÑ Èí ÝÏÚÇäí ÝÎÑÌÊ Åáíå, Ëã ãÑ ÈÃÈí ÈßÑ ÝÏÚÇå ÝÎÑÌ Åáíå, Ëã ãÑ ÈÚãÑ ÝÏÚÇå ÝÎÑÌ Åáíå, ÝÇäØáÞ ÍÊì ÏÎá ÍÇÆØÇð áÈÚÖ ÇáÃäÕÇÑ ÝÞÇá áÕÇÍÈ ÇáÍÇÆØ: «ÃØÚãäÇ ÈÓÑÇð» ÝÌÇÁ ÈÚÐÞ ÝæÖÚå ÝÃßá ÑÓæá Çááå Õáì Çááå Úáíå æÓáã æÃÕÍÇÈå Ëã ÏÚÇ ÈãÇÁ ÈÇÑÏ ÝÔÑÈ æÞÇá: «áÊÓÃáä Úä åÐÇ íæã ÇáÞíÇãÉ» ÞÇá: ÝÃÎÐ ÚãÑ ÇáÚÐÞ ÝÖÑÈ Èå ÇáÃÑÖ ÍÊì ÊäÇËÑ ÇáÈÓÑ ÞÈá ÑÓæá Çááå Õáì Çááå Úáíå æÓáã Ëã ÞÇá: íÇ ÑÓæá Çááå ÅäÇ áãÓÄæáæä Úä åÐÇ íæã ÇáÞíÇãÉ ¿ ÞÇá: «äÚã ÅáÇ ãä ËáÇËÉ: ÎÑÞÉ áÝ ÈåÇ ÇáÑÌá ÚæÑÊå, Ãæ ßÓÑÉ ÓÏ ÈåÇ ÌæÚÊå, Ãæ ÌÍÑ íÏÎá Ýíå ãä ÇáÍÑ æÇáÞÑ» ÊÝÑÏ Èå ÃÍãÏ, æÞÇá ÇáÅãÇã ÃÍãÏ: ÍÏËäÇ ÚÈÏ ÇáÕãÏ, ÍÏËäÇ ÍãÇÏ, ÍÏËäÇ ÚãÇÑ ÓãÚÊ ÌÇÈÑ Èä ÚÈÏ Çááå íÞæá: Ãßá ÑÓæá Çááå Õáì Çááå Úáíå æÓáã æÃÈæ ÈßÑ æÚãÑ ÑØÈÇð æÔÑÈæÇ ãÇÁ, ÝÞÇá ÑÓæá Çááå Õáì Çááå Úáíå æÓáã: «åÐÇ ãä ÇáäÚíã ÇáÐí ÊÓÃáæä Úäå» æÑæÇå ÇáäÓÇÆí ãä ÍÏíË ÍãÇÏ Èä ÓáãÉ Úä ÚãÇÑ Èä ÃÈí ÚãÇÑ Úä ÌÇÈÑ Èå, æÞÇá ÇáÅãÇã ÃÍãÏ: ÍÏËäÇ ÃÍãÏ ÍÏËäÇ íÒíÏ, ÍÏËäÇ ãÍãÏ Èä ÚãÑæ Úä ÕÝæÇä Èä Óáíã Úä ãÍãæÏ Èä ÇáÑÈíÚ ÞÇá: áãÇ äÒáÊ {ÃáåÇßã ÇáÊßÇËÑ} ÝÞÑÃ ÍÊì ÈáÛ {áÊÓÃáä íæãÆÐ Úä ÇáäÚíã} ÞÇáæÇ: íÇ ÑÓæá Çááå Úä Ãí äÚíã äÓÃá ¿ æÅäãÇ åãÇ ÇáÃÓæÏÇä ÇáãÇÁ æÇáÊãÑ, æÓíæÝäÇ Úáì ÑÞÇÈäÇ æÇáÚÏæ ÍÇÖÑ ÝÚä Ãí äÚíã äÓÃá ¿ ÞÇá: «ÃãÇ Åä Ðáß Óíßæä</w:t>
      </w:r>
      <w:r>
        <w:rPr>
          <w:rtl w:val="true"/>
        </w:rPr>
        <w:t>».</w:t>
      </w:r>
    </w:p>
    <w:p>
      <w:pPr>
        <w:pStyle w:val="Normal"/>
        <w:jc w:val="distribute"/>
        <w:rPr/>
      </w:pPr>
      <w:r>
        <w:rPr>
          <w:rtl w:val="true"/>
        </w:rPr>
        <w:t xml:space="preserve">  </w:t>
      </w:r>
      <w:r>
        <w:rPr/>
        <w:t>æÞÇá ÃÍãÏ: ÍÏËäÇ ÃÈæ ÚÇãÑ ÚÈÏ Çáãáß Èä ÚãÑæ, ÍÏËäÇ ÚÈÏ Çááå Èä ÓáíãÇä, ÍÏËäÇ ãÚÇÐ Èä ÚÈÏ Çááå Èä ÍÈíÈ, Úä ÃÈíå Úä Úãå ÞÇá ßäÇ Ýí ãÌáÓ ÝØáÚ ÚáíäÇ ÇáäÈí Õáì Çááå Úáíå æÓáã æÚáì ÑÃÓå ÃËÑ ãÇÁ, ÝÞáäÇ íÇ ÑÓæá Çááå äÑÇß ØíÈ ÇáäÝÓ, ÞÇá: «ÃÌá» Ëã ÎÇÖ ÇáäÇÓ Ýí ÐßÑ ÇáÛäì, ÝÞÇá ÑÓæá Çááå Õáì Çááå Úáíå æÓáã: «áÇÈÃÓ ÈÇáÛäì áãä ÇÊÞì Çááå æÇáÕÍÉ áãä ÇÊÞì Çááå ÎíÑ ãä ÇáÛäì æØíÈ ÇáäÝÓ ãä ÇáäÚíã» æÑæÇå ÇÈä ãÇÌå Úä ÃÈí ÈßÑ Èä ÃÈí ÔíÈÉ Úä ÎÇáÏ Èä ãÎáÏ Úä ÚÈÏ Çááå Èä ÓáíãÇä Èå. æÞÇá ÇáÊÑãÐí: ÍÏËäÇ ÚÈÏ Èä ÍãíÏ, ÍÏËäÇ ÔÈÇÈÉ Úä ÚÈÏ Çááå Èä ÇáÚáÇÁ Úä ÇáÖÍÇß Èä ÚÈÏ ÇáÑÍãä Èä ÚÒÑÈ ÇáÃÔÚÑí ÞÇá: ÓãÚÊ ÃÈÇ åÑíÑÉ ÑÖí Çááå Úäå íÞæá: ÞÇá ÇáäÈí Õáì Çááå Úáíå æÓáã: «Åä Ãæá ãÇ íÓÃá Úäå Ü íÚäí íæã ÇáÞíÇãÉ Ü ÇáÚÈÏ ãä ÇáäÚíã Ãä íÞÇá áå Ãáã äÕÍ áß ÈÏäß æäÑæß ãä ÇáãÇÁ ÇáÈÇÑÏ ¿» ÊÝÑÏ Èå ÇáÊÑãÐí æÑæÇå ÇÈä ÍÈÇä Ýí ÕÍíÍå ãä ØÑíÞ ÇáæáíÏ Èä ãÓáã Úä ÚÈÏ Çááå Èä ÇáÚáÇÁ Èä ÒÈíÑ Èå</w:t>
      </w:r>
      <w:r>
        <w:rPr>
          <w:rtl w:val="true"/>
        </w:rPr>
        <w:t>.</w:t>
      </w:r>
    </w:p>
    <w:p>
      <w:pPr>
        <w:pStyle w:val="Normal"/>
        <w:jc w:val="distribute"/>
        <w:rPr/>
      </w:pPr>
      <w:r>
        <w:rPr>
          <w:rtl w:val="true"/>
        </w:rPr>
        <w:t xml:space="preserve">  </w:t>
      </w:r>
      <w:r>
        <w:rPr/>
        <w:t>æÞÇá ÇÈä ÃÈí ÍÇÊã: ÍÏËäÇ ÃÈæ ÒÑÚÉ, ÍÏËäÇ ãÓÏÏ, ÍÏËäÇ ÓÝíÇä Úä ãÍãÏ Èä ÚãÑæ, Úä íÍíì Èä ÍÇØÈ Úä ÚÈÏ Çááå Èä ÇáÒÈíÑ ÞÇá: ÞÇá ÇáÒÈíÑ: áãÇ äÒáÊ {Ëã áÊÓÃáä íæãÆÐ Úä ÇáäÚíã} ÞÇáæÇ íÇ ÑÓæá Çááå áÃí äÚíã äÓÃá Úäå æÅäãÇ åãÇ ÇáÃÓæÏÇä ÇáÊãÑ æÇáãÇÁ ÞÇá: «Åä Ðáß Óíßæä» æÞÏ ÑæÇå ÇáÊÑãÐí æÇÈä ãÇÌå ãä ÍÏíË ÓÝíÇä åæ ÇÈä ÚííäÉ Èå æÑæÇå ÃÍãÏ Úäå æÞÇá ÇáÊÑãÐí ÍÓä æÞÇá ÇÈä ÃÈí ÍÇÊã: ÍÏËäÇ ÃÈæ ÚÈÏ Çááå ÇáÙåÑÇäí ÍÏËäÇ ÍÝÕ Èä ÚãÑ ÇáÚÏäí Úä ÇáÍßã Èä ÃÈÇä Úä ÚßÑãÉ ÞÇá áãÇ äÒáÊ åÐå ÇáÇóíÉ {Ëã áÊÓÃáä íæãÆÐ Úä ÇáäÚíã} ÞÇá ÇáÕÍÇÈÉ: íÇ ÑÓæá Çááå, æÃí äÚíã äÍä Ýíå æÅäãÇ äÃßá Ýí ÃäÕÇÝ ÈØæääÇ ÎÈÒ ÇáÔÚíÑ ¿» ÝÃæÍì Çááå Åáì äÈíå Õáì Çááå Úáíå æÓáã Þá áåã ÃáíÓ ÊÍÊÐæä ÇáäÚÇá æÊÔÑÈæä ÇáãÇÁ ÇáÈÇÑÏ ¿ ÝåÐÇ ãä ÇáäÚíã</w:t>
      </w:r>
      <w:r>
        <w:rPr>
          <w:rtl w:val="true"/>
        </w:rPr>
        <w:t>.</w:t>
      </w:r>
    </w:p>
    <w:p>
      <w:pPr>
        <w:pStyle w:val="Normal"/>
        <w:jc w:val="distribute"/>
        <w:rPr/>
      </w:pPr>
      <w:r>
        <w:rPr>
          <w:rtl w:val="true"/>
        </w:rPr>
        <w:t xml:space="preserve">  </w:t>
      </w:r>
      <w:r>
        <w:rPr/>
        <w:t>æÞÇá ÇÈä ÃÈí ÍÇÊã: ÍÏËäÇ ÃÈæ ÒÑÚÉ, ÍÏËäÇ ÅÈÑÇåíã Èä ãæÓì, ÃÎÈÑäÇ ãÍãÏ Èä ÓáíãÇä Èä ÇáÃÕÈåÇäí Úä ÇÈä ÃÈí áíáì ÃÙäå Úä ÚÇãÑ Úä ÇÈä ãÓÚæÏ Úä ÇáäÈí Õáì Çááå Úáíå æÓáã Ýí Þæáå: {Ëã áÊÓÃáä íæãÆÐ Úä ÇáäÚíã} ÞÇá «ÇáÃãä æÇáÕÍÉ» æÞÇá ÒíÏ Èä ÃÓáã Úä ÑÓæá Çááå Õáì Çááå Úáíå æÓáã {Ëã áÊÓÃáä íæãÆÐ Úä ÇáäÚíã} íÚäí ÔÈÚ ÇáÈØæä æÈÇÑÏ ÇáÔÑÇÈ æÙáÇá ÇáãÓÇßä æÇÚÊÏÇá ÇáÎáÞ æáÐÉ Çáäæã, æÑæÇå ÇÈä ÃÈí ÍÇÊã ÈÅÓäÇÏå ÇáãÊÞÏã Úäå Ýí Ãæá ÇáÓæÑÉ. æÞÇá ÓÚíÏ Èä ÌÈíÑ: ÍÊì Úä ÔÑÈÉ ÚÓá æÞÇá ãÌÇåÏ: Úä ßá áÐÉ ãä áÐÇÊ ÇáÏäíÇ, æÞÇá ÇáÍÓä ÇáÈÕÑí: ãä ÇáäÚíã ÇáÛÏÇÁ æÇáÚÔÇÁ. æÞÇá ÃÈæ ÞáÇÈÉ. ãä ÇáäÚíã Ãßá ÇáÓãä æÇáÚÓá ÈÇáÎÈÒ ÇáäÞí æÞæá ãÌÇåÏ ÃÔãá åÐå ÇáÃÞæÇá. æÞÇá Úáí Èä ÃÈí ØáÍÉ Úä ÇÈä ÚÈÇÓ {Ëã áÊÓÃáä íæãÆÐ Úä ÇáäÚíã} ÞÇá: ÇáäÚíã ÕÍÉ ÇáÃÈÏÇä æÇáÃÓãÇÚ æÇáÃÈÕÇÑ íÓÃá Çááå ÇáÚÈÇÏ ÝíãÇ ÇÓÊÚãáæåÇ æåæ ÃÚáã ÈÐáß ãäåã æåæ Þæáå ÊÚÇáì: {Åä ÇáÓãÚ æÇáÈÕÑ æÇáÝÄÇÏ ßá ÃæáÆß ßÇä Úäå ãÓÄæáÇð}</w:t>
      </w:r>
      <w:r>
        <w:rPr>
          <w:rtl w:val="true"/>
        </w:rPr>
        <w:t>.</w:t>
      </w:r>
    </w:p>
    <w:p>
      <w:pPr>
        <w:pStyle w:val="Normal"/>
        <w:jc w:val="both"/>
        <w:rPr/>
      </w:pPr>
      <w:r>
        <w:rPr>
          <w:rtl w:val="true"/>
        </w:rPr>
        <w:t xml:space="preserve">  </w:t>
      </w:r>
      <w:r>
        <w:rPr/>
        <w:t>æËÈÊ Ýí ÕÍíÍ ÇáÈÎÇÑí æÓää ÇáÊÑãÐí æÇáäÓÇÆí æÇÈä ãÇÌå ãä ÍÏíË ÚÈÏ Çááå Èä ÓÚíÏ Èä ÃÈí åäÏ Úä ÃÈíå Úä ÇÈä ÚÈÇÓ ÞÇá: ÞÇá ÑÓæá Çááå Õáì Çááå Úáíå æÓáã: «äÚãÊÇä ãÛÈæä ÝíåãÇ ßËíÑ ãä ÇáäÇÓ: ÇáÕÍÉ æÇáÝÑÇÛ» æãÚäì åÐÇ Ãäåã ãÞÕÑæä Ýí ÔßÑ åÇÊíä ÇáäÚãÊíä áÇ íÞæãæä ÈæÇÌÈåãÇ æãä áÇ íÞæã ÈÍÞ ãÇ æÌÈ Úáíå Ýåæ ãÛÈæä. æÞÇá ÇáÍÇÝÙ ÃÈæ ÈßÑ ÇáÈÒÇÑ: ÍÏËäÇ ÇáÞÇÓã Èä ãÍãÏ Èä íÍíì ÇáãÑæÒí, ÍÏËäÇ Úáí íä ÇáÍÓíä Èä ÔÞíÞ, ÍÏËäÇ ÃÈæ ÍãÒÉ Úä áíË Úä ÃÈí ÝÒÇÑÉ, Úä íÒíÏ Èä ÇáÃÕã Úä ÇÈä ÚÈÇÓ ÞÇá: ÞÇá ÑÓæá Çááå Õáì Çááå Úáíå æÓáã: «ãÇ ÝæÞ ÇáÅÒÇÑ æÙá ÇáÍÇÆØ æÇáÎÈÒ, íÍÇÓÈ Èå ÇáÚÈÏ íæã ÇáÞíÇãÉ Ãæ íÓÃá Úäå» Ëã ÞÇá: áÇ äÚÑÝå ÅáÇ ÈåÐÇ ÇáÅÓäÇÏ. æÞÇá ÇáÅãÇã ÃÍãÏ: ÍÏËäÇ ÈåÒ æÚÝÇä ÞÇáÇ: ÍÏËäÇ ÍãÇÏ, ÞÇá ÚÝÇä Ýí ÍÏíËå, ÞÇá ÅÓÍÇÞ Èä ÚÈÏ Çááå Úä ÃÈí ÕÇáÍ Úä ÃÈí åÑíÑÉ ÑÖí Çááå Úäå Úä ÇáäÈí Õáì Çááå Úáíå æÓáã ÞÇá: «íÞæá Çááå ÚÒ æÌá Ü ÞÇá ÚÝÇä íæã ÇáÞíÇãÉ Ü íÇ ÇÈä ÂÏã ÍãáÊß Úáì ÇáÎíá æÇáÅÈá æÒæÌÊß ÇáäÓÇÁ æÌÚáÊß ÊÑÈÚ æÊÑÃÓ ÝÃíä ÔßÑ Ðáß ¿» ÊÝÑÏ Èå ãä åÐÇ ÇáæÌå. ÂÎÑ ÊÝÓíÑ ÓæÑÉ ÇáÊßÇËÑ,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11:00Z</dcterms:created>
  <dc:creator>���� ������</dc:creator>
  <dc:description/>
  <dc:language>en-US</dc:language>
  <cp:lastModifiedBy>���� ������</cp:lastModifiedBy>
  <dcterms:modified xsi:type="dcterms:W3CDTF">1996-12-03T10:11:00Z</dcterms:modified>
  <cp:revision>1</cp:revision>
  <dc:subject/>
  <dc:title>���� �������</dc:title>
</cp:coreProperties>
</file>