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ÚÕÑ</w:t>
      </w:r>
    </w:p>
    <w:p>
      <w:pPr>
        <w:pStyle w:val="Normal"/>
        <w:jc w:val="distribute"/>
        <w:rPr/>
      </w:pPr>
      <w:r>
        <w:rPr>
          <w:rtl w:val="true"/>
        </w:rPr>
        <w:t xml:space="preserve">  </w:t>
      </w:r>
      <w:r>
        <w:rPr/>
        <w:t>ÐßÑæÇ Ãä ÚãÑæ Èä ÇáÚÇÕ æÝÏ Úáì ãÓíáãÉ ÇáßÐÇÈ, æÐáß ÈÚÏ ãÇ ÈÚË ÑÓæá Çááå Õáì Çááå Úáíå æÓáã æÞÈá Ãí íÓáã ÚãÑæ, ÝÞÇá áå ãÓáíãÉ: ãÇÐÇ ÃäÒá Úáì ÕÇÍÈßã Ýí åÐå ÇáãÏÉ ¿ ÝÞÇá: áÞÏ ÃäÒá Úáíå ÓæÑÉ æÌíÒÉ ÈáíÛÉ ÝÞÇá: æãÇ åí ¿ ÝÞÇá: {æÇáÚÕÑ Åä ÇáÅäÓÇä áÝí ÎÓÑ * ÅáÇ ÇáÐíä ÂãäæÇ æÚãáæÇ ÇáÕÇáÍÇÊ æÊæÇÕæÇ ÈÇáÍÞ æÊæÇÕæÇ ÈÇáÕÈÑ} ÝÝßÑ ãÓíáãÉ åäíåÉ Ëã ÞÇá: æÞÏ ÃäÒá Úáí ãËáåÇ, ÝÞÇá áå ÚãÑæ: æãÇ åæ ¿ ÝÞÇá: íÇ æÈÑ íÇ æÈÑ, ÅäãÇ ÃäÊ ÃÐäÇä æÕÏÑ æÓÇÆÑß ÍÝÑ äÞÑ, Ëã ÞÇá: ßíÝ ÊÑì íÇ ÚãÑæ ¿ ÝÞÇá áå ÚãÑæ: æÇááå Åäß áÊÚáã Ãäí ÃÚáã Ãäß ÊßÐÈ. æÞÏ ÑÃíÊ ÃÈÇ ÈßÑ ÇáÎÑÇÆØí ÃÓäÏ Ýí ßÊÇÈå ÇáãÚÑæÝ (ÈãÓÇæí ÇáÃÎáÇÞ) Ýí ÇáÌÒÁ ÇáËÇäí ãäå ÔíÆÇð ãä åÐÇ Ãæ ÞÑíÈÇð ãäå. æÇáæÈÑ ÏæíÈÉ ÊÔÈå ÇáåÑ ÃÚÙã ÔíÁ Ýíå ÃÐäÇå æÕÏÑå æÈÇÞíå Ïãíã, ÝÃÑÇÏ ãÓíáãÉ Ãä íÑßÈ ãä åÐÇ ÇáåÐíÇä ãÇ íÚÇÑÖ Èå ÇáÞÑÂä. Ýáã íÑÌ Ðáß Úáì ÚÇÈÏ ÇáÃæËÇä Ýí Ðáß ÇáÒãÇä. æÐßÑ ÇáØÈÑÇäí ãä ØÑíÞ ÍãÇÏ Èä ÓáãÉ Úä ËÇÈÊ Úä ÚÈíÏ Çááå Èä ÍÕíä ÞÇá: ßÇä ÇáÑÌáÇä ãä ÃÕÍÇÈ ÑÓæá Çááå Õáì Çááå Úáíå æÓáã ÅÐÇ ÇáÊÞíÇ áã íÝÊÑÞÇ ÅáÇ Úáì Ãä íÞÑÃ ÃÍÏåãÇ Úáì ÇáÇóÎÑ ÓæÑÉ ÇáÚÕÑ Åáì ÂÎÑåÇ, Ëã íÓáã ÃÍÏåãÇ Úáì ÇáÇóÎÑ, æÞÇá ÇáÔÇÝÚí ÑÍãå Çááå: áæ ÊÏÈÑ ÇáäÇÓ åÐå ÇáÓæÑÉ áæÓÚÊåã</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úÚóÕúÑö *  Åöäø ÇáÅöäÓóÇäó áóÝöì ÎõÓúÑò *  ÅöáÇø ÇáøÐöíäó ÂãóäõæÇú æóÚóãöáõæÇú ÇáÕøÇáöÍóÇÊö æóÊóæóÇÕóæúÇú ÈöÇáúÍóÞø æóÊóæóÇÕóæúÇú ÈöÇáÕøÈúÑö</w:t>
      </w:r>
      <w:r>
        <w:rPr>
          <w:rtl w:val="true"/>
        </w:rPr>
        <w:t xml:space="preserve"> </w:t>
      </w:r>
    </w:p>
    <w:p>
      <w:pPr>
        <w:pStyle w:val="Normal"/>
        <w:jc w:val="both"/>
        <w:rPr/>
      </w:pPr>
      <w:r>
        <w:rPr>
          <w:rtl w:val="true"/>
        </w:rPr>
        <w:t xml:space="preserve">   </w:t>
      </w:r>
      <w:r>
        <w:rPr/>
        <w:t>ÇáÚÕÑ: ÇáÒãÇä ÇáÐí íÞÚ Ýíå ÍÑßÇÊ Èäí ÂÏã ãä ÎíÑ æÔÑ, æÞÇá ãÇáß Úä ÒíÏ Èä ÃÓáã: åæ ÇáÚÔí, æÇáãÔåæÑ ÇáÃæá ÝÃÞÓã ÊÚÇáì ÈÐáß Úáì Ãä ÇáÅäÓÇä áÝí ÎÓÑ Ãí Ýí ÎÓÇÑÉ æåáÇß {ÅáÇ ÇáÐíä ÂãäæÇ æÚãáæÇ ÇáÕÇáÍÇÊ} ÝÇÓÊËäì ãä ÌäÓ ÇáÅäÓÇä Úä ÇáÎÓÑÇä ÇáÐíä ÂãäæÇ ÈÞáæÈåã æÚãáæÇ ÇáÕÇáÍÇÊ ÈÌæÇÑÍåã {æÊæÇÕæÇ ÈÇáÍÞ} æåæ ÃÏÇÁ ÇáØÇÚÇÊ, æÊÑß ÇáãÍÑãÇÊ {æÊæÇÕæÇ ÈÇáÕÈÑ} Ãí Úáì ÇáãÕÇÆÈ æÇáÃÞÏÇÑ æÃÐì ãä íÄÐí ããä íÃãÑæäå ÈÇáãÚÑæÝ æíäåæäå Úä ÇáãäßÑ. ÂÎÑ ÊÝÓíÑ ÓæÑÉ ÇáÚÕÑ, æááå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2:00Z</dcterms:created>
  <dc:creator>���� ������</dc:creator>
  <dc:description/>
  <dc:language>en-US</dc:language>
  <cp:lastModifiedBy>���� ������</cp:lastModifiedBy>
  <dcterms:modified xsi:type="dcterms:W3CDTF">1996-12-03T10:12:00Z</dcterms:modified>
  <cp:revision>1</cp:revision>
  <dc:subject/>
  <dc:title>���� �����</dc:title>
</cp:coreProperties>
</file>