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åãÒÉ</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t xml:space="preserve">** </w:t>
      </w:r>
      <w:r>
        <w:rPr/>
        <w:t>æóíúáñ áøßõáø åõãóÒóÉò áøãóÒóÉò *  ÇáøÐöì ÌóãóÚó ãóÇáÇð æóÚóÏøÏóåõ *  íóÍúÓóÈõ Ãóäø ãóÇáóåõ ÃóÎúáóÏóåõ *  ßóáÇø áóíõäÈóÐóäø Ýöí ÇáúÍõØóãóÉö *  æóãóÂ ÃóÏúÑóÇßó ãóÇ ÇáúÍõØóãóÉõ *  äóÇÑõ Çááøåö ÇáúãõæÞóÏóÉõ *  ÇáøÊöí ÊóØøáöÚõ Úóáóì ÇáÃÝúÆöÏóÉö *  ÅöäøåóÇ Úóáóíúåöã ãøÄúÕóÏóÉñ *  Ýöí ÚóãóÏò ãøãóÏøÏóÉö</w:t>
      </w:r>
      <w:r>
        <w:rPr>
          <w:rtl w:val="true"/>
        </w:rPr>
        <w:t xml:space="preserve"> </w:t>
      </w:r>
    </w:p>
    <w:p>
      <w:pPr>
        <w:pStyle w:val="Normal"/>
        <w:jc w:val="distribute"/>
        <w:rPr/>
      </w:pPr>
      <w:r>
        <w:rPr>
          <w:rtl w:val="true"/>
        </w:rPr>
        <w:t xml:space="preserve">   </w:t>
      </w:r>
      <w:r>
        <w:rPr/>
        <w:t>ÇáåãÇÒ ÈÇáÞæá æÇááãÇÒ ÈÇáÝÚá íÚäí íÒÏÑí ÇáäÇÓ æíäÊÞÕ Èåã, æÞÏ ÊÞÏã ÈíÇä Ðáß Ýí Þæáå ÊÚÇáì: {åãÇÒ ãÔÇÁ Èäãíã} ÞÇá ÇÈä ÚÈÇÓ: åãÒÉ áãÒÉ, ØÚÇä ãÚíÇÈ. æÞÇá ÇáÑÈíÚ Èä ÃäÓ: ÇáåãÒÉ íåãÒå Þí æÌåå æÇááãÒÉ ãä ÎáÝå æÞÇá ÞÊÇÏÉ: ÇáåãÒÉ æÇááãÒÉ áÓÇäå æÚíäå æíÃßá áÍæã ÇáäÇÓ æíØÚä Úáíåã. æÞÇá ãÌÇåÏ: ÇáåãÒÉ ÈÇáíÏíä æÇáÚíä æÇááãÒÉ ÈÇááÓÇä æåßÐÇ ÞÇá ÇÈä ÒíÏ. æÞÇá ãÇáß Úä ÒíÏ Èä ÃÓáã: åãÒÉ áÍæã ÇáäÇÓ, Ëã ÞÇá ÈÚÖåã: ÇáãÑÇÏ ÈÐáß ÇáÃÎäÓ Èä ÔÑíÞ æÞíá ÛíÑå æÞÇá ãÌÇåÏ åí ÚÇãÉ. æÞæáå ÊÚÇáì: {ÇáÐí ÌãÚ ãÇáÇð æÚÏÏå} Ãí ÌãÚå ÈÚÖå Úáì ÈÚÖ æÃÍÕì ÚÏÏå ßÞæáå ÊÚÇáì: {æÌãÚ ÝÃæÚì} ÞÇáå ÇáÓÏí æÇÈä ÌÑíÑ, æÞÇá ãÍãÏ Èä ßÚÈ Ýí Þæáå: {ÌãÚ ãÇáÇð æÚÏÏå} ÃáåÇå ãÇáå ÈÇáäåÇÑ åÐÇ Åáì åÐÇ ÝÅÐÇ ßÇä Çááíá äÇã ßÃäå ÌíÝÉ ãäÊäÉ</w:t>
      </w:r>
      <w:r>
        <w:rPr>
          <w:rtl w:val="true"/>
        </w:rPr>
        <w:t>.</w:t>
      </w:r>
    </w:p>
    <w:p>
      <w:pPr>
        <w:pStyle w:val="Normal"/>
        <w:jc w:val="distribute"/>
        <w:rPr/>
      </w:pPr>
      <w:r>
        <w:rPr>
          <w:rtl w:val="true"/>
        </w:rPr>
        <w:t xml:space="preserve">  </w:t>
      </w:r>
      <w:r>
        <w:rPr/>
        <w:t>æÞæáå ÊÚÇáì: {íÍÓÈ Ãä ãÇáå ÃÎáÏå} Ãí íÙä Ãä ÌãÚå ÇáãÇá íÎáÏå Ýí åÐå ÇáÏÇÑ {ßáÇ} Ãí áíÓ ÇáÃãÑ ßãÇ ÒÚã æáÇ ßãÇ ÍÓÈ. Ëã ÞÇá ÊÚÇáì: {áíäÈÐä Ýí ÇáÍØãÉ} Ãí áíáÞíä åÐÇ ÇáÐí ÌãÚ ãÇáÇð ÝÚÏÏå Ýí ÇáÍØãÉ æåí ÇÓã ÕÝÉ ãä ÃÓãÇÁ ÇáäÇÑ áÃäåÇ ÊÍØã ãä ÝíåÇ æáåÐÇ ÞÇá: {æãÇ ÃÏÑÇß ãÇ ÇáÍØãÉ ¿ äÇÑ Çááå ÇáãæÞÏÉ * ÇáÊí ÊØáÚ Úáì ÇáÃÝÆÏÉ} ÞÇá ËÇÈÊ ÇáÈäÇäí: ÊÍÑÞåã Åáì ÇáÃÝÆÏÉ æåã ÃÍíÇÁ Ëã íÞæá áÞÏ ÈáÛ ãäåã ÇáÚÐÇÈ Ëã íÈßí, ÞÇá ãÍãÏ Èä ßÚÈ: ÊÃßá ßá ÔíÁ ãä ÌÓÏå ÍÊì ÅÐÇ ÈáÛÊ ÝÄÇÏå ÍÐæ ÍáÞå ÊÑÌÚ Úáì ÌÓÏå</w:t>
      </w:r>
      <w:r>
        <w:rPr>
          <w:rtl w:val="true"/>
        </w:rPr>
        <w:t>.</w:t>
      </w:r>
    </w:p>
    <w:p>
      <w:pPr>
        <w:pStyle w:val="Normal"/>
        <w:jc w:val="both"/>
        <w:rPr/>
      </w:pPr>
      <w:r>
        <w:rPr>
          <w:rtl w:val="true"/>
        </w:rPr>
        <w:t xml:space="preserve">  </w:t>
      </w:r>
      <w:r>
        <w:rPr/>
        <w:t>æÞæáå ÊÚÇáì: {ÅäåÇ Úáíåã ãÄÕÏÉ} Ãí ãØÈÞÉ ßãÇ ÊÞÏã ÊÝÓíÑå Ýí ÓæÑÉ ÇáÈáÏ. æÞÇá ÇÈä ãÑÏæíå: ÍÏËäÇ ÚÈÏ Çááå Èä ãÍãÏ, ÍÏËäÇ Úáí Èä ÓÑÇÌ, ÍÏËäÇ ÚËãÇä Èä ÍÑÒÇÏ, ÍÏËäÇ ÔÌÇÚ Èä ÃÔÑÓ, ÍÏËäÇ ÔÑíß Úä ÚÇÕã Úä ÃÈí ÕÇáÍ Úä ÃÈí åÑíÑÉ ÑÖí Çááå Úäå Úä ÇáäÈí Õáì Çááå Úáíå æÓáã {ÅäåÇ Úáíåã ãÄÕÏÉ} ÞÇá: ãØÈÞÉ. æÞÏ ÑæÇå ÃÈæ ÈßÑ Èä ÃÈí ÔíÈÉ Úä ÚÈÏ Çááå Èä ÃÓíÏ Úä ÅÓãÇÚíá Èä ÎÇáÏ Úä ÃÈí ÕÇáÍ Þæáå æáã íÑÝÚå. æÞæáå ÊÚÇáì: {Ýí ÚãÏ ããÏÏÉ} ÞÇá ÚØíÉ ÇáÚæÝí: ÚãÏ ãä ÍÏíÏ, æÞÇá ÇáÓÏí ãä äÇÑ,æÞÇá ÔÈíÈ Èä ÈÔÑ Úä ÚßÑãÉ Úä ÇÈä ÚÈÇÓ {Ýí ÚãÏ ããÏÏÉ} íÚäí ÇáÃÈæÇÈ åí ÇáããÏÏÉ, æÞÇá ÞÊÇÏÉ Ýí ÞÑÇÁÉ ÚÈÏ Çááå Èä ãÓÚæÏ: ÅäåÇ Úáíåã ãÄÕÏÉ ÈÚãÏ ããÏÏÉ, æÞÇá ÇáÚæÝí Úä ÇÈä ÚÈÇÓ: ÃÏÎáåã Ýí ÚãÏ ããÏÏÉ Úáíåã ÈÚãÇÏ Ýí ÃÚäÇÞåã ÇáÓáÇÓá ÝÓÏÊ ÈåÇ ÇáÃÈæÇÈ: æÞÇá ÞÊÇÏÉ: ßäÇ äÍÏË Ãäåã íÚÐÈæä ÈÚãÏ Ýí ÇáäÇÑ æÇÎÊÇÑå ÇÈä ÌÑíÑ, æÞÇá ÃÈæ ÕÇáÍ {Ýí ÚãÏ ããÏÏÉ} íÚäí ÇáÞíæÏ ÇáËÞÇá.ÂÎÑ ÊÝÓíÑ ÓæÑÉ æíá áßá åãÒÉ áãÒÉ,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13:00Z</dcterms:created>
  <dc:creator>���� ������</dc:creator>
  <dc:description/>
  <dc:language>en-US</dc:language>
  <cp:lastModifiedBy>���� ������</cp:lastModifiedBy>
  <dcterms:modified xsi:type="dcterms:W3CDTF">1996-12-03T10:13:00Z</dcterms:modified>
  <cp:revision>1</cp:revision>
  <dc:subject/>
  <dc:title>���� ������</dc:title>
</cp:coreProperties>
</file>