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ÞÑíÔ</w:t>
      </w:r>
    </w:p>
    <w:p>
      <w:pPr>
        <w:pStyle w:val="Normal"/>
        <w:jc w:val="distribute"/>
        <w:rPr/>
      </w:pPr>
      <w:r>
        <w:rPr>
          <w:rtl w:val="true"/>
        </w:rPr>
        <w:t xml:space="preserve">  </w:t>
      </w:r>
      <w:r>
        <w:rPr>
          <w:rtl w:val="true"/>
        </w:rPr>
        <w:t>(</w:t>
      </w:r>
      <w:r>
        <w:rPr/>
        <w:t>ÐßÑ ÍÏíË ÛÑíÈ Ýí ÝÖáåÇ</w:t>
      </w:r>
      <w:r>
        <w:rPr>
          <w:rtl w:val="true"/>
        </w:rPr>
        <w:t xml:space="preserve">) </w:t>
      </w:r>
      <w:r>
        <w:rPr/>
        <w:t>ÞÇá ÇáÈíåÞí Ýí ßÊÇÈ ÇáÎáÇÝíÇÊ: ÍÏËäÇ ÃÈæ ÚÈÏ Çááå ÇáÍÇÝÙ, ÍÏËäÇ ÈßÑ Èä ãÍãÏ Èä ÍãÏÇä ÇáÕíÑÝí ÈãÑæ, ÍÏËäÇ ÃÍãÏ Èä ÚÈÏ Çááå ÇáÒíäÈí, ÍÏËäÇ íÚÞæÈ Èä ãÍãÏ ÇáÒåÑí, ÍÏËäÇ ÅÈÑÇåíã Èä ãÍãÏ Èä ËÇÈÊ Èä ÔÑÍÈíá, ÍÏËäí ÚËãÇä Èä ÚÈÏ Çááå ÃÈí ÚÊíÞ Úä ÓÚíÏ Èä ÚãÑæ Èä ÌÚÏÉ Èä åÈíÑÉ Úä ÃÈíå Úä ÌÏÊå Ãã åÇäìÁ ÈäÊ ÃÈí ØÇáÈ Ãä ÑÓæá Çááå Õáì Çááå Úáíå æÓáã ÞÇá: «ÝÖá Çááå ÞÑíÔÇð ÈÓÈÚ ÎáÇá: Åäí ãäåã æÅä ÇáäÈæÉ Ýíåã æÇáÍÌÇÈÉ æÇáÓÞÇíÉ Ýíåã, æÅä Çááå äÕÑåã Úáì ÇáÝíá, æÅäåã ÚÈÏæÇ Çááå ÚÒ æÌá ÚÔÑ Óäíä áÇ íÚÈÏå ÛíÑåã, æÅä Çááå ÃäÒá Ýíåã ÓæÑÉ ãä ÇáÞÑÂä Ü Ëã ÊáÇ ÑÓæá Çááå Õáì Çááå Úáíå æÓáã: {ÈÓã Çááå ÇáÑÍãä ÇáÑÍíã * áÅíáÇÝ ÞÑíÔ * ÅíáÇÝåã ÑÍáÉ ÇáÔÊÇÁ æÇáÕíÝ * ÝáíÚÈÏæÇ ÑÈ åÐÇ ÇáÈíÊ * ÇáÐí ÃØÚãåã ãä ÌæÚ æÂãäåã ãä ÎæÝ}</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t xml:space="preserve">** </w:t>
      </w:r>
      <w:r>
        <w:rPr/>
        <w:t>áÅöíáÇóÝö ÞõÑóíúÔò *  ÅöíáÇóÝöåöãú ÑöÍúáóÉó ÇáÔøÊóÂÁö æóÇáÕøíúÝö *  ÝóáúíóÚúÈõÏõæÇú ÑóÈø åóÜóÐóÇ ÇáúÈóíúÊö *  ÇáøÐöíó ÃóØúÚóãóåõã ãøä ÌõæÚò æóÂãóäóåõã ãøäú ÎóæúÝò</w:t>
      </w:r>
      <w:r>
        <w:rPr>
          <w:rtl w:val="true"/>
        </w:rPr>
        <w:t xml:space="preserve"> </w:t>
      </w:r>
    </w:p>
    <w:p>
      <w:pPr>
        <w:pStyle w:val="Normal"/>
        <w:jc w:val="distribute"/>
        <w:rPr/>
      </w:pPr>
      <w:r>
        <w:rPr>
          <w:rtl w:val="true"/>
        </w:rPr>
        <w:t xml:space="preserve">   </w:t>
      </w:r>
      <w:r>
        <w:rPr/>
        <w:t>åÐå ÇáÓæÑÉ ãÝÕæáÉ Úä ÇáÊí ÞÈáåÇ Ýí ÇáãÕÍÝ ÇáÅãÇã ßÊÈæÇ ÈíäåãÇ ÓØÑ ÈÓã Çááå ÇáÑÍãä ÇáÑÍíã, æÅä ßÇäÊ ãÊÚáÞÉ ÈãÇ ÞÈáåÇ ßãÇ ÕÑÍ ÈÐáß ãÍãÏ Èä ÅÓÍÇÞ æÚÈÏ ÇáÑÍãä Èä ÒíÏ Èä ÃÓáã, áÃä ÇáãÚäì ÚäÏåãÇ ÍÈÓäÇ Úä ãßÉ ÇáÝíá æÃåáßäÇ Ãåáå áÅíáÇÝ ÞÑíÔ Ãí áÇÆÊáÇÝåã æÇÌÊãÇÚåã Ýí ÈáÏåã Âãäíä, æÞíá ÇáãÑÇÏ ÈÐáß ãÇ ßÇäæÇ íÃáÝæäå ãä ÇáÑÍáÉ Ýí ÇáÔÊÇÁ Åáì Çáíãä æÝí ÇáÕíÝ Åáì ÇáÔÇã Ýí ÇáãÊÇÌÑ æÛíÑ Ðáß, Ëã íÑÌÚæä Åáì ÈáÏåã Âãäíä Ýí ÃÓÝÇÑåã áÚÙãÊåã ÚäÏ ÇáäÇÓ áßæäåã ÓßÇä ÍÑã Çááå, Ýãä ÚÑÝåã ÇÍÊÑãåã Èá ãä ÕæÝí Åáíåã æÓÇÑ ãÚåã Ããä Èåã, æåÐÇ ÍÇáåã Ýí ÃÓÝÇÑåã æÑÍáÊåã Ýí ÔÊÇÆåã æÕíÝåã, æÃãÇ Ýí ÍÇá ÅÞÇãÊåã Ýí ÇáÈáÏ ÝßãÇ ÞÇá Çááå ÊÚÇáì: {Ãæ áã íÑæÇ ÃäÇ ÌÚáäÇ ÍÑãÇð ÂãäÇð æíÊÎØÝ ÇáäÇÓ ãä Íæáåã} æáåÐÇ ÞÇá ÊÚÇáì: {áÅíáÇÝ ÞÑíÔ ÅíáÇÝåã} ÈÏá ãä ÇáÃæá æãÝÓÑ áå æáåÐÇ ÞÇá ÊÚÇáì: {ÅíáÇÝåã ÑÍáÉ ÇáÔÊÇÁ æÇáÕíÝ} ÞÇá ÇÈä ÌÑíÑ: ÇáÕæÇÈ Ãä ÇááÇã áÇã ÇáÊÚÌÈ ßÃäå íÞæá ÇÚÌÈæÇ áÅíáÇÝ ÞÑíÔ æäÚãÊí Úáíåã Ýí Ðáß, ÞÇá æÐáß áÅÌãÇÚ ÇáãÓáãíä Úáì ÃäåãÇ ÓæÑÊÇä ãäÝÕáÊÇä ãÓÊÞáÊÇä</w:t>
      </w:r>
      <w:r>
        <w:rPr>
          <w:rtl w:val="true"/>
        </w:rPr>
        <w:t>.</w:t>
      </w:r>
    </w:p>
    <w:p>
      <w:pPr>
        <w:pStyle w:val="Normal"/>
        <w:jc w:val="distribute"/>
        <w:rPr/>
      </w:pPr>
      <w:r>
        <w:rPr>
          <w:rtl w:val="true"/>
        </w:rPr>
        <w:t xml:space="preserve">  </w:t>
      </w:r>
      <w:r>
        <w:rPr/>
        <w:t>Ëã ÃÑÔÏåã Åáì ÔßÑ åÐå ÇáäÚãÉ ÇáÚÙíãÉ ÝÞÇá: {ÝáíÚÈÏæÇ ÑÈ åÐÇ ÇáÈíÊ} Ãí ÝáíæÍÏæå ÈÇáÚÈÇÏÉ ßãÇ ÌÚá áåã ÍÑãÇð ÂãäÇð æÈíÊÇð ãÍÑãÇð ßãÇ ÞÇá ÊÚÇáì: {Þá ÅäãÇ ÃãÑÊ Ãä ÃÚÈÏ ÑÈ åÐå ÇáÈáÏÉ ÇáÐí ÍÑãåÇ æáå ßá ÔíÁ æÃãÑÊ Ãä Ãßæä ãä ÇáãÓáãíä} æÞæáå ÊÚÇáì: {ÇáÐí ÃØÚãåã ãä ÌæÚ} Ãí åæ ÑÈ ÇáÈíÊ, æåæ ÇáÐí ÃØÚãåã ãä ÌæÚ {æÂãäåã ãä ÎæÝ} Ãí ÊÝÖá Úáíåã ÈÇáÃãä æÇáÑÎÕ ÝáíÝÑÏæå ÈÇáÚÈÇÏÉ æÍÏå áÇ ÔÑíß áå, æáÇ íÚÈÏæÇ ãä Ïæäå ÕäãÇð æáÇ äÏÇð æáÇ æËäÇð, æáåÐÇ ãä ÇÓÊÌÇÈ áåÐÇ ÇáÃãÑ ÌãÚ Çááå áå Èíä Ããä ÇáÏäíÇ æÃãä ÇáÇóÎÑÉ, æãä ÚÕÇå ÓáÈåãÇ ãäå ßãÇ ÞÇá ÊÚÇáì: {ÖÑÈ Çááå ãËáÇð ÞÑíÉ ßÇäÊ ÂãäÉ ãØãÆäÉ íÃÊíåÇ ÑÒÞåÇ ÑÛÏÇð ãä ßá ãßÇä ÝßÝÑÊ ÈÃäÚã Çááå ÝÃÐÇÞåÇ Çááå áÈÇÓ ÇáÌæÚ æÇáÎæÝ ÈãÇ ßÇäæÇ íÕäÚæä * æáÞÏ ÌÇÁåã ÑÓæá ãäåã ÝßÐÈæå ÝÃÎÐåã ÇáÚÐÇÈ æåã ÙÇáãæä}, æÞÏ ÞÇá ÇÈä ÃÈí ÍÇÊã: ÍÏËäÇ ÚÈÏ Çááå Èä ÚãÑæ ÇáÚÏäí ÍÏËäÇ ÞÈíÕ ÍÏËäÇ ÓÝíÇä Úä áíË Úä ÔåÑ Èä ÍæÔÈ Úä ÃÓãÇÁ ÈäÊ íÒíÏ ÞÇáÊ ÓãÚÊ ÑÓæá Çááå Õáì Çááå Úáíå æÓáã íÞæá: «æíá áßã ÞÑíÔ áÅíáÇÝ ÞÑíÔ» Ëã ÞÇá: ÍÏËäÇ ÃÈí ÍÏËäÇ ÇáãÄãá Èä ÇáÝÖá ÇáÍÑÇäí ÍÏËäÇ ÚíÓì íÚäí ÇÈä íæäÓ Úä ÚÈíÏ Çááå Èä ÃÈí ÒíÇÏ Úä ÔåÑ Èä ÍæÔÈ Úä ÃÓÇãÉ Èä ÒíÏ ÞÇá ÓãÚÊ ÑÓæá ááå Õáì Çááå Úáíå æÓáã íÞæá: {áÅíáÇÝ ÞÑíÔ ÅíáÇÝåã ÑÍáÉ ÇáÔÊÇÁ æÇáÕíÝ} æíÍßã íÇ ãÚÔÑ ÞÑíÔ ÇÚÈÏæÇ ÑÈ åÐÇ ÇáÈíÊ ÇáÐí ÃØÚãßã ãä ÌæÚ æÂãäßã ãä ÎæÝ» åßÐÇ ÑÃíÊå Úä ÃÓÇãÉ Èä ÒíÏ æÕæÇÈå Úä ÃÓãÇÁ ÈäÊ íÒíÏ Èä ÇáÓßä Ãã ÓáãÉ ÇáÃäÕÇÑíÉ ÑÖí Çááå ÚäåÇ ÝáÚáå æÞÚ ÛáØ Ýí ÇáäÓÎÉ Ãæ Ýí ÃÕá ÇáÑæÇíÉ æÇááå ÃÚáã. ÂÎÑ ÊÝÓíÑ ÓæÑÉ áÅíáÇÝ ÞÑíÔ æááå ÇáÍãÏ æÇáãäÉ</w:t>
      </w:r>
      <w:r>
        <w:rPr>
          <w:rtl w:val="true"/>
        </w:rPr>
        <w:t>.</w:t>
      </w:r>
    </w:p>
    <w:p>
      <w:pPr>
        <w:pStyle w:val="Normal"/>
        <w:jc w:val="both"/>
        <w:rPr/>
      </w:pPr>
      <w:r>
        <w:rPr>
          <w:rtl w:val="tru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14:00Z</dcterms:created>
  <dc:creator>���� ������</dc:creator>
  <dc:description/>
  <dc:language>en-US</dc:language>
  <cp:lastModifiedBy>���� ������</cp:lastModifiedBy>
  <dcterms:modified xsi:type="dcterms:W3CDTF">1996-12-03T10:14:00Z</dcterms:modified>
  <cp:revision>1</cp:revision>
  <dc:subject/>
  <dc:title>���� ����</dc:title>
</cp:coreProperties>
</file>