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ãÇÚæä</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t xml:space="preserve">** </w:t>
      </w:r>
      <w:r>
        <w:rPr/>
        <w:t>ÃóÑóÃóíúÊó ÇáøÐöí íõßóÐøÈõ ÈöÇáÏøíäö *  ÝóÐóáößó ÇáøÐöí íóÏõÚø ÇáúíóÊöíãó *  æóáÇó íóÍõÖø Úóáóìó ØóÚóÇãö ÇáúãöÓúßöíäö *  Ýóæóíúáñ áøáúãõÕóáøíäó *  ÇáøÐöíäó åõãú Úóä ÕóáÇóÊöåöãú ÓóÇåõæäó *  ÇáøÐöíäó åõãú íõÑóÂÁõæäó *  æóíóãúäóÚõæäó ÇáúãóÇÚõæäó</w:t>
      </w:r>
      <w:r>
        <w:rPr>
          <w:rtl w:val="true"/>
        </w:rPr>
        <w:t xml:space="preserve"> </w:t>
      </w:r>
    </w:p>
    <w:p>
      <w:pPr>
        <w:pStyle w:val="Normal"/>
        <w:jc w:val="distribute"/>
        <w:rPr/>
      </w:pPr>
      <w:r>
        <w:rPr>
          <w:rtl w:val="true"/>
        </w:rPr>
        <w:t xml:space="preserve">   </w:t>
      </w:r>
      <w:r>
        <w:rPr/>
        <w:t>íÞæá ÊÚÇáì: ÃÑÃíÊ íÇ ãÍãÏ ÇáÐí íßÐÈ ÈÇáÏíä æåæ ÇáãÚÇÏ æÇáÌÒÇÁ æÇáËæÇÈ {ÝÐáß ÇáÐí íÏÚ ÇáíÊíã} Ãí åæ ÇáÐí íÞåÑ ÇáíÊíã æíÙáãå ÍÞå æáÇ íØÚãå æáÇ íÍÓä Åáíå {æáÇ íÍÖ Úáì ØÚÇã ÇáãÓßíä} ßãÇ ÞÇá ÊÚÇáì: {ßáÇ Èá áÇ ÊßÑãæä ÇáíÊíã * æáÇ ÊÍÇÖæä Úáì ØÚÇã ÇáãÓßíä} íÚäí ÇáÝÞíÑ ÇáÐí áÇ ÔíÁ áå íÞæã ÈÃæÏå æßÝÇíÊå, Ëã ÞÇá ÊÚÇáì: {Ýæíá ááãÕáíä * ÇáÐíä åã Úä ÕáÇÊåã ÓÇåæä} ÞÇá ÇÈä ÚÈÇÓ æÛíÑå: íÚäí ÇáãäÇÝÞíä ÇáÐíä íÕáæä Ýí ÇáÚáÇäíÉ æáÇ íÕáæä Ýí ÇáÓÑ æáåÐÇ ÞÇá: {ááãÕáíä} ÇáÐíä åã ãä Ãåá ÇáÕáÇÉ æÞÏ ÇáÊÒãæÇ ÈåÇ Ëã åã ÚäåÇ ÓÇåæä, ÅãÇ Úä ÝÚáåÇ ÈÇáßáíÉ ßãÇ ÞÇáå ÇÈä ÚÈÇÓ, æÅãÇ Úä ÝÚáåÇ Ýí ÇáæÞÊ ÇáãÞÏÑ áåÇ ÔÑÚÇð ÝíÎÑÌåÇ Úä æÞÊåÇ ÈÇáßáíÉ, ßãÇ ÞÇáå ãÓÑæÞ æÃÈæ ÇáÖÍì</w:t>
      </w:r>
      <w:r>
        <w:rPr>
          <w:rtl w:val="true"/>
        </w:rPr>
        <w:t>.</w:t>
      </w:r>
    </w:p>
    <w:p>
      <w:pPr>
        <w:pStyle w:val="Normal"/>
        <w:jc w:val="distribute"/>
        <w:rPr/>
      </w:pPr>
      <w:r>
        <w:rPr>
          <w:rtl w:val="true"/>
        </w:rPr>
        <w:t xml:space="preserve">  </w:t>
      </w:r>
      <w:r>
        <w:rPr/>
        <w:t>æÞÇá ÚØÇÁ Èä ÏíäÇÑ: ÇáÍãÏ ááå ÇáÐí ÞÇá: {Úä ÕáÇÊåã ÓÇåæä} æáã íÞá Ýí ÕáÇÊåã ÓÇåæä, æÅãÇÚä æÞÊåÇ ÇáÃæá ÝíÄÎÑæäåÇ Åáì ÂÎÑå ÏÇÆãÇð Ãæ ÛÇáÈÇð, æÅãÇ Úä ÃÏÇÆåÇ ÈÃÑßÇäåÇ æÔÑæØåÇ Úáì ÇáæÌå ÇáãÃãæÑ Èå, æÅãÇ Úä ÇáÎÔæÚ ÝíåÇ æÇáÊÏÈÑ áãÚÇäíåÇ, ÝÇááÝÙ íÔãá Ðáß ßáå æáßä ãä ÇÊÕÝ ÈÔíÁ ãä Ðáß ÞÓØ ãä åÐå ÇáÇóíÉ, æãä ÇÊÕÝ ÈÌãíÚ Ðáß ÝÞÏ Êã áå äÕíÈå ãäåÇ æßãá áå ÇáäÝÇÞ ÇáÚãáí ßãÇ ËÈÊ Ýí ÇáÕÍíÍíä Ãä ÑÓæá Çááå Õáì Çááå Úáíå æÓáã  ÞÇá: «Êáß ÕáÇÉ ÇáãäÇÝÞ, Êáß ÕáÇÉ ÇáãäÇÝÞ, Êáß ÕáÇÉ ÇáãäÇÝÞ, íÌáÓ íÑÞÈ ÇáÔãÓ ÍÊì ÅÐÇ ßÇäÊ Èíä ÞÑäí ÇáÔíØÇä ÞÇã ÝäÞÑ ÃÑÈÚÇð áÇ íÐßÑ Çááå ÝíåÇ ÅáÇ ÞáíáÇð» ÝåÐÇ ÂÎÑ ÕáÇÉ ÇáÚÕÑ ÇáÊí åí ÇáæÓØì ßãÇ ËÈÊ Èå ÇáäÕ Åáì ÂÎÑ æÞÊåÇ, æåæ æÞÊ ÇáßÑÇåÉ, Ëã ÞÇã ÅáíåÇ ÝäÞÑåÇ äÞÑ ÇáÛÑÇÈ áã íØãÆä æáÇ ÎÔÚ ÝíåÇ ÃíÖÇð, æáåÐÇ ÞÇá áÇ íÐßÑ Çááå ÝíåÇ ÅáÇ ÞáíáÇð, æáÚáå ÅäãÇ Íãáå Úáì ÇáÞíÇã ÅáíåÇ ãÑÇÁÇÉ ÇáäÇÓ áÇ ÇÈÊÛÇÁ æÌå Çááå, Ýåæ ßãÇ ÅÐÇ áã íÕá ÈÇáßáíÉ. ÞÇá Çááå ÊÚÇáì: {Åä ÇáãäÇÝÞíä íÎÇÏÚæä Çááå æåæ ÎÇÏÚåã æÅÐÇ ÞÇãæÇ Åáì ÇáÕáÇÉ ÞÇãæÇ ßÓÇáì íÑÇÁæä ÇáäÇÓ æáÇ íÐßÑæä Çááå ÅáÇ ÞáíáÇð} æÞÇá ÊÚÇáì ååäÇ: {ÇáÐíä åã íÑÇÁæä}</w:t>
      </w:r>
      <w:r>
        <w:rPr>
          <w:rtl w:val="true"/>
        </w:rPr>
        <w:t>.</w:t>
      </w:r>
    </w:p>
    <w:p>
      <w:pPr>
        <w:pStyle w:val="Normal"/>
        <w:jc w:val="distribute"/>
        <w:rPr/>
      </w:pPr>
      <w:r>
        <w:rPr>
          <w:rtl w:val="true"/>
        </w:rPr>
        <w:t xml:space="preserve">  </w:t>
      </w:r>
      <w:r>
        <w:rPr/>
        <w:t>æÞÇá ÇáØÈÑÇäí: ÍÏËäÇ íÍíì Èä ÚÈÏ Çááå Èä ÚÈÏæíå ÇáÈÛÏÇÏí, ÍÏËäí ÃÈí, ÍÏËäÇ ÚÈÏ ÇáæåÇÈ Èä ÚØÇÁ, Úä íæäÓ Úä ÇáÍÓä Úä ÇÈä ÚÈÇÓ ÑÖí Çááå ÚäåãÇ Úä ÇáäÈí Õáì Çááå Úáíå æÓáã ÞÇá: «Åä Ýí Ìåäã áæÇÏíÇð ÊÓÊÚíÐ Ìåäã ãä Ðáß ÇáæÇÏí Ýí ßá íæã ÃÑÈÚãÇÆÉ ãÑÉ ÃÚÏ Ðáß ááãÑÇÆíä ãä ÃãÉ ãÍãÏ áÍÇãá ßÊÇÈ Çááå æááãÕÏÞ Ýí ÛíÑ ÐÇÊ Çááå æááÍÇÌ Åáì ÈíÊ Çááå æááÎÇÑÌ Ýí ÓÈíá Çááå» æÞÇá ÇáÅãÇã ÃÍãÏ: ÍÏËäÇ ÃÈæ äÚíã ÍÏËäÇ ÇáÃÚãÔ Úä ÚãÑæ Èä ãÑÉ ÞÇá ßäÇ ÌáæÓÇð ÚäÏ ÃÈí ÚÈíÏÉ, ÝÐßÑæÇ ÇáÑíÇÁ ÝÞÇá ÑÌá íßäì ÈÃÈí íÒíÏ: ÓãÚÊ ÚÈÏ Çááå Èä ÚãÑæ íÞæá: ÞÇá ÑÓæá Çááå Õáì Çááå Úáíå æÓáã: ãä ÓãøÚ ÇáäÇÓ ÈÚãáå ÓãøÚ Çááå Èå ÓÇãÚ ÎáÞå æÍÞÑå æÕÛÑå» æÑæÇå ÃíÖÇð Úä ÛäÏÑ æíÍíì ÇáÞØÇä Úä ÔÚÈÉ Úä ÚãÑæ Èä ãÑÉ Úä ÑÌá Úä ÚÈÏ Çááå Èä ÚãÑæ Úä ÇáäÈí Õáì Çááå Úáíå æÓáã ÝÐßÑå, æããÇ íÊÚáÞ ÈÞæáå ÊÚÇáì: {ÇáÐíä åã íÑÇÁæä} Ãä ãä Úãá ÚãáÇð ááå ÝÇØáÚ Úáíå ÇáäÇÓ ÝÃÚÌÈå Ðáß Ãä åÐÇ áÇ íÚÏ ÑíÇÁ, æÇáÏáíá Úáì Ðáß ãÇ ÑæÇå ÇáÍÇÝÙ ÃÈæ íÚáì ÇáãæÕáí Ýí ãÓäÏå, ÍÏËäÇ åÇÑæä Èä ãÚÑæÝ, ÍÏËäÇ ãÎáÏ Èä íÒíÏ, ÍÏËäÇ ÓÚíÏ Èä ÈÔíÑ, ÍÏËäÇ ÇáÃÚãÔ Úä ÃÈí ÕÇáÍ Úä ÃÈí åÑíÑÉ ÑÖí Çááå Úäå ÞÇá: ßäÊ ÃÕáí ÝÏÎá Úáí ÑÌá ÝÃÚÌÈäí Ðáß, ÝÐßÑÊå áÑÓæá Çááå Õáì Çááå Úáíå æÓáã ÝÞÇá: «ßÊÈ áß ÃÌÑÇä: ÃÌÑ ÇáÓÑ æÃÌÑ ÇáÚáÇäíÉ</w:t>
      </w:r>
      <w:r>
        <w:rPr>
          <w:rtl w:val="true"/>
        </w:rPr>
        <w:t>».</w:t>
      </w:r>
    </w:p>
    <w:p>
      <w:pPr>
        <w:pStyle w:val="Normal"/>
        <w:jc w:val="distribute"/>
        <w:rPr/>
      </w:pPr>
      <w:r>
        <w:rPr>
          <w:rtl w:val="true"/>
        </w:rPr>
        <w:t xml:space="preserve">  </w:t>
      </w:r>
      <w:r>
        <w:rPr/>
        <w:t>ÞÇá ÃÈæ Úáí åÇÑæä Èä ãÚÑæÝ ÈáÛäí Ãä ÇÈä ÇáãÈÇÑß ÞÇá äÚã ÇáÍÏíË ááãÑÇÆíä, æåÐÇ ÍÏíË ÛÑíÈ ãä åÐÇ ÇáæÌå, æÓÚíÏ Èä ÈÔíÑ ãÊæÓØ, æÑæÇíÊå Úä ÇáÃÚãÔ ÚÒíÒÉ,æÞÏ ÑæÇå ÛíÑå Úäå, ÞÇá ÃÈæ íÚáì ÃíÖÇð: ÍÏËäÇ ãÍãÏ Èä ÇáãËäì Èä ãæÓì, ÍÏËäÇ ÃÈæ ÏÇæÏ, ÍÏËäÇ ÃÈæ ÓäÇä Úä ÍÈíÈ Èä ÃÈí ËÇÈÊ, Úä ÃÈí ÕÇáÍ, Úä ÃÈí åÑíÑÉ ÑÖí  Çááå Úäå ÞÇá: ÞÇá ÑÌá: íÇ ÑÓæá Çááå ÇáÑÌá íÚãá ÇáÚãá íÓÑå, ÝÅÐÇ ÇØáÚ Úáíå ÃÚÌÈå ÞÇá ÞÇá ÑÓæá Çááå Õáì Çááå Úáíå æÓáã: «áå ÃÌÑÇä ÃÌÑ ÇáÓÑ æÃÌÑ ÇáÚáÇäíÉ». æÞÏ ÑæÇå ÇáÊÑãÐí Úä ãÍãÏ Èä ÇáãËäì æÇÈä ãÇÌå Úä ÈäÏÇÑ ßáÇåãÇ Úä ÃÈí ÏÇæÏ ÇáØíÇáÓí Úä ÃÈí ÓäÇä ÇáÔíÈÇäí, æÇÓãå ÖÑÇÑ Èä ãÑÉ, Ëã ÞÇá ÇáÊÑãÐí ÛÑíÈ æÞÏ ÑæÇå ÇáÃÚãÔ æÛíÑå Úä ÍÈíÈ Úä ÃÈí ÕÇáÍ ãÑÓáÇð</w:t>
      </w:r>
      <w:r>
        <w:rPr>
          <w:rtl w:val="true"/>
        </w:rPr>
        <w:t>.</w:t>
      </w:r>
    </w:p>
    <w:p>
      <w:pPr>
        <w:pStyle w:val="Normal"/>
        <w:jc w:val="distribute"/>
        <w:rPr/>
      </w:pPr>
      <w:r>
        <w:rPr>
          <w:rtl w:val="true"/>
        </w:rPr>
        <w:t xml:space="preserve">  </w:t>
      </w:r>
      <w:r>
        <w:rPr/>
        <w:t>æÞÏ ÞÇá ÃÈæ ÌÚÝÑ Èä ÌÑíÑ: ÍÏËäí ÃÈæ ßÑíÈ, ÍÏËäÇ ãÚÇæíÉ Èä åÔÇã Úä ÔíÈÇä ÇáäÍæí Úä ÌÇÈÑ ÇáÌÚÝí, ÍÏËäí ÑÌá Úä ÃÈí ÈÑÒÉ ÇáÃÓáãí ÞÇá: ÞÇá ÑÓæá Çááå Õáì Çááå Úáíå æÓáã áãÇ äÒáÊ åÐå ÇáÇóíÉ {ÇáÐíä åã Úä ÕáÇÊåã ÓÇåæä} ÞÇá: « Çááå ÃßÈÑ åÐÇ ÎíÑ áßã ãä Ãä áæ ÃÚØí ßá ÑÌá ãäßã ãËá ÌãíÚ ÇáÏäíÇ åæ ÇáÐí Åä Õáì áã íÑÌ ÎíÑ ÕáÇÊå æÅä ÊÑßåÇ áã íÎÝ ÑÈå» Ýíå ÌÇÈÑ ÇáÌÚÝí æåæ ÖÚíÝ æÔíÎå ãÈåã áã íÓã, æÇááå ÃÚáã. æÞÇá ÇÈä ÌÑíÑ ÃíÖÇð: ÍÏËäí ÒßÑíÇ Èä ÃÈÇä ÇáãÕÑí, ÍÏËäÇ ÚãÑæ Èä ØÇÑÞ, ÍÏËäÇ ÚßÑãÉ Èä ÅÈÑÇåíã ÍÏËäí ÚÈÏ Çáãáß Èä ÚãíÑ Úä ãÕÚÈ Èä ÓÚÏ Úä ÓÚÏ Èä ÃÈí æÞÇÕ ÞÇá: ÓÃáÊ ÑÓæá Çááå Õáì Çááå Úáíå æÓáã Úä ÇáÐíä åã Úä ÕáÇÊåã ÓÇåæä ÞÇá: «åã ÇáÐíä íÄÎÑæä ÇáÕáÇÉ Úä æÞÊåÇ» ÞáÊ: æÊÃÎíÑ ÇáÕáÇÉ Úä æÞÊåÇ íÍÊãá ÊÑßåÇ ÈÇáßáíÉ æíÍÊãá ÕáÇÊåÇ ÈÚÏ æÞÊåÇ ÔÑÚÇð Ãæ ÊÃÎíÑåÇ Úä Ãæá ÇáæÞÊ, æßÐÇ ÑæÇå ÇáÍÇÝÙ ÃÈæ íÚáì Úä ÔíÈÇä Èä ÝÑæÎ Úä ÚßÑãÉ Èä ÅÈÑÇåíã Èå, Ëã ÑæÇå Úä ÃÈí ÇáÑÈíÚ Úä ÌÇÈÑ Úä ÚÇÕã Úä ãÕÚÈ Úä ÃÈíå ãæÞæÝÇð: ÓåæÇð ÚäåÇ ÍÊì ÖÇÚ ÇáæÞÊ, æåÐÇ ÃÕÍ ÅÓäÇÏÇð æÞÏ ÖÚÝ ÇáÈíåÞí ÑÝÚå æÕÍÍ æÞÝå æßÐáß ÇáÍÇßã</w:t>
      </w:r>
      <w:r>
        <w:rPr>
          <w:rtl w:val="true"/>
        </w:rPr>
        <w:t>.</w:t>
      </w:r>
    </w:p>
    <w:p>
      <w:pPr>
        <w:pStyle w:val="Normal"/>
        <w:jc w:val="distribute"/>
        <w:rPr/>
      </w:pPr>
      <w:r>
        <w:rPr>
          <w:rtl w:val="true"/>
        </w:rPr>
        <w:t xml:space="preserve">  </w:t>
      </w:r>
      <w:r>
        <w:rPr/>
        <w:t>æÞæáå ÊÚÇáì: {æíãäÚæä ÇáãÇÚæä} Ãí áÇ ÃÍÓäæÇ ÚÈÇÏÉ ÑÈåã æáÇ ÃÍÓäæÇ Åáì ÎáÞå ÍÊì æáÇ ÈÅÚÇÑÉ ãÇ íäÊÝÚ Èå, æíÓÊÚÇä Èå ãÚ ÈÞÇÁ Úíäå æÑÌæÚå Åáíåã, ÝåÄáÇÁ áãäÚ ÇáÒßÇÉ æÃäæÇÚ ÇáÞÑÈÇÊ Ãæáì æÃæáì, æÞÏ ÞÇá ÇÈä ÃÈí äÌíÍ Úä ãÌÇåÏ ÞÇá Úáí: ÇáãÇÚæä ÇáÒßÇÉ, æßÐÇ ÑæÇå ÇáÓÏí Úä ÃÈí ÕÇáÍ Úä Úáí, æßÐÇ Ñæí ãä ÛíÑ æÌå Úä ÇÈä ÚãÑ, æÈå íÞæá ãÍãÏ Èä ÇáÍäÝíÉ æÓÚíÏ Èä ÌÈíÑ æÚßÑãÉ æãÌÇåÏ æÚØÇÁ æÚØíÉ ÇáÚæÝí, æÇáÒåÑí æÇáÍÓä æÞÊÇÏÉ æÇáÖÍÇß æÇÈä ÒíÏ, æÞÇá ÇáÍÓä ÇáÈÕÑí: Åä Õáì ÑÇÁì æÅä ÝÇÊÊå áã íÃÓ ÚáíåÇ æíãäÚ ÒßÇÉ ãÇáå æÝí áÝÙ ÕÏÞÉ ãÇáå, æÞÇá ÒíÏ Èä ÃÓáã: åã ÇáãäÇÝÞæä ÙåÑÊ ÇáÕáÇÉ ÝÕáæåÇ, æÖãäÊ ÇáÒßÇÉ ÝãäÚæåÇ. æÞÇá ÇáÃÚãÔ æÔÚÈÉ Úä ÇáÍßã Úä íÍíì Èä ÇáÎÒÇÒ Ãä ÃÈÇ ÇáÚÈíÏíä ÓÃá ÚÈÏ Çááå Èä ãÓÚæÏ Úä ÇáãÇÚæä ÝÞÇá: åæ ãÇ íÊÚÇæÑå ÇáäÇÓ Èíäåã ãä ÇáÝÃÓ æÇáÞÏÑ. æÞÇá ÇáãÓÚæÏí Úä ÓáãÉ Èä ßåíá Úä ÃÈí ÇáÚÈíÏíä Ãäå ÓõÆöá ÇÈä ãÓÚæÏ Úä ÇáãÇÚæä ÝÞÇá: åæ ãÇ íÊÚÇØÇå ÇáäÇÓ Èíäåã ãä ÇáÝÃÓ æÇáÞÏÑ æÇáÏáæ æÃÔÈÇå Ðáß</w:t>
      </w:r>
      <w:r>
        <w:rPr>
          <w:rtl w:val="true"/>
        </w:rPr>
        <w:t>.</w:t>
      </w:r>
    </w:p>
    <w:p>
      <w:pPr>
        <w:pStyle w:val="Normal"/>
        <w:jc w:val="distribute"/>
        <w:rPr/>
      </w:pPr>
      <w:r>
        <w:rPr>
          <w:rtl w:val="true"/>
        </w:rPr>
        <w:t xml:space="preserve">  </w:t>
      </w:r>
      <w:r>
        <w:rPr/>
        <w:t>æÞÇá ÇÈä ÌÑíÑ: ÍÏËäí ãÍãÏ Èä ÚÈíÏ ÇáãÍÇÑÈí, ÍÏËäÇ ÃÈæ ÇáÃÍæÕ Úä ÃÈí ÅÓÍÇÞ Úä ÃÈí ÇáÚÈíÏíä æÓÚÏ Èä ÚíÇÖ Úä ÚÈÏ Çááå ÞÇá: ßäÇ ÃÕÍÇÈ ãÍãÏ Õáì Çááå Úáíå æÓáã äÊÍÏË Ãä ÇáãÇÚæä ÇáÏáæ æÇáÝÃÓ æÇáÞÏÑ áÇ íÓÊÛäì Úäåä, æÍÏËäÇ ÎáÇÏ Èä ÃÓáã, ÃÎÈÑäÇ ÇáäÖÑ Èä Ôãíá, ÃÎÈÑäÇ ÔÚÈÉ Úä ÃÈí ÅÓÍÇÞ ÞÇá: ÓãÚÊ ÓÚÏ Èä ÚíÇÖ íÍÏË Úä ÃÕÍÇÈ ÇáäÈí Õáì Çááå Úáíå æÓáã ãËáå æÞÇá ÇáÃÚãÔ Úä ÅÈÑÇåíã Úä ÇáÍÇÑË Èä ÓæíÏ Úä ÚÈÏ Çááå Ãäå ÓÆá Úä ÇáãÇÚæä ÝÞÇá: ãÇ íÊÚÇæÑå ÇáäÇÓ Èíäåã ÇáÝÃÓ æÇáÏáæ æÔÈåå æÞÇá ÇÈä ÌÑíÑ: ÍÏËäÇ ÚãÑæ Èä Úáí ÇáÝáÇÓ, ÍÏËäÇ ÃÈæ ÏÇæÏ ÇáØíÇáÓí, ÍÏËäÇ ÃÈæ ÚæÇäÉ Úä ÚÇÕã Èä ÈåÏáÉ Úä ÃÈí æÇÆá Úä ÚÈÏ Çááå ÞÇá: ßäÇ ãÚ äÈíäÇÕáì Çááå Úáíå æÓáã æäÍä äÞæá ãäÚ ÇáãÇÚæä ãäÚ ÇáÏáæ æÃÔÈÇå Ðáß</w:t>
      </w:r>
      <w:r>
        <w:rPr>
          <w:rtl w:val="true"/>
        </w:rPr>
        <w:t>.</w:t>
      </w:r>
    </w:p>
    <w:p>
      <w:pPr>
        <w:pStyle w:val="Normal"/>
        <w:jc w:val="distribute"/>
        <w:rPr/>
      </w:pPr>
      <w:r>
        <w:rPr>
          <w:rtl w:val="true"/>
        </w:rPr>
        <w:t xml:space="preserve">  </w:t>
      </w:r>
      <w:r>
        <w:rPr/>
        <w:t>æÞÏ ÑæÇå ÃÈæ ÏÇæÏ æÇáäÓÇÆí Úä ÞÊíÈÉ Úä ÃÈí ÚæÇäÉ ÈÅÓäÇÏå äÍæå æáÝÙ ÇáäÓÇÆí Úä ÚÈÏ Çááå ÞÇá: ßá ãÚÑæÝ ÕÏÞÉ, æßäÇ äÚÏ ÇáãÇÚæä Úáì ÚåÏ ÑÓæá Çááå Õáì Çááå Úáíå æÓáã ÚÇÑíÉ ÇáÏáæ æÇáÞÏÑ</w:t>
      </w:r>
      <w:r>
        <w:rPr>
          <w:rtl w:val="true"/>
        </w:rPr>
        <w:t>.</w:t>
      </w:r>
    </w:p>
    <w:p>
      <w:pPr>
        <w:pStyle w:val="Normal"/>
        <w:jc w:val="distribute"/>
        <w:rPr/>
      </w:pPr>
      <w:r>
        <w:rPr>
          <w:rtl w:val="true"/>
        </w:rPr>
        <w:t xml:space="preserve">  </w:t>
      </w:r>
      <w:r>
        <w:rPr/>
        <w:t>æÞÇá ÇÈä ÃÈí ÍÇÊã: ÍÏËäÇ ÃÈí, ÍÏËäÇ ÚÝÇä ÍÏËäÇ ÍãÇÏ Èä ÓáãÉ Úä ÚÇÕã Úä ÒÑ Úä ÚÈÏ Çááå ÞÇá: ÇáãÇÚæä ÇáÚæÇÑí ÇáÞÏÑ æÇáãíÒÇä æÇáÏáæ. æÞÇá ÇÈä ÃÈí äÌíÍ Úä ãÌÇåÏ Úä ÇÈä ÚÈÇÓ {æíãäÚæä ÇáãÇÚæä} íÚäí ãÊÇÚ ÇáÈíÊ, æßÐÇ ÞÇá ãÌÇåÏ æÅÈÑÇåíã ÇáäÎÚí æÓÚíÏ Èä ÌÈíÑ æÃÈæ ãÇáß æÛíÑ æÇÍÏ ÅäåÇ ÇáÚÇÑíÉ ááÃãÊÚÉ, æÞÇá áíË Èä ÃÈí Óáíã Úä ãÌÇåÏ Úä ÇÈä ÚÈÇÓ {æíãäÚæä ÇáãÇÚæä} ÞÇá: áã íÌìÁ ÃåáåÇ ÈÚÏ: æÞÇá ÇáÚæÝí Úä ÇÈä ÚÈÇÓ {æíãäÚæä ÇáãÇÚæä} ÞÇá: ÇÎÊáÝ ÇáäÇÓ Ýí Ðáß Ýãäåã ãä ÞÇá íãäÚæä ÇáÒßÇÉ, æãäåã ãä ÞÇá íãäÚæä ÇáØÇÚÉ, æãäåã ãä ÞÇá íãäÚæä ÇáÚÇÑíÉ, ÑæÇå ÇÈä ÌÑíÑ Ëã Ñæí Úä íÚÞæÈ Èä ÅÈÑÇåíã Úä ÇÈä ÚáíÉ Úä áíË Èä ÃÈí Óáíã Úä ÃÈí ÅÓÍÇÞ Úä ÇáÍÇÑË Úä Úáí: ÇáãÇÚæä ãäÚ ÇáäÇÓ ÇáÝÃÓ æÇáÞÏÑ æÇáÏáæ, æÞÇá ÚßÑãÉ ÑÃÓ ÇáãÇÚæä ÒßÇÉ ÇáãÇá æÃÏäÇå ÇáãäÎá æÇáÏáæ æÇáÅÈÑÉ, ÑæÇå ÇÈä ÃÈí ÍÇÊã æåÐÇ ÇáÐí ÞÇáå ÚßÑãÉ ÍÓä, ÝÅäå íÔãá ÇáÃÞæÇá ßáåÇ æÊÑÌÚ ßáåÇ Åáì ÔíÁ æÇÍÏ, æåæ ÊÑß ÇáãÚÇæäÉ ÈãÇá Ãæ ãäÝÚÉ, æáåÐÇ ÞÇá ãÍãÏ Èä ßÚÈ {æíãäÚæä ÇáãÇÚæä} ÞÇá: ÇáãÚÑæÝ. æáåÐÇ ÌÇÁ Ýí ÇáÍÏíË «ßá ãÚÑæÝ ÕÏÞÉ</w:t>
      </w:r>
      <w:r>
        <w:rPr>
          <w:rtl w:val="true"/>
        </w:rPr>
        <w:t>».</w:t>
      </w:r>
    </w:p>
    <w:p>
      <w:pPr>
        <w:pStyle w:val="Normal"/>
        <w:jc w:val="distribute"/>
        <w:rPr/>
      </w:pPr>
      <w:r>
        <w:rPr>
          <w:rtl w:val="true"/>
        </w:rPr>
        <w:t xml:space="preserve">  </w:t>
      </w:r>
      <w:r>
        <w:rPr/>
        <w:t>æÞÇá ÇÈä ÃÈí ÍÇÊã: ÍÏËäÇ ÃÈæ ÓÚíÏ ÇáÃÔÌ, ÍÏËäÇ æßíÚ Úä ÇÈä ÃÈí ÐÆÈ Úä ÇáÒåÑí {æíãäÚæä ÇáãÇÚæä} ÞÇá ÈáÓÇä ÞÑíÔ: ÇáãÇá æÑæì ååäÇ ÍÏíËÇð ÛÑíÈÇð ÚÌíÈÇð Ýí ÅÓäÇÏå æãÊäå ÝÞÇá: ÍÏËäÇ ÃÈí æÃÈæ ÒÑÚÉ ÞÇáÇ, ÍÏËäÇ ÞíÓ Èä ÍÝÕ ÇáÏÇÑãí, ÍÏËäÇ Ïáåã Èä Ïåíã ÇáÚÌáí, ÍÏËäÇ ÚÇÆÐ Èä ÑÈíÚÉ ÇáäãíÑí. ÍÏËäí ÞÑÉ Èä ÏÚãæÕ ÇáäãíÑí Ãäåã æÝÏæÇ Úáì ÑÓæá Çááå Õáì Çááå Úáíå æÓáã ÝÞÇáæÇ: íÇ ÑÓæá Çááå ãÇ ÊÚåÏ ÅáíäÇ ! ÞÇá: «áÇ ÊãäÚæÇ ÇáãÇÚæä» ÞÇáæÇ: íÇ ÑÓæá Çááå æãÇ ÇáãÇÚæä ¿ ÞÇá: «Ýí ÇáÍÌÑ æÝí ÇáÍÏíÏÉ æÝí ÇáãÇÁ» ÞÇáæÇ: ÝÃí ÇáÍÏíÏÉ ¿ ÞÇá: «ÞÏæÑßã ÇáäÍÇÓ æÍÏíÏ ÇáÝÃÓ ÇáÐí ÊãÊåäæä Èå» ÞÇáæÇ: ãÇ ÇáÍÌÑ ¿ ÞÇá: «ÞÏæÑßã ÇáÍÌÇÑÉ» ÛÑíÈ ÌÏÇð æÑÝÚå ãäßÑ, æÝí ÅÓäÇÏå ãä áÇ íÚÑÝ æÇááå ÃÚáã. æÞÏ ÐßÑ ÇÈä ÇáÃËíÑ Ýí ÇáÕÍÇÈÉ ÊÑÌãÉ Úáí ÇáäãíÑí ÝÞÇá: Ñæì ÇÈä ãÇäÚ ÈÓäÏå Åáì ÚÇãÑ Èä ÑÈíÚÉ Èä ÞíÓ ÇáäãíÑí Úä Úáí Èä ÝáÇä ÇáäãíÑí, ÓãÚÊ ÑÓæá Çááå Õáì Çááå Úáíå æÓáã íÞæá: «ÇáãÓáã ÃÎæ ÇáãÓáã ÅÐÇ áÞíå ÍíøÇå ÈÇáÓáÇã æíÑÏ Úáíå ãÇ åæ ÎíÑ ãäå áÇ íãäÚ ÇáãÇÚæä» ÞáÊ: íÇ ÑÓæá Çááå ãÇ ÇáãÇÚæä ¿ ÞÇá «ÇáÍÌÑ æÇáÍÏíÏ æÃÔÈÇå Ðáß» æÇááå ÃÚáã</w:t>
      </w:r>
      <w:r>
        <w:rPr>
          <w:rtl w:val="true"/>
        </w:rPr>
        <w:t>.</w:t>
      </w:r>
    </w:p>
    <w:p>
      <w:pPr>
        <w:pStyle w:val="Normal"/>
        <w:jc w:val="both"/>
        <w:rPr/>
      </w:pPr>
      <w:r>
        <w:rPr>
          <w:rtl w:val="tru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16:00Z</dcterms:created>
  <dc:creator>���� ������</dc:creator>
  <dc:description/>
  <dc:language>en-US</dc:language>
  <cp:lastModifiedBy>���� ������</cp:lastModifiedBy>
  <dcterms:modified xsi:type="dcterms:W3CDTF">1996-12-03T10:16:00Z</dcterms:modified>
  <cp:revision>1</cp:revision>
  <dc:subject/>
  <dc:title>���� �������</dc:title>
</cp:coreProperties>
</file>