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äÕÑ</w:t>
      </w:r>
    </w:p>
    <w:p>
      <w:pPr>
        <w:pStyle w:val="Normal"/>
        <w:jc w:val="distribute"/>
        <w:rPr/>
      </w:pPr>
      <w:r>
        <w:rPr>
          <w:rtl w:val="true"/>
        </w:rPr>
        <w:t xml:space="preserve">  </w:t>
      </w:r>
      <w:r>
        <w:rPr/>
        <w:t>ÞÏ ÊÞÏã ÃäåÇ ÊÚÏá ÑÈÚ ÇáÞÑÂä, æÅÐÇ ÒáÒáÊ ÊÚÏá ÑÈÚ ÇáÞÑÂä. æÞÇá ÇáäÓÇÆí: ÃÎÈÑäÇ ãÍãÏ Èä ÅÓãÇÚíá Èä ÅÈÑÇåíã, ÃÎÈÑäÇ ÌÚÝÑ Úä ÃÈí ÇáÚãíÓ Í æÃÎÈÑäÇ ãÍãÏ Èä ÓáíãÇä, ÍÏËäÇ ÌÚÝÑ Èä Úæä, ÍÏËäÇ ÃÈæ ÇáÚãíÓ Úä ÚÈÏ ÇáãÌíÏ Èä Óåíá Úä ÚÈíÏ Çááå Èä ÚÈÏ Çááå Èä ÚÊÈÉ ÞÇá: ÞÇá áí ÇÈä ÚÈÇÓ: íÇ ÇÈä ÚÊÈÉ, ÃÊÚáã ÂÎÑ ÓæÑÉ ãä ÇáÞÑÂä äÒáÊ ¿ ÞáÊ: äÚã, {ÅÐÇ ÌÇÁ äÕÑ Çááå æÇáÝÊÍ} ÞÇá ÕÏÞÊ. æÑæì ÇáÍÇÝÙÇä ÃÈæ ÈßÑ ÇáÈÒÇÑ æÇáÈíåÞí ãä ÍÏíË ãæÓì Èä ÚÈíÏÉ ÇáÈÑíÏí Úä ÕÏÞÉ Èä íÓÇÑ Úä ÇÈä ÚãÑ ÞÇá: ÃäÒáÊ åÐå ÇáÓæÑÉ {ÅÐÇ ÌÇÁ äÕÑ Çááå æÇáÝÊÍ} Úáì ÑÓæá Çááå Õáì Çááå Úáíå æÓáã ÃæÓØ ÃíÇã ÇáÊÔÑíÞ, ÝÚÑÝ Ãäå ÇáæÏÇÚ ÝÃãÑ ÈÑÇÍáÊå ÇáÞÕæÇÁ ÝÑÍáÊ, Ëã ÞÇã ÝÎØÈ ÇáäÇÓ ÝÐßÑ ÎØÈÊå ÇáãÔåæÑÉ æÞÇá ÇáÍÇÝÙ ÇáÈíåÞí: ÃÎÈÑäÇ Úáí Èä ÃÍãÏ Èä ÚÈÏÇä, ÃÎÈÑäÇ ÃÍãÏ Èä ÚÈíÏ ÇáÕÝÇÑ, ÍÏËäÇ ÇáÃÓÞÇØí, ÍÏËäÇ ÓÚíÏ Èä ÓáíãÇä, ÍÏËäÇ ÚÈÇÏ Èä ÇáÚæÇã Úä åáÇá Èä ÎÈÇÈ Úä ÚßÑãÉ Úä ÇÈä ÚÈÇÓ ÞÇá: áãÇ äÒáÊ {ÅÐÇ ÌÇÁ äÕÑ Çááå æÇáÝÊÍ} ÏÚÇ ÑÓæá Çááå Õáì Çááå Úáíå æÓáã ÝÇØãÉ æÞÇá: «Åäå ÞÏ äÚíÊ Åáí äÝÓí» ÝÈßÊ Ëã ÖÍßÊ æÞÇáÊ: ÃÎÈÑäí Ãäå äÚíÊ Åáíå äÝÓå ÝÈßíÊ Ëã ÞÇá: «ÇÕÈÑí ÝÅäß Ãæá Ãåáí áÍÇÞÇð Èí» ÝÖÍßÊ, æÞÏ ÑæÇå ÇáäÓÇÆí ßãÇ ÓíÃÊí ÈÏæä ÐßÑ ÝÇØã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ÐóÇ ÌóÂÁó äóÕúÑõ Çááøåö æóÇáúÝóÊúÍõ *  æóÑóÃóíúÊó ÇáäøÇÓó íóÏúÎõáõæäó Ýöí Ïöíäö Çááøåö ÃóÝúæóÇÌÇð *  ÝóÓóÈøÍú ÈöÍóãúÏö ÑóÈøßó æóÇÓúÊóÛúÝöÑúåõ Åöäøåõ ßóÇäó ÊóæøÇÈóÇ</w:t>
      </w:r>
      <w:r>
        <w:rPr>
          <w:rtl w:val="true"/>
        </w:rPr>
        <w:t xml:space="preserve"> </w:t>
      </w:r>
    </w:p>
    <w:p>
      <w:pPr>
        <w:pStyle w:val="Normal"/>
        <w:jc w:val="distribute"/>
        <w:rPr/>
      </w:pPr>
      <w:r>
        <w:rPr>
          <w:rtl w:val="true"/>
        </w:rPr>
        <w:t xml:space="preserve">   </w:t>
      </w:r>
      <w:r>
        <w:rPr/>
        <w:t>ÞÇá ÇáÈÎÇÑí: ÍÏËäÇ ãæÓì Èä ÅÓãÇÚíá, ÍÏËäÇ ÃÈæ ÚæÇäÉ Úä ÃÈí ÈÔÑ Úä ÓÚíÏ Èä ÌÈíÑ Úä ÇÈä ÚÈÇÓ ÞÇá: ßÇä ÚãÑ íÏÎáäí ãÚ ÃÔíÇÎ ÈÏÑ, ÝßÃä ÈÚÖåã æÌÏ Ýí äÝÓå ÝÞÇá: áã íÏÎá åÐÇ ãÚäÇ æáäÇ ÃÈäÇÁ ãËáå ¿ ÝÞÇá ÚãÑ: Åäå ããä ÞÏ ÚáãÊã, ÝÏÚÇåã ÐÇÊ íæã ÝÃÏÎáäí ãÚåã ÝãÇ ÑÃíÊ Ãäå ÏÚÇäí Ýíåã íæãÆÐ ÅáÇ áíÑíåã, ÝÞÇá: ãÇ ÊÞæáæä Ýí Þæá Çááå ÚÒ æÌá: {ÅÐÇ ÌÇÁ äÕÑ Çááå æÇáÝÊÍ} ¿ ÝÞÇá ÈÚÖåã: ÃãÑäÇ Ãä äÍãÏ Çááå æäÓÊÛÝÑå ÅÐÇ äÕÑäÇ æÝÊÍ ÚáíäÇ, æÓßÊ ÈÚÖåã Ýáã íÞá ÔíÆÇð, ÝÞÇá áí: ÃßÐáß ÊÞæá íÇ ÇÈä ÚÈÇÓ ¿ ÝÞáÊ: áÇ , ÝÞÇá: ãÇ ÊÞæá ¿ ÝÞáÊ: åæ ÃÌá ÑÓæá Çááå Õáì Çááå Úáíå æÓáã ÃÚáãå áå, ÞÇá: {ÅÐÇ ÌÇÁ äÕÑ Çááå æÇáÝÊÍ} ÝÐáß ÚáÇãÉ ÃÌáß {ÝÓÈÍ ÈÍãÏ ÑÈß æÇÓÊÛÝÑå Åäå ßÇä ÊæÇÈÇð} ÝÞÇá ÚãÑ Èä ÇáÎØÇÈ: áÇ ÃÚáã ãäåÇ ÅáÇ ãÇ ÊÞæá, ÊÝÑÏ Èå ÇáÈÎÇÑí. æÑæì ÇÈä ÌÑíÑ Úä ãÍãÏ Èä ÍãíÏ Úä ãåÑÇä Úä ÇáËæÑí Úä ÚÇÕã Úä ÃÈí ÑÒíä Úä ÇÈä ÚÈÇÓ , ÝÐßÑ ãËá åÐå ÇáÞÕÉ Ãæ äÍæåÇ</w:t>
      </w:r>
      <w:r>
        <w:rPr>
          <w:rtl w:val="true"/>
        </w:rPr>
        <w:t>.</w:t>
      </w:r>
    </w:p>
    <w:p>
      <w:pPr>
        <w:pStyle w:val="Normal"/>
        <w:jc w:val="distribute"/>
        <w:rPr/>
      </w:pPr>
      <w:r>
        <w:rPr>
          <w:rtl w:val="true"/>
        </w:rPr>
        <w:t xml:space="preserve">  </w:t>
      </w:r>
      <w:r>
        <w:rPr/>
        <w:t>æÞÇá ÇáÅãÇã ÃÍãÏ: ÍÏËäÇãÍãÏ Èä ÝÖíá, ÍÏËäÇ ÚØÇÁ Úä ÓÚíÏ Èä ÌÈíÑ Úä ÇÈä ÚÈÇÓ ÞÇá: áãÇ äÒáÊ {ÅÐÇ ÌÇÁ äÕÑ Çááå æÇáÝÊÍ} ÞÇá ÑÓæá Çááå Õáì Çááå Úáíå æÓáã: «äÚíÊ Åáí äÝÓí» ÝÅäå ãÞÈæÖ Ýí Êáß ÇáÓäÉ, ÊÝÑÏ Èå ÃÍãÏ: æÑæì ÇáÚæÝí Úä ÇÈä ÚÈÇÓ ãËáå æåßÐÇ ÞÇá ãÌÇåÏ æÃÈæ ÇáÚÇáíÉ æÇáÖÍÇß æÛíÑ æÇÍÏ ÅäåÇ ÃÌá ÑÓæá Çááå Õáì Çááå Úáíå æÓáã äÚí Åáíå. æÞÇá ÇÈä ÌÑíÑ: ÍÏËäí ÅÓãÇÚíá Èä ãæÓì, ÍÏËäÇ ÇáÍÓä Èä ÚíÓì ÇáÍäÝí, Úä ãÚãÑ Úä ÇáÒåÑí Úä ÃÈí ÍÇÒã Úä ÇÈä ÚÈÇÓ ÞÇá: ÈíäãÇ ÑÓæá Çááå Õáì Çááå Úáíå æÓáã Ýí ÇáãÏíäÉ ÅÐ ÞÇá: «Çááå ÃßÈÑ! Çááå ÃßÈÑ! ÌÇÁ äÕÑ Çááå æÇáÝÊÍ! ÌÇÁ Ãåá Çáíãä Ü Þíá íÇ ÑÓæá Çááå æãÇ Ãåá Çáíãä ¿ ÞÇá Ü Þæã ÑÞíÞÉ ÞáæÈåã, áíäÉ ØÈÇÚåã, ÇáÅíãÇä íãÇä, æÇáÝÞå íãÇä, æÇáÍßãÉ íãÇäíÉ» Ëã ÑæÇå ÇÈä ÚÈÏ ÇáÃÚáì Úä ÇÈä ËæÑ Úä ãÚãÑ Úä ÚßÑãÉ ãÑÓáÇð</w:t>
      </w:r>
      <w:r>
        <w:rPr>
          <w:rtl w:val="true"/>
        </w:rPr>
        <w:t>.</w:t>
      </w:r>
    </w:p>
    <w:p>
      <w:pPr>
        <w:pStyle w:val="Normal"/>
        <w:jc w:val="distribute"/>
        <w:rPr/>
      </w:pPr>
      <w:r>
        <w:rPr>
          <w:rtl w:val="true"/>
        </w:rPr>
        <w:t xml:space="preserve">  </w:t>
      </w:r>
      <w:r>
        <w:rPr/>
        <w:t>æÞÇá ÇáØÈÑÇäí: ÍÏËäÇ ÒßÑíÇ Èä íÍíì, ÍÏËäÇ ÃÈæ ßÇãá ÇáÌÍÏÑí, ÍÏËäÇ ÃÈæ ÚæÇäÉ Úä åáÇá Èä ÎÈÇÈ Úä ÚßÑãÉ Úä ÇÈä ÚÈÇÓ ÞÇá: áãÇ äÒáÊ {ÅÐÇ ÌÇÁ äÕÑ Çááå æÇáÝÊÍ} ÍÊì ÎÊã ÇáÓæÑÉ ÞÇá: äÚíÊ áÑÓæá Çááå Õáì Çááå Úáíå æÓáã äÝÓå Ííä äÒáÊ, ÞÇá: ÝÃÎÐ ÈÃÔÏ ãÇ ßÇä ÞØ ÇÌÊåÇÏÇð Ýí ÃãÑ ÇáÇóÎÑÉ, æÞÇá ÑÓæá Çááå Õáì Çááå Úáíå æÓáã ÈÚÏ Ðáß «ÌÇÁ ÇáÝÊÍ æäÕÑ Çááå, æÌÇÁ Ãåá Çáíãä» ÝÞÇá ÑÌá: íÇ ÑÓæá Çááå æãÇ Ãåá Çáíãä ¿ ÞÇá: «Þæã ÑÞíÞÉ ÞáæÈåã, áíäÉ ØÈÇÚåã, ÇáÅíãÇä íãÇä, æÇáÝÞå íãÇä». æÞÇá ÇáÅãÇã ÃÍãÏ: ÍÏËäÇ æßíÚ Úä ÓÝíÇä Úä ÚÇÕã Úä ÃÈí ÑÒíä Úä ÇÈä ÚÈÇÓ ÞÇá: áãÇ äÒáÊ {ÅÐÇ ÌÇÁ äÕÑ Çááå æÇáÝÊÍ} Úáã ÇáäÈí Õáì Çááå Úáíå æÓáã Ãäå ÞÏ äÚíÊ Åáíå äÝÓå, ÝÞíá ÅÐÇ ÌÇÁ äÕÑ Çááå æÇáÝÊÍ ÇáÓæÑÉ ßáåÇ, ÍÏËäÇ æßíÚ Úä ÓÝíÇä Úä ÚÇÕã Úä ÃÈí ÑÒíä Ãä ÚãÑ ÓÃá ÇÈä ÚÈÇÓ Úä åÐå ÇáÇóíÉ {ÅÐÇ ÌÇÁ äÕÑ Çááå æÇáÝÊÍ} ÞÇá: áãÇ äÒáÊ äÚíÊ Åáì ÑÓæá Çááå Õáì Çááå Úáíå æÓáã äÝÓå</w:t>
      </w:r>
      <w:r>
        <w:rPr>
          <w:rtl w:val="true"/>
        </w:rPr>
        <w:t>.</w:t>
      </w:r>
    </w:p>
    <w:p>
      <w:pPr>
        <w:pStyle w:val="Normal"/>
        <w:jc w:val="distribute"/>
        <w:rPr/>
      </w:pPr>
      <w:r>
        <w:rPr>
          <w:rtl w:val="true"/>
        </w:rPr>
        <w:t xml:space="preserve">  </w:t>
      </w:r>
      <w:r>
        <w:rPr/>
        <w:t>æÞÇá ÇáØÈÑÇäí: ÍÏËäÇ ÅÈÑÇåíã Èä ÃÍãÏ Èä ÚãÑ ÇáæßíÚí, ÍÏËäÇ ÃÈí, ÍÏËäÇ ÌÚÝÑ Èä Úæä Úä ÃÈí ÇáÚãíÓ, Úä ÃÈí ÈßÑ Èä ÃÈí ÇáÌåã Úä ÚÈíÏ Çááå Èä ÚÈÏ Çááå Èä ÚÊÈÉ Úä ÇÈä ÚÈÇÓ ÞÇá: ÂÎÑ ÓæÑÉ äÒáÊ ãä ÇáÞÑÂä ÌãíÚÇð {ÅÐÇ ÌÇÁ äÕÑ Çááå æÇáÝÊÍ}. æÞÇá ÇáÅãÇã ÃÍãÏ ÃíÖÇð: ÍÏËäÇ ãÍãÏ Èä ÌÚÝÑ, ÍÏËäÇ ÔÚÈÉ Úä ÚãÑæ Èä ãÑÉ Úä ÃÈí ÇáÈÎÊÑí ÇáØÇÆí, Úä ÃÈí ÓÚíÏ ÇáÎÏÑí Úä ÑÓæá Çááå Õáì Çááå Úáíå æÓáã Ãäå ÞÇá: áãÇ äÒáÊ åÐå ÇáÓæÑÉ {ÅÐÇ ÌÇÁ äÕÑ Çááå æÇáÝÊÍ} ÞÑÃåÇ ÑÓæá Çááå Õáì Çááå Úáíå æÓáã ÍÊì ÎÊãåÇ ÝÞÇá: «ÇáäÇÓ ÍíøÒ æÃäÇ æÃÕÍÇÈí ÍíøÒ Ü æÞÇá Ü áÇ åÌÑÉ ÈÚÏ ÇáÝÊÍ æáßä ÌåÇÏ æäíÉ» ÝÞÇá áå ãÑæÇä: ßÐÈÊ, æÚäÏå ÑÇÝÚ Èä ÎÏíÌ æÒíÏ Èä ËÇÈÊ ÞÇÚÏÇä ãÚå Úáì ÇáÓÑíÑ, ÝÞÇá ÃÈæ ÓÚíÏ: áæ ÔÇÁ åÐÇä áÍÏËÇß, æáßä åÐÇ íÎÇÝ Ãä ÊäÒÚå Úä ÚÑÇÝÉ Þæãå. æåÐÇ íÎÔì Ãä ÊäÒÚå Úä ÇáÕÏÞÉ. ÝÑÝÚ ãÑæÇä Úáíå ÇáÏÑÉ áíÖÑÈå ÝáãÇ ÑÃíÇ Ðáß ÞÇáÇ: ÕÏÞ. ÊÝÑÏ Èå ÃÍãÏ</w:t>
      </w:r>
      <w:r>
        <w:rPr>
          <w:rtl w:val="true"/>
        </w:rPr>
        <w:t>.</w:t>
      </w:r>
    </w:p>
    <w:p>
      <w:pPr>
        <w:pStyle w:val="Normal"/>
        <w:jc w:val="distribute"/>
        <w:rPr/>
      </w:pPr>
      <w:r>
        <w:rPr>
          <w:rtl w:val="true"/>
        </w:rPr>
        <w:t xml:space="preserve">  </w:t>
      </w:r>
      <w:r>
        <w:rPr/>
        <w:t>æåÐÇ ÇáÐí ÃäßÑå ãÑæÇä Úáì ÃÈí ÓÚíÏ áíÓ ÈãäßÑ, ÝÞÏ ËÈÊ ãä ÑæÇíÉ ÇÈä ÚÈÇÓ Ãä ÑÓæá Çááå Õáì Çááå Úáíå æÓáã ÞÇá íæã ÇáÝÊÍ: «áÇ åÌÑÉ æáßä ÌåÇÏ æäíÉ, æáßä ÅÐÇ ÇÓÊäÝÑÊã ÝÇäÝÑæÇ» ÃÎÑÌå ÇáÈÎÇÑí æãÓáã Ýí ÕÍíÍíåãÇ ÝÇáÐí ÝÓÑ Èå ÈÚÖ ÇáÕÍÇÈÉ ãä ÌáÓÇÁ ÚãÑ ÑÖí Çááå Úäåã ÃÌãÚíä ãä Ãäå ÞÏ ÃãÑäÇ ÅÐÇ ÝÊÍ Çááå ÚáíäÇ ÇáãÏÇÆä æÇáÍÕæä Ãä äÍãÏ Çááå æäÔßÑå æäÓÈÍå, íÚäí äÕáí áå æäÓÊÛÝÑå. ãÚäì ãáíÍ ÕÍíÍ æÞÏ ËÈÊ áå ÔÇåÏ ãä ÕáÇÉ ÇáäÈí Õáì Çááå Úáíå æÓáã íæã ÝÊÍ ãßÉ æÞÊ ÇáÖÍì ËãÇäí ÑßÚÇÊ, ÝÞÇá ÞÇÆáæä: åí ÕáÇÉ ÇáÖÍì, æÃÌíÈæÇ ÈÃäå áã íßä íæÇÙÈ ÚáíåÇ ÝßíÝ ÕáÇåÇ Ðáß Çáíæã, æÞÏ ßÇä ãÓÇÝÑÇð áã íäæ ÇáÅÞÇãÉ ÈãßÉ, æáåÐÇ ÃÞÇã ÝíåÇ Åáì ÂÎÑ ÔåÑ ÑãÖÇä ÞÑíÈÇð ãä ÊÓÚÉ ÚÔÑ íæãÇð, íÞÕÑ ÇáÕáÇÉ æíÝØÑ åæ æÌãíÚ ÇáÌíÔ, æßÇäæÇ äÍæÇð ãä ÚÔÑÉ ÂáÇÝ, ÞÇá åÄáÇÁ: æÅäãÇ ßÇäÊ ÕáÇÉ ÇáÝÊÍ</w:t>
      </w:r>
      <w:r>
        <w:rPr>
          <w:rtl w:val="true"/>
        </w:rPr>
        <w:t>.</w:t>
      </w:r>
    </w:p>
    <w:p>
      <w:pPr>
        <w:pStyle w:val="Normal"/>
        <w:jc w:val="distribute"/>
        <w:rPr/>
      </w:pPr>
      <w:r>
        <w:rPr>
          <w:rtl w:val="true"/>
        </w:rPr>
        <w:t xml:space="preserve">  </w:t>
      </w:r>
      <w:r>
        <w:rPr/>
        <w:t>ÞÇáæÇ: ÝíÓÊÍÈ áÃãíÑ ÇáÌíÔ ÅÐÇ ÝÊÍ ÈáÏÇð Ãä íÕáí Ýíå Ãæá ãÇ íÏÎáå ËãÇäí ÑßÚÇÊ, æåßÐÇ ÝÚá ÓÚÏ Èä ÃÈí æÞÇÕ íæã ÝÊÍ ÇáãÏÇÆä, Ëã ÞÇá ÈÚÖåã: íÕáíåÇ ßáåÇ ÈÊÓáíãÉ æÇÍÏÉ, æÇáÕÍíÍ Ãäå íÓáã ãä ßá ÑßÚÊíä ßãÇ æÑÏ Ýí Óää ÃÈí ÏÇæÏ Ãä ÑÓæá Çááå Õáì Çááå Úáíå æÓáã ßÇä íÓáã íæã ÇáÝÊÍ ãä ßá ÑßÚÊíä, æÃãÇ ãÇ ÝÓÑ Èå ÇÈä ÚÈÇÓ æÚãÑ ÑÖí Çááå ÊÚÇáì ÚäåãÇ ãä Ãä åÐå ÇáÓæÑÉ äÚí ÝíåÇ Åáì ÑÓæá Çááå Õáì Çááå Úáíå æÓáã ÑæÍå ÇáßÑíãÉ, æÇÚáã Ãäß ÅÐÇ ÝÊÍÊ ãßÉ æåí ÞÑíÊß ÇáÊí ÃÎÑÌÊß æÏÎá ÇáäÇÓ Ýí Ïíä Çááå ÃÝæÇÌÇð, ÝÞÏ ÝÑÛ ÔÛáäÇ Èß Ýí ÇáÏäíÇ ÝÊåíÃ ááÞÏæã ÚáíäÇ æÇáæÝæÏ ÅáíäÇ, ÝÇáÇóÎÑÉ ÎíÑ áß ãä ÇáÏäíÇ, æáÓæÝ íÚØíß ÑÈß ÝÊÑÖì, æáåÐÇ ÞÇá: {ÝÓÈÍ ÈÍãÏ ÑÈß æÇÓÊÛÝÑå Åäå ßÇä ÊæÇÈÇð}</w:t>
      </w:r>
      <w:r>
        <w:rPr>
          <w:rtl w:val="true"/>
        </w:rPr>
        <w:t>.</w:t>
      </w:r>
    </w:p>
    <w:p>
      <w:pPr>
        <w:pStyle w:val="Normal"/>
        <w:jc w:val="distribute"/>
        <w:rPr/>
      </w:pPr>
      <w:r>
        <w:rPr>
          <w:rtl w:val="true"/>
        </w:rPr>
        <w:t xml:space="preserve">  </w:t>
      </w:r>
      <w:r>
        <w:rPr/>
        <w:t>ÞÇá ÇáäÓÇÆí ÃÎÈÑäÇ ÚãÑæ Èä ãäÕæÑ ÍÏËäÇ ãÍãÏ Èä ãÍÈæÈ, ÍÏËäÇ ÃÈæ ÚæÇäÉ Úä åáÇá Èä ÎÈÇÈ Úä ÚßÑãÉ Úä ÇÈä ÚÈÇÓ ÞÇá: áãÇ äÒáÊ {ÅÐÇ ÌÇÁ äÕÑ Çááå æÇáÝÊÍ} Åáì ÂÎÑ ÇáÓæÑÉ ÞÇá: äÚíÊ áÑÓæá Çááå Õáì Çááå Úáíå æÓáã äÝÓå Ííä ÃäÒáÊ ÝÃÎÐ Ýí ÃÔÏ ãÇ ßÇä ÇÌÊåÇÏÇð Ýí ÃãÑ ÇáÇóÎÑÉ, æÞÇá ÑÓæá Çááå Õáì Çááå Úáíå æÓáã ÈÚÏ Ðáß: «ÌÇÁ ÇáÝÊÍ æÌÇÁ äÕÑ Çááå æÌÇÁ Ãåá Çáíãä, ÝÞÇá ÑÌá: íÇ ÑÓæá Çááå æãÇ Ãåá Çáíãä ¿ ÞÇá: «Þæã ÑÞíÞÉ ÞáæÈåã áíäÉ ÞáæÈåã, ÇáÅíãÇä íãÇä æÇáÍßãÉ íãÇäíÉ æÇáÝÞå íãÇä» æÞÇá ÇáÈÎÇÑí: ÍÏËäÇ ÚËãÇä Èä ÃÈí ÔíÈÉ ÍÏËäÇ ÌÑíÑ Úä ãäÕæÑ Úä ÃÈí ÇáÖÍì Úä ãÓÑæÞ Úä ÚÇÆÔÉ ÞÇáÊ: ßÇä ÑÓæá Çááå Õáì Çááå Úáíå æÓáã íßËÑ Ãä íÞæá Ýí ÑßæÚå æÓÌæÏå «ÓÈÍÇäß Çááåã ÑÈäÇ æÈÍãÏß Çááåã ÇÛÝÑ áí» íÊÃæá ÇáÞÑÂä æÃÎÑÌå ÈÞíÉ ÇáÌãÇÚÉ ÅáÇ ÇáÊÑãÐí ãä ÍÏíË ãäÕæÑ Èå</w:t>
      </w:r>
      <w:r>
        <w:rPr>
          <w:rtl w:val="true"/>
        </w:rPr>
        <w:t>.</w:t>
      </w:r>
    </w:p>
    <w:p>
      <w:pPr>
        <w:pStyle w:val="Normal"/>
        <w:jc w:val="distribute"/>
        <w:rPr/>
      </w:pPr>
      <w:r>
        <w:rPr>
          <w:rtl w:val="true"/>
        </w:rPr>
        <w:t xml:space="preserve">  </w:t>
      </w:r>
      <w:r>
        <w:rPr/>
        <w:t>æÞÇá ÇáÅãÇã ÃÍãÏ: ÍÏËäÇ ãÍãÏ Èä ÃÈí ÚÏí Úä ÏÇæÏ Úä ÇáÔÚÈí Úä ãÓÑæÞ ÞÇá: ÞÇáÊ ÚÇÆÔÉ ßÇä ÑÓæá Çááå Õáì Çááå Úáíå æÓáã íßËÑ Ýí ÂÎÑ ÃãÑå ãä Þæáå: «ÓÈÍÇä Çááå æÈÍãÏå ÃÓÊÛÝÑ Çááå æÃÊæÈ Åáíå» æÞÇá: «Åä ÑÈí ßÇä ÃÎÈÑäí Ãäí ÓÃÑì ÚáÇãÉ Ýí ÃãÊí æÃãÑäí ÅÐÇ ÑÃíÊåÇ Ãä ÃÓÈÍ ÈÍãÏå æÃÓÊÛÝÑå Åäå ßÇä ÊæÇÈÇð, ÝÞÏ ÑÃíÊåÇ {ÅÐÇ ÌÇÁ äÕÑ Çááå æÇáÝÊÍ æÑÃíÊ ÇáäÇÓ íÏÎáæä Ýí Ïíä Çááå ÃÝæÇÌÇð ÝÓÈÍ ÈÍãÏ ÑÈß æÇÓÊÛÝÑå Åäå ßÇä ÊæÇÈÇð} æÑæÇå ãÓáã ãä ØÑíÞ ÏÇæÏ Èä ÃÈí åäÏ Èå. æÞÇá ÇÈä ÌÑíÑ: ÍÏËäÇ ÃÈæ ÇáÓÇÆÈ ÍÏËäÇ ÍÝÕ ÍÏËäÇ ÚÇÕã Úä ÇáÔÚÈí, Úä Ãã ÓáãÉ ÞÇáÊ ßÇä ÑÓæá Çááå Õáì Çááå Úáíå æÓáã Ýí ÂÎÑ ÃãÑå áÇ íÞæã æáÇ íÞÚÏ æáÇ íÐåÈ æáÇ íÌíÁ ÅáÇ ÞÇá: «ÓÈÍÇä Çááå æÈÍãÏå» ÝÞáÊ: íÇ ÑÓæá Çááå ÑÃíÊß ÊßËÑ ãä ÓÈÍÇä Çááå æÈÍãÏå, áÇ ÊÐåÈ æáÇ ÊÌíÁ æáÇ ÊÞæã æáÇ ÊÞÚÏ ÅáÇ ÞáÊ: ÓÈÍÇä Çááå æÈÍãÏå ÞÇá: «Åäí ÃãÑÊ ÈåÇ Ü ÝÞÇá: {ÅÐÇ ÌÇÁ äÕÑ Çááå æÇáÝÊÍ} Åáì ÂÎÑ ÇáÓæÑÉ, ÛÑíÈ, æÞÏ ßÊÈäÇ ÍÏíË ßÝÇÑÉ ÇáãÌáÓ ãä ÌãíÚ ØÑÞå æÃáÝÇÙå Ýí ÌÒÁ ãÝÑÏ ÝíßÊÈ ååäÇ</w:t>
      </w:r>
      <w:r>
        <w:rPr>
          <w:rtl w:val="true"/>
        </w:rPr>
        <w:t xml:space="preserve">. </w:t>
      </w:r>
    </w:p>
    <w:p>
      <w:pPr>
        <w:pStyle w:val="Normal"/>
        <w:jc w:val="distribute"/>
        <w:rPr/>
      </w:pPr>
      <w:r>
        <w:rPr>
          <w:rtl w:val="true"/>
        </w:rPr>
        <w:t xml:space="preserve">  </w:t>
      </w:r>
      <w:r>
        <w:rPr/>
        <w:t>æÞÇá ÇáÅãÇã ÃÍãÏ: ÍÏËäÇ æßíÚ Úä ÅÓÑÇÆíá Úä ÃÈí ÅÓÍÇÞ Úä ÃÈí ÚÈíÏÉ Úä ÚÈÏ Çááå ÞÇá áãÇ äÒáÊ Úáì ÑÓæá Çááå Õáì Çááå Úáíå æÓáã {ÅÐÇ ÌÇÁ äÕÑ Çááå æÇáÝÊÍ} ßÇä íßËÑ ÅÐÇ ÞÑÃåÇ æÑßÚ Ãä íÞæá: «ÓÈÍÇäß Çááåã ÑÈäÇ æÈÍãÏß, Çááåã ÇÛÝÑ áí Åäß ÃäÊ ÇáÊæÇÈ ÇáÑÍíã» ËáÇËÇð ÊÝÑÏ Èå ÃÍãÏ. æÑæÇå ÇÈä ÃÈí ÍÇÊã Úä ÃÈíå Úä ÚãÑæ Èä ãÑÉ Úä ÔÚÈÉ Úä ÃÈí ÅÓÍÇÞ Èå, æÇáãÑÇÏ ÈÇáÝÊÍ ååäÇ ÝÊÍ ãßÉ ÞæáÇð æÇÍÏÇð, ÝÅä ÃÍíÇÁ ÇáÚÑÈ ßÇäÊ ÊÊáæã ÈÅÓáÇãåÇ ÝÊÍ ãßÉ íÞæáæä Åä ÙåÑ Úáì Þæãå Ýåæ äÈí, ÝáãÇ ÝÊÍ Çááå Úáíå ãßÉ ÏÎáæÇ Ýí Ïíä Çááå ÃÝæÇÌÇð, Ýáã ÊãÖö ÓäÊÇä ÍÊì ÇÓÊæÓÞÊ ÌÒíÑÉ ÇáÚÑÈ ÅíãÇäÇð, æáã íÈÞ Ýí ÓÇÆÑ ÞÈÇÆá ÇáÚÑÈ ÅáÇ ãÙåÑ ááÅÓáÇã æ ááå ÇáÍãÏ æÇáãäÉ</w:t>
      </w:r>
      <w:r>
        <w:rPr>
          <w:rtl w:val="true"/>
        </w:rPr>
        <w:t>.</w:t>
      </w:r>
    </w:p>
    <w:p>
      <w:pPr>
        <w:pStyle w:val="Normal"/>
        <w:jc w:val="distribute"/>
        <w:rPr/>
      </w:pPr>
      <w:r>
        <w:rPr>
          <w:rtl w:val="true"/>
        </w:rPr>
        <w:t xml:space="preserve">  </w:t>
      </w:r>
      <w:r>
        <w:rPr/>
        <w:t>æÞÏ Ñæì ÇáÈÎÇÑí Ýí ÕÍíÍå Úä ÚãÑæ Èä ÓáãÉ ÞÇá: áãÇ ßÇä ÇáÝÊÍ ÈÇÏÑ ßá Þæã ÈÅÓáÇãåã Åáì ÑÓæá Çááå Õáì Çááå Úáíå æÓáã æßÇäÊ ÇáÃÍíÇÁ ÊÊáæã ÈÅÓáÇãåÇ ÝÊÍ ãßÉ, íÞæáæä ÏÚæå æÞæãå ÝÅä ÙåÑ Úáíåã Ýåæ äÈí ÇáÍÏíË, æÞÏ ÍÑÑäÇ ÛÒæÉ ÇáÝÊÍ Ýí ßÊÇÈäÇ «ÇáÓíÑÉ» Ýãä ÃÑÇÏå ÝáíÑÇÌÚå åäÇß æááå ÇáÍãÏ æÇáãäÉ æÞÇá ÇáÅãÇã ÃÍãÏ: ÍÏËäÇ ãÚÇæíÉ Èä ÚãÑæ ÍÏËäÇ ÃÈæ ÅÓÍÇÞ Úä ÇáÃæÒÇÚí, ÍÏËäí ÃÈæ ÚãÇÑ ÍÏËäí ÌÇÑ áÌÇÈÑ Èä ÚÈÏ Çááå ÞÇá ÞÏãÊ ãä ÓÝÑ ÝÌÇÁäí ÌÇÈÑ Èä ÚÈÏ Çááå ÝÓáøã Úáí, ÝÌÚáÊ ÃÍÏËå Úä ÇÝÊÑÇÞ ÇáäÇÓ æãÇ ÃÍÏËæÇ, ÝÌÚá ÌÇÈÑ íÈßí Ëã ÞÇá ÓãÚÊ ÑÓæá Çááå Õáì Çááå Úáíå æÓáã íÞæá: «Åä ÇáäÇÓ ÏÎáæÇ Ýí Ïíä Çááå ÃÝæÇÌÇð æÓíÎÑÌæä ãäå ÃÝæÇÌÇð». ÂÎÑ ÊÝÓíÑ ÓæÑÉ ÇáäÕÑ, æ ááå ÇáÍãÏ æÇáãäÉ</w:t>
      </w:r>
      <w:r>
        <w:rPr>
          <w:rtl w:val="true"/>
        </w:rPr>
        <w:t>.</w:t>
      </w:r>
    </w:p>
    <w:p>
      <w:pPr>
        <w:pStyle w:val="Normal"/>
        <w:jc w:val="both"/>
        <w:rPr/>
      </w:pPr>
      <w:r>
        <w:rPr>
          <w:rtl w:val="true"/>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0:20:00Z</dcterms:created>
  <dc:creator>���� ������</dc:creator>
  <dc:description/>
  <dc:language>en-US</dc:language>
  <cp:lastModifiedBy>���� ������</cp:lastModifiedBy>
  <dcterms:modified xsi:type="dcterms:W3CDTF">1996-12-03T10:20:00Z</dcterms:modified>
  <cp:revision>1</cp:revision>
  <dc:subject/>
  <dc:title>���� �����</dc:title>
</cp:coreProperties>
</file>