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ãÓÏ</w:t>
      </w:r>
    </w:p>
    <w:p>
      <w:pPr>
        <w:pStyle w:val="Normal"/>
        <w:jc w:val="distribute"/>
        <w:rPr/>
      </w:pPr>
      <w:r>
        <w:rPr>
          <w:rtl w:val="true"/>
        </w:rPr>
        <w:t xml:space="preserve"> </w:t>
      </w:r>
      <w:r>
        <w:rPr/>
        <w:t>ÈöÓúãö Çááøåö ÇáÑøÍúãÜóäö ÇáÑøÍöíãö</w:t>
      </w:r>
    </w:p>
    <w:p>
      <w:pPr>
        <w:pStyle w:val="Normal"/>
        <w:jc w:val="distribute"/>
        <w:rPr/>
      </w:pPr>
      <w:r>
        <w:rPr>
          <w:rtl w:val="true"/>
        </w:rPr>
        <w:t xml:space="preserve">**  </w:t>
      </w:r>
      <w:r>
        <w:rPr/>
        <w:t>ÊóÈøÊú íóÏóÂ ÃóÈöí áóåóÈò æóÊóÈø *  ãóÂ ÃóÛúäóìó Úóäúåõ ãóÇáõåõ æóãóÇ ßóÓóÈó *  ÓóíóÕúáóìó äóÇÑÇð ÐóÇÊó áóåóÈò *  æóÇãúÑóÃóÊõåõ ÍóãøÇáóÉó ÇáúÍóØóÈö *  Ýöí ÌöíÏöåóÇ ÍóÈúáñ ãøä ãøÓóÏò</w:t>
      </w:r>
      <w:r>
        <w:rPr>
          <w:rtl w:val="true"/>
        </w:rPr>
        <w:t xml:space="preserve"> </w:t>
      </w:r>
    </w:p>
    <w:p>
      <w:pPr>
        <w:pStyle w:val="Normal"/>
        <w:jc w:val="distribute"/>
        <w:rPr/>
      </w:pPr>
      <w:r>
        <w:rPr>
          <w:rtl w:val="true"/>
        </w:rPr>
        <w:t xml:space="preserve">  </w:t>
      </w:r>
      <w:r>
        <w:rPr/>
        <w:t>ÞÇá ÇáÈÎÇÑí: ÍÏËäÇ ãÍãÏ Èä ÓáÇã, ÍÏËäÇ ÃÈæ ãÚÇæíÉ, ÍÏËäÇ ÇáÃÚãÔ Úä ÚãÑæ Èä ãÑÉ Úä ÓÚíÏ Èä ÌÈíÑ Úä ÇÈä ÚÈÇÓ Ãä ÇáäÈí Õáì Çááå Úáíå æÓáã ÎÑÌ Åáì ÇáÈØÍÇÁ ÝÕÚÏ ÇáÌÈá ÝäÇÏì: «íÇ ÕÈÇÍÇå» ÝÇÌÊãÚÊ Åáíå ÞÑíÔ ÝÞÇá: «ÃÑÃíÊã Åä ÍÏËÊßã Ãä ÇáÚÏæ ãÕÈÍßã Ãæ ããÓíßã ÃßäÊã ÊÕÏÞæäí ¿ Ü ÞÇáæÇ: äÚã, ÞÇá: Ü ÝÅäí äÐíÑ áßã Èíä íÏí ÚÐÇÈ ÔÏíÏ» ÝÞÇá ÃÈæ áåÈ: ÃáåÐÇ ÌãÚÊäÇ ¿ ÊÈøÇð áß ÝÃäÒá Çááå: {ÊÈÊ íÏÇ ÃÈí áåÈ æÊÈ} Åáì ÂÎÑåÇ æÝí ÑæÇíÉ ÝÞÇã íäÝÖ íÏíå æåæ íÞæá: ÊÈÇð áß ÓÇÆÑ Çáíæã ÃáåÐÇ ÌãÚÊäÇ ¿ ÝÃäÒá Çááå: {ÊÈÊ íÏÇ ÃÈí áåÈ æÊÈ} ÇáÃæá ÏÚÇÁ Úáíå æÇáËÇäí ÎÈÑ Úäå, ÝÃÈæ áåÈ åÐÇ åæ ÃÍÏ ÃÚãÇã ÑÓæá Çááå Õáì Çááå Úáíå æÓáã, æÇÓãå ÚÈÏ ÇáÚÒì Èä ÚÈÏ ÇáãØáÈ, æßäíÊå ÃÈæ ÚÊíÈÉ æÅäãÇ Óãí ÃÈÇ áåÈ áÅÔÑÇÞ æÌåå, æßÇä ßËíÑ ÇáÃÐíÉ áÑÓæá Çááå Õáì Çááå Úáíå æÓáã æÇáÈÛÖÉ áå æÇáÇÒÏÑÇÁ Èå æÇáÊäÞÕ áå æáÏíäå</w:t>
      </w:r>
      <w:r>
        <w:rPr>
          <w:rtl w:val="true"/>
        </w:rPr>
        <w:t xml:space="preserve">. </w:t>
      </w:r>
    </w:p>
    <w:p>
      <w:pPr>
        <w:pStyle w:val="Normal"/>
        <w:jc w:val="distribute"/>
        <w:rPr/>
      </w:pPr>
      <w:r>
        <w:rPr>
          <w:rtl w:val="true"/>
        </w:rPr>
        <w:t xml:space="preserve">  </w:t>
      </w:r>
      <w:r>
        <w:rPr/>
        <w:t>ÞÇá ÇáÅãÇã ÃÍãÏ: ÍÏËäÇ ÅÈÑÇåíã Èä ÃÈí ÇáÚÈÇÓ, ÍÏËäÇ ÚÈÏ ÇáÑÍãä Èä ÃÈí ÇáÒäÇÏ Úä ÃÈíå ÞÇá: ÃÎÈÑäí ÑÌá íÞÇá áå ÑÈíÚÉ Èä ÚÈÇÏ ãä Èäí ÇáÏíá æßÇä ÌÇåáíÇð ÝÃÓáã ÞÇá: ÑÃíÊ ÇáäÈí Õáì Çááå Úáíå æÓáã Ýí ÇáÌÇåáíÉ Ýí ÓæÞ Ðí ÇáãÌÇÒ æåæ íÞæá: «íÇ ÃíåÇ ÇáäÇÓ ÞæáæÇ áÇ Åáå ÅáÇ Çááå ÊÝáÍæÇ» æÇáäÇÓ ãÌÊãÚæä Úáíå ææÑÇÁå ÑÌá æÖíÁ ÇáæÌå ÃÍæá Ðæ ÛÏíÑÊíä íÞæá: Åäå ÕÇÈìÁ ßÇÐÈ, íÊÈÚå ÍíË ÐåÈ, ÝÓÃáÊ Úäå ÝÞÇáæÇ åÐÇ Úãå ÃÈæ áåÈ, Ëã ÑæÇå Úä ÓÑíÌ Úä ÇÈä ÃÈí ÇáÒäÇÏ Úä ÃÈíå ÝÐßÑå ÞÇá ÃÈæ ÇáÒäÇÏ ÞáÊ áÑÈíÚÉ ßäÊ íæãÆÐ ÕÛíÑÇð ¿ ÞÇá: áÇ æÇááå Åäí íæãÆÐ áÃÚÞá Ãäí ÃÒÝÑ ÇáÞÑÈÉ, ÊÝÑÏ Èå ÃÍãÏ</w:t>
      </w:r>
      <w:r>
        <w:rPr>
          <w:rtl w:val="true"/>
        </w:rPr>
        <w:t>.</w:t>
      </w:r>
    </w:p>
    <w:p>
      <w:pPr>
        <w:pStyle w:val="Normal"/>
        <w:jc w:val="distribute"/>
        <w:rPr/>
      </w:pPr>
      <w:r>
        <w:rPr>
          <w:rtl w:val="true"/>
        </w:rPr>
        <w:t xml:space="preserve">  </w:t>
      </w:r>
      <w:r>
        <w:rPr/>
        <w:t>æÞÇá ãÍãÏ Èä ÅÓÍÇÞ: ÍÏËäí ÍÓíä Èä ÚÈÏ Çááå Èä ÚÈíÏ Çááå Èä ÚÈÇÓ ÞÇá: ÓãÚÊ ÑÈíÚÉ Èä ÚÈÇÏ ÇáÏíáí íÞæá: Åäí áãÚ ÃÈí ÑÌá ÔÇÈ ÃäÙÑ Åáì ÑÓæá Çááå Õáì Çááå Úáíå æÓáã íÊÈÚ ÇáÞÈÇÆá ææÑÇÁå ÑÌá ÃÍæá æÖíÁ ÇáæÌå Ðæ ÌãÉ, íÞÝ ÑÓæá Çááå Õáì Çááå Úáíå æÓáã</w:t>
      </w:r>
      <w:r>
        <w:rPr>
          <w:rtl w:val="true"/>
        </w:rPr>
        <w:t>.</w:t>
      </w:r>
    </w:p>
    <w:p>
      <w:pPr>
        <w:pStyle w:val="Normal"/>
        <w:jc w:val="distribute"/>
        <w:rPr/>
      </w:pPr>
      <w:r>
        <w:rPr/>
        <w:t>Úáì ÇáÞÈíáÉ ÝíÞæá: «íÇ Èäí ÝáÇä Åäí ÑÓæá Çááå Åáíßã ÂãÑßã Ãä ÊÚÈÏæÇ Çááå áÇ ÊÔÑßæÇ Èå ÔíÆÇð æÃä ÊÕÏÞæäí æÊãäÚæäí ÍÊì ÃäÝÐ Úä Çááå ãÇ ÈÚËäí Èå» æÅÐÇ ÝÑÛ ãä ãÞÇáÊå ÞÇá ÇáÇóÎÑ ãä ÎáÝå: íÇ Èäí ÝáÇä åÐÇ íÑíÏ ãäßã Ãä ÊÓáÎæÇ ÇááÇÊ æÇáÚÒì, æÍáÝÇÁßã ãä ÇáÌä ãä Èäí ãÇáß Èä ÃÞíÔ Åáì ãÇ ÌÇÁ Èå ãä ÇáÈÏÚÉ æÇáÖáÇáÉ, ÝáÇ ÊÓãÚæÇ áå æáÇ ÊÊÈÚæå, ÝÞáÊ áÃÈí: ãä åÐÇ ¿ ÞÇá: Úãå ÃÈæ áåÈ, ÑæÇå ÃÍãÏ ÃíÖÇð æÇáØÈÑÇäí ÈåÐÇ ÇááÝÙ, ÝÞæáå ÊÚÇáì: {ÊÈÊ íÏÇ ÃÈí áåÈ} Ãí ÎÓÑ æÎÇÈ æÖá Úãáå æÓÚíå {æÊÈ} Ãí æÞÏ ÊÈ ÊÍÞÞ ÎÓÇÑÊå æåáÇßå</w:t>
      </w:r>
      <w:r>
        <w:rPr>
          <w:rtl w:val="true"/>
        </w:rPr>
        <w:t>.</w:t>
      </w:r>
    </w:p>
    <w:p>
      <w:pPr>
        <w:pStyle w:val="Normal"/>
        <w:jc w:val="distribute"/>
        <w:rPr/>
      </w:pPr>
      <w:r>
        <w:rPr>
          <w:rtl w:val="true"/>
        </w:rPr>
        <w:t xml:space="preserve">  </w:t>
      </w:r>
      <w:r>
        <w:rPr/>
        <w:t>æÞæáå ÊÚÇáì: {ãÇ ÃÛäì Úäå ãÇáå æãÇ ßÓÈ} ÞÇá ÇÈä ÚÈÇÓ æÛíÑå {æãÇ ßÓÈ} íÚäí æáÏå, æÑæí Úä ÚÇÆÔÉ æãÌÇåÏ æÚØÇÁ æÇáÍÓä æÇÈä ÓíÑíä ãËáå, æÐßÑ Úä ÇÈä ãÓÚæÏ Ãä ÑÓæá Çááå Õáì Çááå Úáíå æÓáã áãÇ ÏÚÇ Þæãå Åáì ÇáÅíãÇä, ÞÇá ÃÈæ áåÈ: Åä ßÇä ãÇ íÞæá ÇÈä ÃÎí ÍÞÇð ÝÅäí ÃÝÊÏí äÝÓí íæã ÇáÞíÇãÉ ãä ÇáÚÐÇÈ ÇáÃáíã ÈãÇáí ææáÏí ÝÃäÒá Çááå ÊÚÇáì {ãÇ ÃÛäì Úäå ãÇáå æãÇ ßÓÈ} æÞæáå ÊÚÇáì: {ÓíÕáì äÇÑÇð ÐÇÊ áåÈ} Ãí ÐÇÊ áåÈ æÔÑÑ æÅÍÑÇÞ ÔÏíÏ {æÇãÑÃÊå ÍãÇáÉ ÇáÍØÈ} æßÇäÊ ÒæÌÊå ãä ÓÇÏÇÊ äÓÇÁ ÞÑíÔ æåí Ãã Ìãíá, æÇÓãåÇ ÃÑæì ÈäÊ ÍÑÈ Èä ÃãíÉ, æåí ÃÎÊ ÃÈí ÓÝíÇä æßÇäÊ ÚæäÇð áÒæÌåÇ Úáì ßÝÑå æÌÍæÏå æÚäÇÏå. ÝáåÐÇ Êßæä íæã ÇáÞíÇãÉ ÚæäÇð Úáíå Ýí ÚÐÇÈå Ýí äÇÑ Ìåäã, æáåÐÇ ÞÇá ÊÚÇáì: {ÍãÇáÉ ÇáÍØÈ Ýí ÌíÏåÇ ÍÈá ãä ãÓÏ} íÚäí ÊÍãá ÇáÍØÈ ÝÊáÞí Úáì ÒæÌåÇ áíÒÏÇÏ Úáì ãÇ åæ Ýíå, æåí ãåíÃÉ áÐáß ãÓÊÚÏÉ áå {Ýí ÌíÏåÇ ÍÈá ãä ãÓÏ} ÞÇá ãÌÇåÏ æÚÑæÉ: ãä ãÓÏ ÇáäÇÑ, æÚä ãÌÇåÏ æÚßÑãÉ æÇáÍÓä æÞÊÇÏÉ æÇáËæÑí æÇáÓÏí {ÍãÇáÉ ÇáÍØÈ} ßÇäÊ ÊãÔí ÈÇáäãíãÉ æÇÎÊÇÑå ÇÈä ÌÑíÑ</w:t>
      </w:r>
      <w:r>
        <w:rPr>
          <w:rtl w:val="true"/>
        </w:rPr>
        <w:t>.</w:t>
      </w:r>
    </w:p>
    <w:p>
      <w:pPr>
        <w:pStyle w:val="Normal"/>
        <w:jc w:val="distribute"/>
        <w:rPr/>
      </w:pPr>
      <w:r>
        <w:rPr>
          <w:rtl w:val="true"/>
        </w:rPr>
        <w:t xml:space="preserve">  </w:t>
      </w:r>
      <w:r>
        <w:rPr/>
        <w:t>æÞÇá ÇáÚæÝí Úä ÇÈä ÚÈÇÓ æÚØíÉ ÇáÌÏáí æÇáÖÍÇß æÇÈä ÒíÏ: ßÇäÊ ÊÖÚ ÇáÔæß Ýí ØÑíÞ ÑÓæá Çááå Õáì Çááå Úáíå æÓáã. ÞÇá ÇÈä ÌÑíÑ: ßÇäÊ ÊÚíÑÇáäÈí Õáì Çááå Úáíå æÓáã ÈÇáÝÞÑ, æßÇäÊ ÊÍÊØÈ ÝÚíÑÊ ÈÐáß, ßÐÇ ÍßÇå æáã íÚÒå Åáì ÃÍÏ, æÇáÕÍíÍ ÇáÃæá æÇááå ÃÚáã. ÞÇá ÓÚíÏ Èä ÇáãÓíÈ: ßÇäÊ áåÇ ÞáÇÏÉ ÝÇÎÑÉ ÝÞÇáÊ áÃäÝÞäåÇ Ýí ÚÏÇæÉ ãÍãÏ íÚäí ÝÃÚÞÈåÇ Çááå ÈåÇ ÍÈáÇð Ýí ÌíÏåÇ ãä ãÓÏ ÇáäÇÑ. æÞÇá ÇÈä ÌÑíÑ: ÍÏËäÇ ÃÈæ ßÑíÈ ÍÏËäÇ æßíÚ Úä Óáíã ãæáì ÇáÔÚÈí Úä ÇáÔÚÈí ÞÇá: ÇáãÓÏ ÇááíÝ, æÞÇá ÚÑæÉ Èä ÇáÒÈíÑ: ÇáãÓÏ ÓáÓáÉ ÐÑÚåÇ ÓÈÚæä ÐÑÇÚÇð, æÚä ÇáËæÑí: åí ÞáÇÏÉ ãä äÇÑ ØæáåÇ ÓÈÚæä ÐÑÇÚÇð, æÞÇá ÇáÌæåÑí: ÇáãÓÏ ÇááíÝ, æÇáãÓÏ ÃíÖÇð ÍÈá ãä áíÝ Ãæ ÎæÕ æÞÏ íßæä ãä ÌáæÏ ÇáÅÈá Ãæ ÃæÈÇÑåÇ, æãÓÏÊ ÇáÍÈá ÃãÓÏå ãÓÏÇð ÅÐÇ ÃÌÏÊ ÝÊáå</w:t>
      </w:r>
      <w:r>
        <w:rPr>
          <w:rtl w:val="true"/>
        </w:rPr>
        <w:t>.</w:t>
      </w:r>
    </w:p>
    <w:p>
      <w:pPr>
        <w:pStyle w:val="Normal"/>
        <w:jc w:val="distribute"/>
        <w:rPr/>
      </w:pPr>
      <w:r>
        <w:rPr>
          <w:rtl w:val="true"/>
        </w:rPr>
        <w:t xml:space="preserve">  </w:t>
      </w:r>
      <w:r>
        <w:rPr/>
        <w:t>ÞÇá ãÌÇåÏ {Ýí ÌíÏåÇ ÍÈá ãä ãÓÏ} Ãí ØæÞ ãä ÍÏíÏ, ÃáÇ ÊÑì Ãä ÇáÚÑÈ íÓãæä ÇáÈßÑÉ ãÓÏÇð ¿ æÞÇá ÇÈä ÃÈí ÍÇÊã: ÍÏËäÇ ÃÈí æÃÈæ ÒÑÚÉ ÞÇáÇ ÍÏËäÇ ÚÈÏ Çááå Èä ÇáÒÈíÑ ÇáÍãíÏí, ÍÏËäÇ ÓÝíÇä ÍÏËäÇ ÇáæáíÏ Èä ßËíÑ Úä ÃÈí ÈÏÑÓ Úä ÃÓãÇÁ ÈäÊ ÃÈí ÈßÑ ÞÇáÊ: áãÇ äÒáÊ {ÊÈÊ íÏÇ ÃÈí áåÈ} ÃÞÈáÊ ÇáÚæÑÇÁ Ãã Ìãíá ÈäÊ ÍÑÈ, æáåÇ æáæáÉ æÝí íÏåÇ ÝåÑ æåí ÊÞæá</w:t>
      </w:r>
      <w:r>
        <w:rPr>
          <w:rtl w:val="true"/>
        </w:rPr>
        <w:t>:</w:t>
      </w:r>
    </w:p>
    <w:p>
      <w:pPr>
        <w:pStyle w:val="Normal"/>
        <w:jc w:val="distribute"/>
        <w:rPr/>
      </w:pPr>
      <w:r>
        <w:rPr>
          <w:rtl w:val="true"/>
        </w:rPr>
        <w:t xml:space="preserve"> </w:t>
      </w:r>
      <w:r>
        <w:rPr/>
        <w:t>ãÐããÇð ÃÈíäÇ æÏíäå ÞáíäÇ æÃãÑå ÚÕíäÇ</w:t>
      </w:r>
    </w:p>
    <w:p>
      <w:pPr>
        <w:pStyle w:val="Normal"/>
        <w:jc w:val="distribute"/>
        <w:rPr/>
      </w:pPr>
      <w:r>
        <w:rPr>
          <w:rtl w:val="true"/>
        </w:rPr>
        <w:t xml:space="preserve">  </w:t>
      </w:r>
      <w:r>
        <w:rPr/>
        <w:t>æÑÓæá Çááå Õáì Çááå Úáíå æÓáã ÌÇáÓ Ýí ÇáãÓÌÏ, æãÚå ÃÈæ ÈßÑ, ÝáãÇ ÑÂåÇ ÃÈæ ÈßÑ ÞÇá: íÇ ÑÓæá Çááå áÞÏ ÃÞÈáÊ æÃäÇ ÃÎÇÝ Úáíß Ãä ÊÑÇß. ÝÞÇá ÑÓæá Çááå Õáì Çááå Úáíå æÓáã: «ÅäåÇ áä ÊÑÇäí» æÞÑÃ ÞÑÂäÇð ÇÚÊÕã Èå ßãÇ ÞÇá ÊÚÇáì: {æÅÐÇ ÞÑÃÊ ÇáÞÑÂä ÌÚáäÇ Èíäß æÈíä ÇáÐíä áÇ íÄãäæä ÈÇáÇóÎÑÉ ÍÌÇÈÇð ãÓÊæÑÇð} ÝÃÞÈáÊ ÍÊì æÞÝÊ Úáì ÃÈí ÈßÑ æáã ÊÑó ÑÓæá Çááå Õáì Çááå Úáíå æÓáã ÝÞÇáÊ: íÇ ÃÈÇ ÈßÑ Åäí ÃÎÈÑÊ Ãä ÕÇÍÈß åÌÇäí, ÝÞÇá: áÇ æÑÈ åÐÇ ÇáÈíÊ ãÇ åÌÇß, ÝæáÊ æåí ÊÞæá: ÞÏ ÚáãÊ ÞÑíÔ Ãäí ÇÈäÉ ÓíÏåÇ ÞÇá: æÞÇá ÇáæáíÏ Ýí ÍÏíËå Ãæ ÛíÑå: ÝÚËÑÊ Ãã Ìãíá Ýí ãÑØåÇ æåí ÊØæÝ ÈÇáÈíÊ ÝÞÇáÊ: ÊÚÓ ãÐãã, ÝÞÇáÊ Ãã Íßíã ÈäÊ ÚÈÏ ÇáãØáÈ: Åäí áÍÕÇä ÝãÇ Ãßáã, æËÞÇÝ ÝãÇ ÃÚáã, æßáÊÇäÇ ãä Èäí ÇáÚã, æÞÑíÔ ÈÚÏ ÃÚáã</w:t>
      </w:r>
      <w:r>
        <w:rPr>
          <w:rtl w:val="true"/>
        </w:rPr>
        <w:t>.</w:t>
      </w:r>
    </w:p>
    <w:p>
      <w:pPr>
        <w:pStyle w:val="Normal"/>
        <w:jc w:val="distribute"/>
        <w:rPr/>
      </w:pPr>
      <w:r>
        <w:rPr>
          <w:rtl w:val="true"/>
        </w:rPr>
        <w:t xml:space="preserve">  </w:t>
      </w:r>
      <w:r>
        <w:rPr/>
        <w:t>æÞÇá ÇáÍÇÝÙ ÃÈæ ÈßÑ ÇáÈÒÇÑ: ÍÏËäÇ ÅÈÑÇåíã Èä ÓÚíÏ æÃÍãÏ Èä ÅÓÍÇÞ ÞÇáÇ: ÍÏËäÇ ÃÈæ ÃÍãÏ, ÍÏËäÇ ÚÈÏ ÇáÓáÇã Èä ÍÑÈ, Úä ÚØÇÁ Èä ÇáÓÇÆÈ Úä ÓÚíÏ Èä ÌÈíÑ Úä ÇÈä ÚÈÇÓ ÞÇá: áãÇ äÒáÊ {ÊÈÊ íÏÇ ÃÈí áåÈ} ÌÇÁÊ ÇãÑÃÉ ÃÈí áåÈ æÑÓæá Çááå Õáì Çááå Úáíå æÓáã ÌÇáÓ æãÚå ÃÈæ ÈßÑ, ÝÞÇá áå ÃÈæ ÈßÑ: áæ ÊäÍíÊ áÇ ÊÄÐíß ÈÔíÁ ÝÞÇá ÑÓæá Çááå Õáì Çááå Úáíå æÓáã: «Åäå ÓíÍÇá Èíäí æÈíäåÇ» ÝÃÞÈáÊ ÍÊì æÞÝÊ Úáì ÃÈí ÈßÑ ÝÞÇáÊ: íÇ ÃÈÇ ÈßÑ åÌÇäÇ ÕÇÍÈß, ÝÞÇá ÃÈæ ÈßÑ, áÇ æÑÈ åÐå ÇáÈäíÉ ãÇ íäØÞ ÈÇáÔÚÑ æáÇ íÊÝæå Èå, ÝÞÇáÊ: Åäß áãÕÏÞ, ÝáãÇ æáøÊ ÞÇá ÃÈæ ÈßÑ: ãÇ ÑÃÊß ¿ ÞÇá: «áÇ , ãÇ ÒÇá ãáß íÓÊÑäí ÍÊì æáÊ» Ëã ÞÇá ÇáÈÒÇÑ: áÇ äÚáãå íÑæì ÈÃÍÓä ãä åÐÇ ÇáÅÓäÇÏ Úä ÃÈí ÈßÑ ÑÖí Çááå Úäå. æÞÏ ÞÇá ÈÚÖ Ãåá ÇáÚáã Ýí Þæáå ÊÚÇáì: {Ýí ÌíÏåÇ ÍÈá ãä ãÓÏ} Ãí Ýí ÚäÞåÇ ÍÈá ãä äÇÑ Ìåäã ÊÑÝÚ Èå Åáì ÔÝíÑåÇ Ëã ÊÑãì Åáì ÃÓÝáåÇ, Ëã ßÐáß ÏÇÆãÇð, ÞÇá ÃÈæ ÇáÎØÇÈ Èä ÏÍíÉ Ýí ßÊÇÈ ÇáÊäæíÑ, æÞÏ Ñæì Ðáß æÚÈÑ ÈÇáãÓÏ Úä ÍÈá ÇáÏáæ, ßãÇ ÞÇá ÃÈæ ÍäíÝÉ ÇáÏíäæÑí Ýí ßÊÇÈ ÇáäÈÇÊ: ßá ãÓÏ ÑÔÇÁ, æÃäÔÏ Ýí Ðáß</w:t>
      </w:r>
      <w:r>
        <w:rPr>
          <w:rtl w:val="true"/>
        </w:rPr>
        <w:t>:</w:t>
      </w:r>
    </w:p>
    <w:p>
      <w:pPr>
        <w:pStyle w:val="Normal"/>
        <w:jc w:val="distribute"/>
        <w:rPr/>
      </w:pPr>
      <w:r>
        <w:rPr>
          <w:rtl w:val="true"/>
        </w:rPr>
        <w:t xml:space="preserve"> </w:t>
      </w:r>
      <w:r>
        <w:rPr/>
        <w:t>æÈßÑÉ æãÍæÑÇð ÕÑÇÑÇðæãÓÏÇð ãä ÃÈÞ ãÛÇÑÇð</w:t>
      </w:r>
    </w:p>
    <w:p>
      <w:pPr>
        <w:pStyle w:val="Normal"/>
        <w:jc w:val="distribute"/>
        <w:rPr/>
      </w:pPr>
      <w:r>
        <w:rPr>
          <w:rtl w:val="true"/>
        </w:rPr>
        <w:t xml:space="preserve"> </w:t>
      </w:r>
      <w:r>
        <w:rPr/>
        <w:t>ÞÇá: æÇáÃÈÞ ÇáÞäÈ. æÞÇá ÇáÇóÎÑ</w:t>
      </w:r>
      <w:r>
        <w:rPr>
          <w:rtl w:val="true"/>
        </w:rPr>
        <w:t>:</w:t>
      </w:r>
    </w:p>
    <w:p>
      <w:pPr>
        <w:pStyle w:val="Normal"/>
        <w:jc w:val="distribute"/>
        <w:rPr/>
      </w:pPr>
      <w:r>
        <w:rPr>
          <w:rtl w:val="true"/>
        </w:rPr>
        <w:t xml:space="preserve"> </w:t>
      </w:r>
      <w:r>
        <w:rPr/>
        <w:t>íÇãÓÏ ÇáÎæÕ ÊÚæÐ ãäíÅä Êß áÏäÇð áíäÇð ÝÅäí</w:t>
      </w:r>
    </w:p>
    <w:p>
      <w:pPr>
        <w:pStyle w:val="Normal"/>
        <w:jc w:val="distribute"/>
        <w:rPr/>
      </w:pPr>
      <w:r>
        <w:rPr>
          <w:rtl w:val="true"/>
        </w:rPr>
        <w:t xml:space="preserve"> </w:t>
      </w:r>
      <w:r>
        <w:rPr/>
        <w:t>ãÇÔÆÊ ãä ÃÔãØ ãÞÓÆä</w:t>
      </w:r>
      <w:r>
        <w:rPr>
          <w:rtl w:val="true"/>
        </w:rPr>
        <w:t xml:space="preserve"> </w:t>
      </w:r>
    </w:p>
    <w:p>
      <w:pPr>
        <w:pStyle w:val="Normal"/>
        <w:jc w:val="distribute"/>
        <w:rPr/>
      </w:pPr>
      <w:r>
        <w:rPr>
          <w:rtl w:val="true"/>
        </w:rPr>
        <w:t xml:space="preserve">  </w:t>
      </w:r>
      <w:r>
        <w:rPr/>
        <w:t>ÞÇá ÇáÚáãÇÁ: æÝí åÐå ÇáÓæÑÉ ãÚÌÒÉ ÙÇåÑÉ æÏáíá æÇÖÍ Úáì ÇáäÈæÉ, ÝÅäå ãäÐ äÒá Þæáå ÊÚÇáì: {ÓíÕáì äÇÑÇð ÐÇÊ áåÈ æÇãÑÃÊå ÍãÇáÉ ÇáÍØÈ * Ýí ÌíÏåÇ ÍÈá ãä ãÓÏ} ÝÃÎÈÑ ÚäåãÇ ÈÇáÔÞÇÁ æÚÏã ÇáÅíãÇä áã íÞíÖ áåãÇ Ãä íÄãäÇ æáÇ æÇÍÏ ãäåãÇ áÇ ÈÇØäÇð æáÇ ÙÇåÑÇð, áÇ ãÓÑÇð æáÇ ãÚáäÇð, ÝßÇä åÐÇ ãä ÃÞæì ÇáÃÏáÉ ÇáÈÇåÑÉ ÇáÈÇØäÉ Úáì ÇáäÈæÉ ÇáÙÇåÑÉ, ÂÎÑ ÊÝÓíÑ ÇáÓæÑÉ, æááå ÇáÍãÏ æÇáãäÉ</w:t>
      </w:r>
      <w:r>
        <w:rPr>
          <w:rtl w:val="true"/>
        </w:rPr>
        <w:t>.</w:t>
      </w:r>
    </w:p>
    <w:p>
      <w:pPr>
        <w:pStyle w:val="Normal"/>
        <w:jc w:val="both"/>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23:00Z</dcterms:created>
  <dc:creator>���� ������</dc:creator>
  <dc:description/>
  <dc:language>en-US</dc:language>
  <cp:lastModifiedBy>���� ������</cp:lastModifiedBy>
  <dcterms:modified xsi:type="dcterms:W3CDTF">1996-12-03T10:23:00Z</dcterms:modified>
  <cp:revision>1</cp:revision>
  <dc:subject/>
  <dc:title>���� �����</dc:title>
</cp:coreProperties>
</file>