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ÅÎáÇÕ</w:t>
      </w:r>
    </w:p>
    <w:p>
      <w:pPr>
        <w:pStyle w:val="Normal"/>
        <w:jc w:val="distribute"/>
        <w:rPr/>
      </w:pPr>
      <w:r>
        <w:rPr>
          <w:rtl w:val="true"/>
        </w:rPr>
        <w:t>(</w:t>
      </w:r>
      <w:r>
        <w:rPr/>
        <w:t>ÐßÑ ÓÈÈ äÒæáåÇ æÝÖáåÇ</w:t>
      </w:r>
      <w:r>
        <w:rPr>
          <w:rtl w:val="true"/>
        </w:rPr>
        <w:t>)</w:t>
      </w:r>
    </w:p>
    <w:p>
      <w:pPr>
        <w:pStyle w:val="Normal"/>
        <w:jc w:val="distribute"/>
        <w:rPr/>
      </w:pPr>
      <w:r>
        <w:rPr>
          <w:rtl w:val="true"/>
        </w:rPr>
        <w:t xml:space="preserve">  </w:t>
      </w:r>
      <w:r>
        <w:rPr/>
        <w:t>ÞÇá ÇáÅãÇã ÃÍãÏ: ÍÏËäÇ ÃÈæ ÓÚíÏ ãÍãÏ Èä ãíÓÑ ÇáÕÇÛÇäí, ÍÏËäÇ ÃÈæ ÌÚÝÑ ÇáÑÇÒí, ÍÏËäÇ ÇáÑÈíÚ Èä ÃäÓ Úä ÃÈí ÇáÚÇáíÉ Úä ÃÈí Èä ßÚÈ Ãä ÇáãÔÑßíä ÞÇáæÇ ááäÈí Õáì Çááå Úáíå æÓáã: íÇ ãÍãÏ «ÇäÓÈ áäÇ ÑÈß, ÝÃäÒá Çááå ÊÚÇáì: {Þá åæ Çááå ÃÍÏ * Çááå ÇáÕãÏ * áã íáÏ æáã íæáÏ * æáã íßä áå ßÝæÇð ÃÍÏ} æßÐÇ ÑæÇå ÇáÊÑãÐí æÇÈä ÌÑíÑ Úä ÃÍãÏ Èä ãäíÚ, ÒÇÏ ÇÈä ÌÑíÑ æãÍãæÏ Èä ÎÏÇÔ Úä ÃÈí ÓÚíÏ ãÍãÏ Èä ãíÓÑ Èå ÒÇÏ ÇÈä ÌÑíÑ æÇáÊÑãÐí ÞÇá {ÇáÕãÏ} ÇáÐí áã íáÏ æáã íæáÏ áÃäå áíÓ ÔíÁ íæáÏ ÅáÇ ÓíãæÊ, æáíÓ ÔíÁ íãæÊ ÅáÇ ÓíæÑË, æÅä Çááå ÚÒ æÌá áÇ íãæÊ æáÇ íæÑË {æáã íßä áå ßÝæÇð ÃÍÏ} æáã íßä áå ÔÈíå æáÇ ÚÏá æáíÓ ßãËáå ÔíÁ. æÑæÇå ÇÈä ÃÈí ÍÇÊã ãä ÍÏíË ÃÈí ÓÚíÏ ãÍãÏ Èä ãíÓÑ Èå, Ëã ÑæÇå ÇáÊÑãÐí Úä ÚÈÏ Èä ÍãíÏ Úä ÚÈíÏ Çááå Èä ãæÓì Úä ÃÈí ÌÚÝÑ Úä ÇáÑÈíÚ Úä ÃÈí ÇáÚÇáíÉ, ÝÐßÑå ãÑÓáÇð Ëã áã íÐßÑ ÍÏËäÇ, Ëã ÞÇá ÇáÊÑãÐí: æåÐÇ ÃÕÍ ãä ÍÏíË ÃÈí ÓÚíÏ</w:t>
      </w:r>
      <w:r>
        <w:rPr>
          <w:rtl w:val="true"/>
        </w:rPr>
        <w:t>.</w:t>
      </w:r>
    </w:p>
    <w:p>
      <w:pPr>
        <w:pStyle w:val="Normal"/>
        <w:jc w:val="distribute"/>
        <w:rPr/>
      </w:pPr>
      <w:r>
        <w:rPr>
          <w:rtl w:val="true"/>
        </w:rPr>
        <w:t xml:space="preserve">  </w:t>
      </w:r>
      <w:r>
        <w:rPr>
          <w:rtl w:val="true"/>
        </w:rPr>
        <w:t>(</w:t>
      </w:r>
      <w:r>
        <w:rPr/>
        <w:t>ÍÏíË ÂÎÑ Ýí ãÚäÇå</w:t>
      </w:r>
      <w:r>
        <w:rPr>
          <w:rtl w:val="true"/>
        </w:rPr>
        <w:t xml:space="preserve">) </w:t>
      </w:r>
      <w:r>
        <w:rPr/>
        <w:t>ÞÇá ÇáÍÇÝÙ ÃÈæ íÚáì ÇáãæÕáí: ÍÏËäÇ ÓÑíÌ Èä íæäÓ ÍÏËäÇ ÅÓãÇÚíá Èä ãÌÇáÏ, Úä ãÌÇáÏ Úä ÇáÔÚÈí Úä ÌÇÈÑ ÑÖí Çááå Úäå Ãä ÃÚÑÇÈíÇð ÌÇÁ Åáì ÇáäÈí Õáì Çááå Úáíå æÓáã ÝÞÇá: ÇäÓÈ áäÇ ÑÈß, ÝÃäÒá Çááå ÚÒ æÌá {Þá åæ Çááå ÃÍÏ} Åáì ÂÎÑåÇ ÅÓäÇÏ ãÊÞÇÑÈ, æÞÏ ÑæÇå ÇÈä ÌÑíÑ Úä ãÍãÏ Èä ÚæÝ Úä ÓÑíÌ ÝÐßÑå, æÞÏ ÃÑÓáå ÛíÑ æÇÍÏ ãä ÇáÓáÝ, æÑæì ÚÈíÏ Èä ÅÓÍÇÞ ÇáÚØÇÑ Úä ÞíÓ Èä ÇáÑÈíÚ Úä ÚÇÕã, Úä ÃÈí æÇÆá, Úä ÇÈä ãÓÚæÏ ÑÖí Çááå Úäå ÞÇá: ÞÇáÊ ÞÑíÔ áÑÓæá Çááå Õáì Çááå Úáíå æÓáã: ÇäÓÈ áäÇ ÑÈß ÝäÒáÊ åÐå ÇáÓæÑÉ {Þá åæ Çááå ÃÍÏ} ÞÇá ÇáØÈÑÇäí: æÑæÇå ÇáÝÑíÇÈí æÛíÑå Úä ÞíÓ Úä ÃÈí ÚÇÕã, Úä ÃÈí æÇÆá ãÑÓáÇð, Ëã Ñæì ÇáØÈÑÇäí ãä ÍÏíË ÚÈÏ ÇáÑÍãä Èä ÚËãÇä ÇáØÑÇÆÝí, Úä ÇáæÇÒÚ Èä äÇÝÚ Úä ÃÈí ÓáãÉ Úä ÃÈí åÑíÑÉ ÞÇá: ÞÇá ÑÓæá Çááå Õáì Çááå Úáíå æÓáã: «áßá ÔíÁ äÓÈÉ æäÓÈÉ Çááå {Þá åæ Çááå ÃÍÏ. Çááå ÇáÕãÏ} æÇáÕãÏ áíÓ ÈÃÌæÝ</w:t>
      </w:r>
      <w:r>
        <w:rPr>
          <w:rtl w:val="true"/>
        </w:rPr>
        <w:t>».</w:t>
      </w:r>
    </w:p>
    <w:p>
      <w:pPr>
        <w:pStyle w:val="Normal"/>
        <w:jc w:val="distribute"/>
        <w:rPr/>
      </w:pPr>
      <w:r>
        <w:rPr>
          <w:rtl w:val="true"/>
        </w:rPr>
        <w:t xml:space="preserve">  </w:t>
      </w:r>
      <w:r>
        <w:rPr>
          <w:rtl w:val="true"/>
        </w:rPr>
        <w:t>(</w:t>
      </w:r>
      <w:r>
        <w:rPr/>
        <w:t>ÍÏíË ÂÎÑ Ýí ÝÖáåÇ</w:t>
      </w:r>
      <w:r>
        <w:rPr>
          <w:rtl w:val="true"/>
        </w:rPr>
        <w:t xml:space="preserve">) </w:t>
      </w:r>
      <w:r>
        <w:rPr/>
        <w:t>ÞÇá ÇáÈÎÇÑí: ÍÏËäÇ ãÍãÏ åæ ÇáÐåáí, ÍÏËäÇ ÃÍãÏ Èä ÕÇáÍ, ÍÏËäÇ ÇÈä æåÈ, ÃÎÈÑäÇ ÚãÑæ Úä ÇÈä ÃÈí åáÇá Ãä ÃÈÇ ÇáÑÌÇá ãÍãÏ Èä ÚÈÏ ÇáÑÍãä, ÍÏËå Úä Ããå ÚãÑÉ ÈäÊ ÚÈÏ ÇáÑÍãä, æßÇäÊ Ýí ÍÌÑ ÚÇÆÔÉ ÒæÌ ÇáäÈí Õáì Çááå Úáíå æÓáã Úä ÚÇÆÔÉ ÑÖí Çááå ÚäåÇ Ãä ÇáäÈí Õáì Çááå Úáíå æÓáã ÈÚË ÑÌáÇð Úáì ÓÑíÉ, æßÇä íÞÑÃ áÃÕÍÇÈå Ýí ÕáÇÊåã ÝíÎÊã ÈÞá åæ Çááå ÃÍÏ, ÝáãÇ ÑÌÚæÇ ÐßÑæÇ Ðáß ááäÈí Õáì Çááå Úáíå æÓáã ÝÞÇá: «Óáæå áÃí ÔíÁ íÕäÚ Ðáß» ÝÓÃáæå ÝÞÇá áÃäåÇ ÕÝÉ ÇáÑÍãä æÃäÇ ÃÍÈ Ãä ÃÞÑÃ ÈåÇ ÝÞÇá ÇáäÈí Õáì Çááå Úáíå æÓáã: «ÃÎÈÑæå Ãä Çááå ÊÚÇáì íÍÈå» åßÐÇ ÑæÇå Ýí ßÊÇÈ ÇáÊæÍíÏ, æãäåã ãä íÓÞØ ÐßÑ ãÍãÏ ÇáÐåáí æíÌÚáå ãä ÑæÇíÊå Úä ÃÍãÏ Èä ÕÇáÍ, æÞÏ ÑæÇå ãÓáã æÇáäÓÇÆí ÃíÖÇð ãä ÍÏíË ÚÈÏ Çááå Èä æåÈ Úä ÚãÑæ Èä ÇáÍÇÑË, Úä ÓÚíÏ Èä ÃÈí åáÇá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ÈÎÇÑí Ýí ßÊÇÈ ÇáÕáÇÉ, æÞÇá ÚÈíÏ Çááå Úä ËÇÈÊ Úä ÃäÓ ÑÖí Çááå Úäå ÞÇá: ßÇä ÑÌá ãä ÇáÃäÕÇÑ íÄãåã Ýí ãÓÌÏ ÞÈÇÁ, ÝßÇä ßáãÇ ÇÝÊÊÍ ÓæÑÉ íÞÑÃ ÈåÇ áåã Ýí ÇáÕáÇÉ ããÇ íÞÑÃ Èå ÇÝÊÊÍ ÈÞá åæ Çááå ÃÍÏ, ÍÊì íÝÑÛ ãäåÇ Ëã ßÇä íÞÑÃ ÓæÑÉ ÃÎÑì ãÚåÇ, æßÇä íÕäÚ Ðáß Ýí ßá ÑßÚÉ: Ýßáãå ÃÕÍÇÈå ÝÞÇáæÇ: Åäß ÊÝÊÊÍ ÈåÐå ÇáÓæÑÉ Ëã áÇ ÊÑì ÃäåÇ ÊÌÒÆß ÍÊì ÊÞÑÃ ÈÇáÃÎÑì, ÝÅãÇ Ãä ÊÞÑÃ ÈåÇ, æÅãÇ ÊÏÚåÇ æÊÞÑÃ ÈÃÎÑì, ÝÞÇá: ãÇ ÃäÇ ÈÊÇÑßåÇ, Åä ÃÍÈÈÊã Ãä ÃÄãßã ÈÐáß ÝÚáÊ, æÅä ßÑåÊã ÊÑßÊßã, æßÇäæÇ íÑæä Ãäå ãä ÃÝÖáåã æßÑåæÇ Ãä íÄãåã ÛíÑå, ÝáãÇ ÃÊÇåã ÇáäÈí Õáì Çááå Úáíå æÓáã ÃÎÈÑæå ÇáÎÈÑ ÝÞÇá: «íÇ ÝáÇä ãÇ íãäÚß Ãä ÊÝÚá ãÇ íÃãÑß Èå ÃÕÍÇÈß æãÇ Íãáß Úáì áÒæã åÐå ÇáÓæÑÉ Ýí ßá ÑßÚÉ» ÞÇá Åäí ÃÍÈåÇ, ÞÇá: «ÍÈß ÅíÇåÇ ÃÏÎáß ÇáÌäÉ</w:t>
      </w:r>
      <w:r>
        <w:rPr>
          <w:rtl w:val="true"/>
        </w:rPr>
        <w:t>».</w:t>
      </w:r>
    </w:p>
    <w:p>
      <w:pPr>
        <w:pStyle w:val="Normal"/>
        <w:jc w:val="distribute"/>
        <w:rPr/>
      </w:pPr>
      <w:r>
        <w:rPr>
          <w:rtl w:val="true"/>
        </w:rPr>
        <w:t xml:space="preserve">  </w:t>
      </w:r>
      <w:r>
        <w:rPr/>
        <w:t>åßÐÇ ÑæÇå ÇáÈÎÇÑí ÊÚáíÞÇð ãÌÒæãÇðÈå. æÞÏ ÑæÇå ÃÈæ ÚíÓì ÇáÊÑãÐí Ýí ÌÇãÚå Úä ÇáÈÎÇÑí Úä ÅÓãÇÚíá Èä ÃÈí ÃæíÓ Úä ÚÈÏ ÇáÚÒíÒ Èä ãÍãÏ ÇáÏÑÇæÑÏí, Úä ÚÈíÏ Çááå Èä ÚãÑ ÝÐßÑ ÈÅÓäÇÏå ãËáå ÓæÇÁ, Ëã ÞÇá ÇáÊÑãÐí: ÛÑíÈ ãä ÍÏíË ÚÈíÏ Çááå Úä ËÇÈÊ. ÞÇá: æÑæì ãÈÇÑß Èä ÝÖÇáÉ Úä ËÇÈÊ Úä ÃäÓ Ãä ÑÌáÇð ÞÇá: íÇ ÑÓæá Çááå Åäí ÃÍÈ åÐå ÇáÓæÑÉ {Þá åæ Çááå ÃÍÏ} ÞÇá: «Åä ÍÈß ÅíÇåÇ ÃÏÎáß ÇáÌäÉ» æåÐÇ ÇáÐí ÚáÞå ÇáÊÑãÐí ÞÏ ÑæÇå ÇáÅãÇã ÃÍãÏ Ýí ãÓäÏå ãÊÕáÇð, ÝÞÇá: ÍÏËäÇ ÃÈæ ÇáäÖÑ, ÍÏËäÇ ãÈÇÑß Èä ÝÖÇáÉ Úä ËÇÈÊ Úä ÃäÓ ÑÖí Çááå Úäå ÞÇá: ÌÇÁ ÑÌá Åáì ÑÓæá Çááå Õáì Çááå Úáíå æÓáã ÝÞÇá: Åäí ÃÍÈ åÐå ÇáÓæÑÉ {Þá åæ Çááå ÃÍÏ} ÝÞÇá ÑÓæá Çááå Õáì Çááå Úáíå æÓáã: «ÍÈß ÅíÇåÇ ÃÏÎáß ÇáÌäÉ</w:t>
      </w:r>
      <w:r>
        <w:rPr>
          <w:rtl w:val="true"/>
        </w:rPr>
        <w:t>».</w:t>
      </w:r>
    </w:p>
    <w:p>
      <w:pPr>
        <w:pStyle w:val="Normal"/>
        <w:jc w:val="distribute"/>
        <w:rPr/>
      </w:pPr>
      <w:r>
        <w:rPr>
          <w:rtl w:val="true"/>
        </w:rPr>
        <w:t xml:space="preserve">  </w:t>
      </w:r>
      <w:r>
        <w:rPr>
          <w:rtl w:val="true"/>
        </w:rPr>
        <w:t>(</w:t>
      </w:r>
      <w:r>
        <w:rPr/>
        <w:t>ÍÏíË Ýí ßæäåÇ ÊÚÏá ËáË ÇáÞÑÂä</w:t>
      </w:r>
      <w:r>
        <w:rPr>
          <w:rtl w:val="true"/>
        </w:rPr>
        <w:t xml:space="preserve">) </w:t>
      </w:r>
      <w:r>
        <w:rPr/>
        <w:t>ÞÇá ÇáÈÎÇÑí: ÍÏËäÇ ÅÓãÇÚíá, ÍÏËäÇ ãÇáß Úä ÚÈÏ ÇáÑÍãä Èä ÚÈÏ Çááå Èä ÚÈÏ ÇáÑÍãä Èä ÃÈí ÕÚÕÚÉ Úä ÃÈíå Úä ÃÈí ÓÚíÏ Ãä ÑÌáÇð ÓãÚ ÑÌáÇð íÞÑÃ {Þá åæ Çááå ÃÍÏ} íÑÏÏåÇ, ÝáãÇ ÃÕÈÍ ÌÇÁ Åáì ÇáäÈí Õáì Çááå Úáíå æÓáã ÝÐßÑ Ðáß áå, æßÃä ÇáÑÌá íÊÞÇáåÇ ÝÞÇá ÇáäÈí Õáì Çááå Úáíå æÓáã: «æÇáÐí äÝÓí ÈíÏå ÅäåÇ áÊÚÏá ËáË ÇáÞÑÂä» ÒÇÏ ÅÓãÇÚíá Èä ÌÚÝÑ Úä ãÇáß Úä ÚÈÏ ÇáÑÍãä Èä ÚÈÏ Çááå Úä ÃÈíå Úä ÃÈí ÓÚíÏ ÞÇá: ÃÎÈÑäí ÃÎí ÞÊÇÏÉ Èä ÇáäÚãÇä Úä ÇáäÈí Õáì Çááå Úáíå æÓáã æÞÏ ÑæÇå ÇáÈÎÇÑí ÃíÖÇð Úä ÚÈÏ Çááå Èä íæÓÝ æÇáÞÚäÈí, æÑæÇå ÃÈæ ÏÇæÏ Úä ÇáÞÚäÈí æÇáäÓÇÆí Úä ÞÊíÈÉ ßáåã Úä ãÇáß Èå, æÍÏíË ÞÊÇÏÉ Èä ÇáäÚãÇä ÃÓäÏå ÇáäÓÇÆí ãä ØÑíÞíä Úä ÅÓãÇÚíá Èä ÌÚÝÑ  Úä ãÇáß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ÈÎÇÑí: ÍÏËäÇ ÚãÑ Èä ÍÝÕ, ÍÏËäÇ ÃÈí ÍÏËäÇ ÇáÃÚãÔ, ÍÏËäÇ ÅÈÑÇåíã æÇáÖÍÇß ÇáãÔÑÞí Úä ÃÈí ÓÚíÏ ÑÖí Çááå Úäå ÞÇá: ÞÇá ÑÓæá Çááå Õáì Çááå Úáíå æÓáã áÃÕÍÇÈå: «ÃíÚÌÒ ÃÍÏßã Ãä íÞÑÃ ËáË ÇáÞÑÂä Ýí áíáÉ» ÝÔÞ Ðáß Úáíåã æÞÇáæÇ: ÃíäÇ íØíÞ Ðáß íÇ ÑÓæá Çááå. ÝÞÇá: «Çááå ÇáæÇÍÏ ÇáÕãÏ ËáË ÇáÞÑÂä» ÊÝÑÏ ÈÅÎÑÇÌå ÇáÈÎÇÑí ãä ÍÏíË ÅÈÑÇåíã Èä íÒíÏ ÇáäÎÚí æÇáÖÍÇß Èä ÔÑÍÈíá ÇáåãÏÇäí ÇáãÔÑÞí, ßáÇåãÇ Úä ÃÈí ÓÚíÏ, ÞÇá ÇáÝÑÈÑí: ÓãÚÊ ÃÈÇ ÌÚÝÑ ãÍãÏ Èä ÃÈí ÍÇÊã æÑÇÞ ÃÈí ÚÈÏ Çááå ÞÇá: ÞÇá ÃÈæ ÚÈÏ Çááå ÇáÈÎÇÑí Úä ÅÈÑÇåíã ãÑÓá æÚä ÇáÖÍÇß ãÓä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Ííì Èä ÅÓÍÇÞ, ÍÏËäÇ ÇÈä áåíÚÉ Úä ÇáÍÇÑË Èä íÒíÏ Úä ÃÈí ÇáåíËã, Úä ÃÈí ÓÚíÏ ÇáÎÏÑí ÑÖí Çááå Úäå, ÞÇá: ÈÇÊ ÞÊÇÏÉ Èä ÇáäÚãÇä íÞÑÃ Çááíá ßáå ÈÞá åæ Çááå ÃÍÏ, ÝÐßÑ Ðáß ááäÈí Õáì Çááå Úáíå æÓáã ÝÞÇá: «æÇáÐí äÝÓí ÈíÏå ÅäåÇ áÊÚÏá äÕÝ ÇáÞÑÂä Ü Ãæ ËáËå Ü</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Óä, ÍÏËäÇ ÇÈä áåíÚÉ, ÍÏËäÇ Íõíí Èä ÚÈÏ Çááå Úä ÃÈí ÚÈÏ ÇáÑÍãä ÇáÍÈáí Úä ÚÈÏ Çááå Èä ÚãÑæ Ãä ÃÈÇ ÃíæÈ ÇáÃäÕÇÑí ßÇä Ýí ãÌáÓ æåæ íÞæá: ÃáÇ íÓÊØíÚ ÃÍÏßã Ãä íÞæã ÈËáË ÇáÞÑÂä ßá áíáÉ» ¿ ÝÞÇáæÇ: æåá íÓÊØíÚ Ðáß ÃÍÏ ¿ ÞÇá: ÝÅä {Þá åæ Çááå ÃÍÏ} ËáË ÇáÞÑÂä. ÞÇá: ÝÌÇÁ ÇáäÈí Õáì Çááå Úáíå æÓáã æåæ íÓãÚ ÃÈÇ ÃíæÈ ÝÞÇá: «ÕÏÞ ÃÈæ Ãíæ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ÚíÓì ÇáÊÑãÐí: ÍÏËäÇ ãÍãÏ Èä ÈÔÇÑ ÍÏËäÇ íÍíì Èä ÓÚíÏ ÍÏËäÇ íÒíÏ Èä ßíÓÇä, ÃÎÈÑäí ÃÈæ ÍÇÒã Úä ÃÈí åÑíÑÉ ÑÖí Çááå Úäå ÞÇá: ÞÇá ÑÓæá Çááå Õáì Çááå Úáíå æÓáã: «ÇÍÔÏæÇ ÝÅäí ÓÃÞÑÃ Úáíßã ËáË ÇáÞÑÂä» ÝÍÔÏ ãä ÍÔÏ Ëã ÎÑÌ äÈí Çááå Õáì Çááå Úáíå æÓáã ÝÞÑÃ {Þá åæ Çááå ÃÍÏ} Ëã ÏÎá ÝÞÇá ÈÚÖäÇ áÈÚÖ: ÞÇá ÑÓæá Çááå Õáì Çááå Úáíå æÓáã: «ÝÅäí ÓÃÞÑÃ Úáíßã ËáË ÇáÞÑÂä» Åäí áÃÑì åÐÇ ÎÈÑÇð ÌÇÁ ãä ÇáÓãÇÁ, Ëã ÎÑÌ äÈí Çááå Õáì Çááå Úáíå æÓáã ÝÞÇá: «Åäí ÞáÊ ÓÃÞÑÃ Úáíßã ËáË ÇáÞÑÂä ÃáÇ æÅäåÇ ÊÚÏá ËáË ÇáÞÑÂä» æåßÐÇ ÑæÇå ãÓáã Ýí ÕÍíÍå Úä ãÍãÏ Èä ÈÔÇÑ Èå. æÞÇá ÇáÊÑãÐí: ÍÓä ÕÍíÍ ÛÑíÈ, æÇÓã ÃÈí ÍÇÒã ÓáãÇ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ÈÏ ÇáÑÍãä Èä ãåÏí Úä ÒÇÆÏÉ Èä ÞÏÇãÉ Úä ãäÕæÑ, Úä åáÇá Èä íÓÇÝ, Úä ÇáÑÈíÚ Èä ÎíËã Úä ÚãÑæ Èä ãíãæä, Úä ÚÈÏ ÇáÑÍãä Èä ÃÈí áíáì Úä ÇãÑÃÉ ãä ÇáÃäÕÇÑ Úä ÃÈí ÃíæÈ, Úä ÇáäÈí Õáì Çááå Úáíå æÓáã ÞÇá: «ÃíÚÌÒ ÃÍÏßã Ãä íÞÑÃ ËáË ÇáÞÑÂä Ýí áíáÉ ¿ ÝÅäå ãä ÞÑÃ {Þá åæ Çááå ÃÍÏ * Çááå ÇáÕãÏ} Ýí áíáÉ ÝÞÏ ÞÑÃ áíáÊÆÐ ËáË ÇáÞÑÂä» åÐÇ ÍÏíË ÊÓÇÚí ÇáÅÓäÇÏ ááÅãÇã ÃÍãÏ æÑæÇå ÇáÊÑãÐí æÇáäÓÇÆí ßáÇåãÇ Úä ãÍãÏ Èä ÈÔÇÑ ÈäÏÇÑ ÒÇÏ ÇáÊÑãÐí æÞÊíÈÉ ßáÇåãÇ Úä ÚÈÏ ÇáÑÍãä Èä ãåÏí Èå ÝÕÇÑ áåãÇ ÚÔÇÑíÇð, æÝí ÑæÇíÉ ÇáÊÑãÐí Úä ÇãÑÃÉ ÃÈí ÃíæÈ Úä ÃÈí ÃíæÈ Èå, æÍÓäå Ëã ÞÇá æÝí ÇáÈÇÈ Úä ÃÈí ÇáÏÑÏÇÁ æÃÈí ÓÚíÏ æÞÊÇÏÉ Èä ÇáäÚãÇä æÃÈí åÑíÑÉ æÃäÓ æÇÈä ÚãÑ æÃÈí ãÓÚæÏ, æåÐÇ ÍÏíË ÍÓä æáÇ äÚáã ÃÍÏÇð Ñæì åÐÇ ÇáÍÏíË ÃÍÓä ãä ÑæÇíÉ ÒÇÆÏÉ, æÊÇÈÚå Úáì ÑæÇíÊå ÅÓÑÇÆíá æÇáÝÖíá Èä ÚíÇÖ, æÞÏ Ñæì ÔÚÈÉ æÛíÑ æÇÍÏ ãä ÇáËÞÇÊ åÐÇ ÇáÍÏíË Úä ãäÕæÑ æÇÖØÑÈæÇ Ýí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ÍãÏ: ÍÏËäÇ åÔíã Úä ÍÕíä Úä åáÇá Èä íÓÇÝ, Úä ÚÈÏ ÇáÑÍãä Èä ÃÈí áíáì Úä ÃÈí Èä ßÚÈ Ãæ ÑÌá ãä ÇáÃäÕÇÑ ÞÇá: ÞÇá ÑÓæá Çááå Õáì Çááå Úáíå æÓáã: «ãä ÞÑÃ ÈÞá åæ Çááå ÃÍÏ ÝßÃäãÇ ÞÑÃ ÈËáË ÇáÞÑÂä» æÑæÇå ÇáäÓÇÆí Ýí Çáíæã æÇááíáÉ ãä ÍÏíË åÔíã Úä ÍÕíä Úä ÇÈä ÃÈí áíáì Èå. æáã íÞÚ Ýí ÑæÇíÊå åáÇá Èä íÓÇÝ</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æßíÚ Úä ÓÝíÇä Úä ÃÈí ÞíÓ, Úä ÚãÑæ Èä ãíãæä Úä ãÓÚæÏ ÑÖí Çááå Úäå ÞÇá: ÞÇá ÑÓæá Çááå Õáì Çááå Úáíå æÓáã: «Þá åæ Çááå ÃÍÏ ÊÚÏá ËáË ÇáÞÑÂä» æåßÐÇ ÑæÇå ÇÈä ãÇÌå Úä Úáí Èä ãÍãÏ ÇáØäÇÝÓí Úä æßíÚ Èå. æÑæÇå ÇáäÓÇÆí Ýí Çáíæã æÇááíáÉ ãä ØÑÞ ÃÎÑ Úä ÚãÑæ Èä ãíãæä ãÑÝæÚÇð æãæÞæÝÇð</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ÈåÒ, ÍÏËäÇ ÈßíÑ Èä ÃÈí ÇáÓãíØ ÍÏËäÇ ÞÊÇÏÉ Úä ÓÇáã Èä ÃÈí ÇáÌÚÏ Úä ÃÈí ãÚÏÇä Èä ÃÈí ØáÍÉ Úä ÃÈí ÇáÏÑÏÇÁ ÑÖí Çááå Úäå Ãä ÑÓæá Çááå Õáì Çááå Úáíå æÓáã ÞÇá: «ÃíÚÌÒ ÃÍÏßã Ãä íÞÑÃ ßá íæã ËáË ÇáÞÑÂä ¿» ÞÇáæÇ: äÚã íÇ ÑÓæá Çááå äÍä ÃÖÚÝ ãä Ðáß æÃÚÌÒ, ÞÇá: «ÝÅä Çááå ÌÒÃ ÇáÞÑÂä ËáÇËÉ ÃÌÒÇÁ ÝÞá åæ Çááå ÃÍÏ ËáË ÇáÞÑÂä» æÑæÇå ãÓáã æÇáäÓÇÆí ãä ÍÏíË ÞÊÇÏÉ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ãíÉ Èä ÎÇáÏ, ÍÏËäÇ ãÍãÏ Èä ÚÈÏ Çááå Èä ãÓáã Èä ÃÎí Èä ÔåÇÈ Úä Úãå ÇáÒåÑí, Úä ÍãíÏ Èä ÚÈÏ ÇáÑÍãä åæ ÇÈä ÚæÝ, Úä Ããå æåí Ãã ßáËæã ÈäÊ ÚÞÈÉ Èä ÃÈí ãÚíØ, ÞÇáÊ: ÞÇá ÑÓæá Çááå Õáì Çááå Úáíå æÓáã: «{Þá åæ Çááå ÃÍÏ}, ÊÚÏá ËáË ÇáÞÑÂä» æßÐÇ ÑæÇå ÇáäÓÇÆí Ýí Çáíæã æÇááíáÉ Úä ÚãÑæ Èä Úáí Úä ÃãíÉ Èä ÎÇáÏ Èå, Ëã ÑæÇå ãä ØÑíÞ ãÇáß Úä ÇáÒåÑí, Úä ÍãíÏ Èä ÚÈÏ ÇáÑÍãä Þæáå. æÑæÇå ÇáäÓÇÆí ÃíÖÇð Ýí Çáíæã æÇááíáÉ ãä ÍÏíË ãÍãÏ Èä ÅÓÍÇÞ Úä ÇáÍÇÑË Èä ÇáÝÖíá ÇáÃäÕÇÑí Úä ÇáÒåÑí, Úä ÍãíÏ Èä ÚÈÏ ÇáÑÍãä Ãä äÝÑÇð ãä ÃÕÍÇÈ ãÍãÏ Õáì Çááå Úáíå æÓáã ÍÏËæå Úä ÇáäÈí Õáì Çááå Úáíå æÓáã Ãäå ÞÇá: «Þá åæ Çááå ÃÍÏ ÊÚÏá ËáË ÇáÞÑÂä áãä Õáì ÈåÇ</w:t>
      </w:r>
      <w:r>
        <w:rPr>
          <w:rtl w:val="true"/>
        </w:rPr>
        <w:t>».</w:t>
      </w:r>
    </w:p>
    <w:p>
      <w:pPr>
        <w:pStyle w:val="Normal"/>
        <w:jc w:val="distribute"/>
        <w:rPr/>
      </w:pPr>
      <w:r>
        <w:rPr>
          <w:rtl w:val="true"/>
        </w:rPr>
        <w:t xml:space="preserve">  </w:t>
      </w:r>
      <w:r>
        <w:rPr>
          <w:rtl w:val="true"/>
        </w:rPr>
        <w:t>(</w:t>
      </w:r>
      <w:r>
        <w:rPr/>
        <w:t>ÍÏíË ÂÎÑ Ýí ßæä ÞÑÇÁÊåÇ ÊæÌÈ ÇáÌäÉ</w:t>
      </w:r>
      <w:r>
        <w:rPr>
          <w:rtl w:val="true"/>
        </w:rPr>
        <w:t xml:space="preserve">) </w:t>
      </w:r>
      <w:r>
        <w:rPr/>
        <w:t>ÞÇá ÇáÅãÇã ãÇáß Èä ÃäÓ Úä ÚÈíÏ Çááå Èä ÚÈÏ ÇáÑÍãä Úä ÚÈíÏ Èä Íäíä ÞÇá: ÓãÚÊ ÃÈÇ åÑíÑÉ íÞæá: ÃÞÈáÊ ãÚ ÇáäÈí Õáì Çááå Úáíå æÓáã ÝÓãÚ ÑÌáÇð íÞÑÃ Þá åæ Çááå ÃÍÏ, ÝÞÇá ÑÓæá Çááå Õáì Çááå Úáíå æÓáã: «æÌÈÊ Ü ÞáÊ æãÇ æÌÈÊ ÞÇá Ü ÇáÌäÉ» æÑæÇå ÇáÊÑãÐí æÇáäÓÇÆí ãä ÍÏíË ãÇáß, æÞÇá ÇáÊÑãÐí: ÍÓä ÕÍíÍ ÛÑíÈ áÇ äÚÑÝå ÅáÇ ãä ÍÏíË ãÇáß, æÊÞÏã ÍÏíË «ÍÈß ÅíÇåÇ ÃÏÎáß ÇáÌäÉ</w:t>
      </w:r>
      <w:r>
        <w:rPr>
          <w:rtl w:val="true"/>
        </w:rPr>
        <w:t>».</w:t>
      </w:r>
    </w:p>
    <w:p>
      <w:pPr>
        <w:pStyle w:val="Normal"/>
        <w:jc w:val="distribute"/>
        <w:rPr/>
      </w:pPr>
      <w:r>
        <w:rPr>
          <w:rtl w:val="true"/>
        </w:rPr>
        <w:t xml:space="preserve">  </w:t>
      </w:r>
      <w:r>
        <w:rPr>
          <w:rtl w:val="true"/>
        </w:rPr>
        <w:t>(</w:t>
      </w:r>
      <w:r>
        <w:rPr/>
        <w:t>ÍÏíË Ýí ÊßÑÇÑ ÞÑÇÁÊåÇ</w:t>
      </w:r>
      <w:r>
        <w:rPr>
          <w:rtl w:val="true"/>
        </w:rPr>
        <w:t xml:space="preserve">) </w:t>
      </w:r>
      <w:r>
        <w:rPr/>
        <w:t>ÞÇá ÇáÍÇÝÙ ÃÈæ íÚáì ÇáãæÕáí: ÍÏËäÇ ÞØÑ Èä ÈÔíÑ, ÍÏËäÇ ÚíÓì Èä ãíãæä ÇáÞÑÔí, ÍÏËäÇ íÒíÏ ÇáÑÞÇÔí Úä ÃäÓ ÑÖí Çááå Úäå ÞÇá: ÓãÚÊ ÑÓæá Çááå Õáì Çááå Úáíå æÓáã íÞæá: «ÃáÇ íÓÊØíÚ ÃÍÏßã Ãä íÞÑÃ Þá åæ Çááå ÃÍÏ ËáÇË ãÑÇÊ Ýí áíáÉ ÝÅäåÇ ÊÚÏá ËáË ÇáÞÑÂä» åÐÇ ÅÓäÇÏ ÖÚíÝ æÃÌæÏ ãä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ÚÈÏ Çááå Èä ÇáÅãÇã ÃÍãÏ: ÍÏËäÇ ãÍãÏ Èä ÃÈí ÈßÑ ÇáãÞÏãí, ÍÏËäÇ ÇáÖÍÇß Èä ãÎáÏ, ÍÏËäÇ ÇÈä ÃÈí ÐÆÈ Úä ÃÓíÏ Èä ÃÈí ÃÓíÏ, Úä ãÚÇÐ Èä ÚÈÏ Çááå Èä ÎÈíÈ Úä ÃÈíå ÞÇá: ÃÕÇÈäÇ ÚØÔ æÙáãÉ ÝÇäÊÙÑäÇ ÑÓæá Çááå Õáì Çááå Úáíå æÓáã íÕáí ÈäÇ, ÝÎÑÌ ÝÃÎÐ ÈíÏí ÝÞÇá: «Þá» ÝÓßÊ. ÞÇá «Þá» ÞáÊ: ãÇ ÃÞæá ¿ ÞÇá «Þá åæ Çááå ÃÍÏ æÇáãÚæÐÊíä Ííä ÊãÓí æÍíä ÊÕÈÍ ËáÇËÇð, ÊßÝíß ßá íæã ãÑÊíä» æÑæÇå ÃÈæ ÏÇæÏ æÇáÊÑãÐí æÇáäÓÇÆí ãä ÍÏíË ÇÈä ÃÈí ÐÆÈ Èå. æÞÇá ÇáÊÑãÐí: ÍÓä ÕÍíÍ ÛÑíÈ ãä åÐÇ ÇáæÌå. æÞÏ ÑæÇå ÇáäÓÇÆí ãä ØÑíÞ ÃÎÑì Úä ãÚÇÐ Èä ÚÈÏ Çááå Èä ÎÈíÈ Úä ÃÈíå Úä ÚÞÈÉ Èä ÚÇãÑ ÝÐßÑå æáÝÙå «ÊßÝß ßá ÔíÁ</w:t>
      </w:r>
      <w:r>
        <w:rPr>
          <w:rtl w:val="true"/>
        </w:rPr>
        <w:t>».</w:t>
      </w:r>
    </w:p>
    <w:p>
      <w:pPr>
        <w:pStyle w:val="Normal"/>
        <w:jc w:val="distribute"/>
        <w:rPr/>
      </w:pPr>
      <w:r>
        <w:rPr>
          <w:rtl w:val="true"/>
        </w:rPr>
        <w:t xml:space="preserve">  </w:t>
      </w:r>
      <w:r>
        <w:rPr>
          <w:rtl w:val="true"/>
        </w:rPr>
        <w:t>(</w:t>
      </w:r>
      <w:r>
        <w:rPr/>
        <w:t>ÍÏíË ÂÎÑ Ýí Ðáß</w:t>
      </w:r>
      <w:r>
        <w:rPr>
          <w:rtl w:val="true"/>
        </w:rPr>
        <w:t xml:space="preserve">) </w:t>
      </w:r>
      <w:r>
        <w:rPr/>
        <w:t>ÞÇá ÇáÅãÇã ÃÍãÏ: ÍÏËäÇ ÅÓÍÇÞ Èä ÚíÓì, ÍÏËäí áíË Èä ÓÚÏ, ÍÏËäí ÇáÎáíá Èä ãÑÉ Úä ÇáÃÒåÑ Èä ÚÈÏ Çááå Úä Êãíã ÇáÏÇÑí ÑÖí Çááå Úäå ÞÇá: ÞÇá ÑÓæá Çááå Õáì Çááå Úáíå æÓáã: «ãä ÞÇá áÇ Åáå ÅáÇ Çááå æÇÍÏÇð ÃÍÏÇð ÕãÏÇð áã íÊÎÐ ÕÇÍÈÉ æáÇ æáÏÇð æáã íßä áå ßÝæÇð ÃÍÏ,, ÚÔÑ ãÑÇÊ ßÊÈ Çááå áå ÃÑÈÚíä ÃáÝ ÃáÝ ÍÓäÉ» ÊÝÑÏ Èå ÃÍãÏ æÇáÎáíá Èä ãÑÉ, ÖÚÝå ÇáÈÎÇÑí æÛíÑå ÈãÑ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ÃíÖÇð: ÍÏËäÇ ÍÓä Èä ãæÓì, ÍÏËäÇ ÇÈä áåíÚÉ, ÍÏËäÇ ÒÈÇä Èä ÝÇÆÏÉ Úä Óåá Èä ãÚÇÐ Èä ÃäÓ ÇáÌåäí Úä ÃÈíå, Úä ÑÓæá Çááå Õáì Çááå Úáíå æÓáã ÞÇá: «ãä ÞÑÃ Þá åæ Çááå ÃÍÏ ÍÊì íÎÊãåÇ ÚÔÑ ãÑÇÊ Èäì Çááå áå ÞÕÑÇð Ýí ÇáÌäÉ» ÝÞÇá ÚãÑ: ÅÐÇð äÓÊßËÑ íÇ ÑÓæá Çááå, ÝÞÇá ÑÓæá Çááå Õáì Çááå Úáíå æÓáã: «Çááå ÃßËÑ æÃØíÈ» ÊÝÑÏ Èå ÃÍãÏ æÑæÇå ÃÈæ ãÍãÏ ÇáÏÇÑãí Ýí ãÓäÏå ÝÞÇá: ÍÏËäÇ ÚÈÏ Çááå Èä ÒíÏ, ÍÏËäÇ ÍíæÉ, ÍÏËäÇ ÃÈæ ÚÞíá ÒåÑÉ Èä ãÚÈÏ, ÞÇá ÇáÏÇÑãí: æßÇä ãä ÇáÃÈÏÇá Ãäå ÓãÚ ÓÚíÏ Èä ÇáãÓíÈ íÞæá: Åä äÈí Çááå Õáì Çááå Úáíå æÓáã ÞÇá: ãä ÞÑÃ Þá åæ Çááå ÃÍÏ ÚÔÑ ãÑÇÊ Èäì Çááå áå ÞÕÑÇð Ýí ÇáÌäÉ, æãä ÞÑÃåÇ ÚÔÑíä ãÑÉ Èäì Çááå áå ÞÕÑíä Ýí ÇáÌäÉ, æãä ÞÑÃåÇ ËáÇËíä ãÑÉ Èäì Çááå áå ËáÇËÉ ÞÕæÑ Ýí ÇáÌäÉ» ÝÞÇá ÚãÑ Èä ÇáÎØÇÈ: ÅÐÇð äßËÑ ÞÕæÑäÇ, ÝÞÇá ÑÓæá Çááå Õáì Çááå Úáíå æÓáã: « Çááå ÃæÓÚ ãä Ðáß» æåÐÇ ãÑÓá Ìí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íÚáì ÇáãæÕáí: ÍÏËäÇ äÕÑ Èä Úáí, ÍÏËäí äæÍ Èä ÞíÓ, ÃÎÈÑäí ãÍãÏ ÇáÚØÇÑ, ÃÎÈÑÊäí Ãã ßËíÑ ÇáÃäÕÇÑíÉ Úä ÃäÓ Èä ãÇáß Úä ÑÓæá Çááå Õáì Çááå Úáíå æÓáã ÞÇá: «ãä ÞÑÃ Þá åæ Çááå ÃÍÏ ÎãÓíä ãÑÉ ÛÝÑ Çááå áå ÐäæÈ ÎãÓíä ÓäÉ» ÅÓäÇÏå ÖÚíÝ</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íÚáì: ÍÏËäÇ ÃÈæ ÇáÑÈíÚ: ÍÏËäÇ ÍÇÊã Èä ãíãæä, ÍÏËäÇ ËÇÈÊ Úä ÃäÓ ÑÖí Çááå Úäå ÞÇá: ÞÇá ÑÓæá Çááå Õáì Çááå Úáíå æÓáã: «ãä ÞÑÃ Þá åæ Çááå ÃÍÏ Ýí íæã ãÇÆÊí ãÑÉ ßÊÈ Çááå áå ÃáÝÇ æÎãÓãÇÆÉ ÍÓäÉ ÅáÇ Ãä íßæä Úáíå Ïíä», ÅÓäÇÏ ÖÚíÝ, ÍÇÊã Èä ãíãæä ÖÚÝå ÇáÈÎÇÑí æÛíÑå, æÑæÇå ÇáÊÑãÐí Úä ãÍãÏ Èä ãÑÒæÞ ÇáÈÕÑí Úä ÍÇÊã Èä ãíãæä Èå. æáÝÙå: «ãä ÞÑÃ ßá íæã ãÇÆÊí ãÑÉ Þá åæ Çááå ÃÍÏ ãÍí Úäå ÐäæÈ ÎãÓíä ÓäÉ ÅáÇ Ãä íßæä Úáíå Ïíä</w:t>
      </w:r>
      <w:r>
        <w:rPr>
          <w:rtl w:val="true"/>
        </w:rPr>
        <w:t>».</w:t>
      </w:r>
    </w:p>
    <w:p>
      <w:pPr>
        <w:pStyle w:val="Normal"/>
        <w:jc w:val="distribute"/>
        <w:rPr/>
      </w:pPr>
      <w:r>
        <w:rPr>
          <w:rtl w:val="true"/>
        </w:rPr>
        <w:t xml:space="preserve">  </w:t>
      </w:r>
      <w:r>
        <w:rPr/>
        <w:t>ÞÇá ÇáÊÑãÐí: æÈåÐÇ ÇáÅÓäÇÏ Úä ÇáäÈí Õáì Çááå Úáíå æÓáã ÞÇá: «ãä ÃÑÇÏ Ãä íäÇã Úáì ÝÑÇÔå ÝäÇã Úáì íãíäå, Ëã ÞÑÃ Þá åæ Çááå ÃÍÏ ãÇÆÉ ãÑÉ, ÝÅÐÇ ßÇä íæã ÇáÞíÇãÉ íÞæá áå ÇáÑÈ ÚÒ æÌá: íÇ ÚÈÏí ÇÏÎá Úáì íãíäß ÇáÌäÉ» Ëã ÞÇá ÛÑíÈ ãä ÍÏíË ËÇÈÊ, æÞÏ Ñæí ãä ÛíÑ åÐÇ ÇáæÌå Úäå, æÞÇá ÃÈæ ÈßÑ ÇáÈÒÇÑ: ÍÏËäÇ Óåá Èä ÈÍÑ, ÍÏËäÇ ÍÈÇä Èä ÃÛáÈ, ÍÏËäÇ ÃÈí, ÍÏËäÇ ËÇÈÊ Úä ÃäÓ ÞÇá: ÞÇá ÑÓæá Çááå Õáì Çááå Úáíå æÓáã: «ãä ÞÑÃ Þá åæ Çááå ÃÍÏ ãÇÆÊí ãÑÉ ÍØ Çááå Úäå ÐäæÈ ãÇÆÊí ÓäÉ» Ëã ÞÇá: áÇ äÚáã ÑæÇå Úä ËÇÈÊ ÅáÇ ÇáÍÓä Èä ÃÈí ÌÚÝÑ æÇáÃÛáÈ Èä Êãíã, æåãÇ ãÊÞÇÑÈÇä Ýí ÓæÁ ÇáÍÝÙ</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 ÇáÏÚÇÁ ÈãÇ ÊÖãäÊå ãä ÇáÃÓãÇÁ. ÞÇá ÇáäÓÇÆí ÚäÏ ÊÝÓíÑåÇ: ÍÏËäÇ ÚÈÏ ÇáÑÍãä Èä ÎÇáÏ, ÍÏËäÇ ÒíÏ Èä ÇáÍÈÇÈ, ÍÏËäí ãÇáß Èä ãÛæá, ÍÏËäÇ ÚÈÏ Çááå Èä ÈÑíÏÉ Úä ÃÈíå Ãäå ÏÎá ãÚ ÑÓæá Çááå Õáì Çááå Úáíå æÓáã ÇáãÓÌÏ, ÝÅÐÇ ÑÌá íÕáí íÏÚæ íÞæá: Çááåã Åäí ÃÓÃáß ÈÃäí ÃÔåÏ Ãä áÇ Åáå ÅáÇ ÃäÊ ÇáÃÍÏ ÇáÕãÏ ÇáÐí áã íáÏ æáã íæáÏ æáã íßä áå ßÝæÇð ÃÍÏ. ÞÇá: «æÇáÐí äÝÓí ÈíÏå áÞÏ ÓÃáå ÈÇÓãå ÇáÃÚÙã ÇáÐí ÅÐÇ ÓÆá Èå ÃÚØì æÅÐÇ ÏÚí Èå ÃÌÇÈ» æÞÏ ÃÎÑÌå ÈÞíÉ ÃÕÍÇÈ ÇáÓää ãä ØÑÞ Úä ãÇáß Èä ãÛæá Úä ÚÈÏ Çááå Èä ÈÑíÏÉ Úä ÃÈíå Èå, æÞÇá ÇáÊÑãÐí: ÍÓä ÛÑí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 ÞÑÇÁÊåÇ ÚÔÑ ãÑÇÊ ÈÚÏ ÇáãßÊæÈÉ. ÞÇá ÇáÍÇÝÙ ÃÈæ íÚáì ÇáãæÕáí: ÍÏËäÇ ÚÈÏ ÇáÃÚáì, ÍÏËäÇ ÈÔÑ Èä ãäÕæÑ Úä ÚãÑ Èä ÔíÈÇä Úä ÃÈí ÔÏÇÏ Úä ÌÇÈÑ Èä ÚÈÏ Çááå: ÞÇá ÞÇá ÑÓæá Çááå Õáì Çááå Úáíå æÓáã: «ËáÇË ãä ÌÇÁ Èåä ãÚ ÇáÅíãÇä ÏÎá ãä Ãí ÃÈæÇÈ ÇáÌäÉ ÔÇÁ, æÒæÌ ãä ÇáÍæÑ ÇáÚíä ÍíË ÔÇÁ, ãä ÚÝÇ Úä ÞÇÊáå, æÃÏì ÏíäÇð ÎÝíÇð, æÞÑÃ Ýí ÏÈÑ ßá ÕáÇÉ ãßÊæÈÉ ÚÔÑ ãÑÇÊ: Þá åæ Çááå ÃÍÏ» ÞÇá: ÝÞÇá ÃÈæ ÈßÑ: Ãæ ÅÍÏÇåä íÇ ÑÓæá Çááå, ÞÇá «Ãæ ÅÍÏÇåä</w:t>
      </w:r>
      <w:r>
        <w:rPr>
          <w:rtl w:val="true"/>
        </w:rPr>
        <w:t>».</w:t>
      </w:r>
    </w:p>
    <w:p>
      <w:pPr>
        <w:pStyle w:val="Normal"/>
        <w:jc w:val="distribute"/>
        <w:rPr/>
      </w:pPr>
      <w:r>
        <w:rPr>
          <w:rtl w:val="true"/>
        </w:rPr>
        <w:t xml:space="preserve">  </w:t>
      </w:r>
      <w:r>
        <w:rPr>
          <w:rtl w:val="true"/>
        </w:rPr>
        <w:t>(</w:t>
      </w:r>
      <w:r>
        <w:rPr/>
        <w:t>ÍÏíË</w:t>
      </w:r>
      <w:r>
        <w:rPr>
          <w:rtl w:val="true"/>
        </w:rPr>
        <w:t xml:space="preserve">) </w:t>
      </w:r>
      <w:r>
        <w:rPr/>
        <w:t>Ýí ÞÑÇÁÊåÇ ÚäÏ ÏÎæá ÇáãäÒá. ÞÇá ÇáÍÇÝÙ ÃÈæ ÇáÞÇÓã ÇáØÈÑÇäí: ÍÏËäÇ ãÍãÏ Èä ÚÈÏ Çááå Èä ÈßÑ ÇáÓÑÇÌ ÇáÚÓßÑí, ÍÏËäÇ ãÍãÏ Èä ÇáÝÑÌ, ÍÏËäÇ ãÍãÏ Èä ÇáÒÈÑÞÇä Úä ãÑæÇä Èä ÓÇáã Úä ÃÈí ÒÑÚÉ Úä ÚãÑæ Èä ÌÑíÑ, Úä ÌÑíÑ Èä ÚÈÏ Çááå ÞÇá: ÞÇá ÑÓæá Çááå Õáì Çááå Úáíå æÓáã: «ãä ÞÑÃ Þá åæ Çááå ÃÍÏ Ííä íÏÎá ãäÒáå äÝÊ ÇáÝÞÑ Úä Ãåá Ðáß ÇáãäÒá æÇáÌíÑÇä» ÅÓäÇÏå ÖÚíÝ</w:t>
      </w:r>
      <w:r>
        <w:rPr>
          <w:rtl w:val="true"/>
        </w:rPr>
        <w:t>.</w:t>
      </w:r>
    </w:p>
    <w:p>
      <w:pPr>
        <w:pStyle w:val="Normal"/>
        <w:jc w:val="distribute"/>
        <w:rPr/>
      </w:pPr>
      <w:r>
        <w:rPr>
          <w:rtl w:val="true"/>
        </w:rPr>
        <w:t xml:space="preserve">  </w:t>
      </w:r>
      <w:r>
        <w:rPr>
          <w:rtl w:val="true"/>
        </w:rPr>
        <w:t>(</w:t>
      </w:r>
      <w:r>
        <w:rPr/>
        <w:t>ÍÏíË</w:t>
      </w:r>
      <w:r>
        <w:rPr>
          <w:rtl w:val="true"/>
        </w:rPr>
        <w:t xml:space="preserve">) </w:t>
      </w:r>
      <w:r>
        <w:rPr/>
        <w:t>Ýí ÇáÅßËÇÑ ãä ÞÑÇÁÊåÇ Ýí ÓÇÆÑ ÇáÃÍæÇá. ÞÇá ÇáÍÇÝÙ ÃÈæ íÚáì: ÍÏËäÇ ãÍãÏ Èä ÅÓÍÇÞ ÇáãÓíÈí, ÍÏËäÇ íÒíÏ Èä åÇÑæä Úä ÇáÚáÇÁ ÃÈí ãÍãÏ ÇáËÞÝí. ÞÇá: ÓãÚÊ ÃäÓ Èä ãÇáß íÞæá: ßäÇ ãÚ ÑÓæá Çááå Õáì Çááå Úáíå æÓáã ÈÊÈæß ÝØáÚÊ ÇáÔãÓ ÈÖíÇÁ æÔÚÇÚ æäæÑ, áã äÑåÇ ØáÚÊ ÝíãÇ ãÖì ÈãËáå, ÝÃÊì ÌÈÑíá Åáì ÇáäÈí Õáì Çááå Úáíå æÓáã ÝÞÇá: «íÇ ÌÈÑíá ãÇáí ÃÑì ÇáÔãÓ ØáÚÊ Çáíæã ÈÖíÇÁ æÔÚÇÚ æäæÑ áã ÃÑåÇ ØáÚÊ ÈãËáå ÝíãÇ ãÖì ¿» ÞÇá: Åä Ðáß ãÚÇæíÉ Èä ãÚÇæíÉ ÇááíËí, ãÇÊ ÈÇáãÏíäÉ Çáíæã ÝÈÚË Çááå Åáíå ÓÈÚíä ÃáÝ ãáß íÕáæä Úáíå. ÞÇá: «æÝíã Ðáß ¿» ÞÇá: ßÇä íßËÑ ÞÑÇÁÉ Þá åæ Çááå ÃÍÏ Ýí Çááíá æÝí ÇáäåÇÑ æÝí ããÔÇå æÞíÇãå æÞÚæÏå Ýåá áß íÇ ÑÓæá Çááå Ãä ÃÞÈÖ áß ÇáÃÑÖ ÝÊÕáí Úáíå ¿ ÞÇá: «äÚã» ÝÕáì Úáíå, æßÐÇ ÑæÇå ÇáÍÇÝÙ ÃÈæ ÈßÑ ÇáÈíåÞí Ýí ßÊÇÈ ÏáÇÆá ÇáäÈæÉ ãä ØÑíÞ íÒíÏ Èä åÇÑæä Úä ÇáÚáÇÁ Èä ãÍãÏ æåæ ãÊåã ÈÇáæÖÚ, æÇááå ÃÚáã</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Èæ íÚáì: ÍÏËäÇ ãÍãÏ Èä ÅÈÑÇåíã ÇáÔÇãí ÃÈæ ÚÈÏ Çááå ÍÏËäÇ ÚËãÇä Èä ÇáåíËã ãÄÐä ãÓÌÏ ÇáÌÇãÚ ÈÇáÈÕÑÉ ÚäÏí Úä ãÍãæÏ ÃÈí ÚÈÏ Çááå Úä ÚØÇÁ Èä ÃÈí ãíãæäÉ Úä ÃäÓ ÞÇá: äÒá ÌÈÑíá Úáì ÇáäÈí Õáì Çááå Úáíå æÓáã ÝÞÇá ãÇÊ ãÚÇæíÉ Èä ãÚÇæíÉ ÇááíËí, ÝÊÍÈ Ãä ÊÕáí Úáíå ¿ ÞÇá: «äÚã» ÝÖÑÈ ÈÌäÇÍå ÇáÃÑÖ Ýáã ÊÈÞ ÔÌÑÉ æáÇ ÃßãÉ ÅáÇ ÊÖÚÖÚÊ, ÝÑÝÚ ÓÑíÑå ÝäÙÑ Åáíå ÝßÈÑ Úáíå æÎáÝå ÕÝÇä ãä ÇáãáÇÆßÉ Ýí ßá ÕÝ ÓÈÚæä ÃáÝ ãáß, ÝÞÇá ÇáäÈí Õáì Çááå Úáíå æÓáã: «íÇ ÌÈÑíá Èã äÇá åÐå ÇáãäÒáÉ ãä Çááå ÊÚÇáì ¿» ÞÇá: ÈÍÈå Þá åæ Çááå ÃÍÏ, æÞÑÇÁÊå ÅíÇåÇ ÐÇåÈÇð æÌÇÆíÇð ÞÇÆãÇð æÞÇÚÏÇð æÚáì ßá ÍÇá. æÑæÇå ÇáÈíåÞí ãä ÑæÇíÉ ÚËãÇä Èä ÇáåíËã ÇáãÄÐä Úä ãÍÈæÈ Èä åáÇá Úä ÚØÇÁ Èä ÃÈí ãíãæäÉ Úä ÃäÓ ÝÐßÑå, æåÐÇ åæ ÇáÕæÇÈ æãÍÈæÈ Èä åáÇá ÞÇá ÃÈæ ÍÇÊã ÇáÑÇÒí áíÓ ÈÇáãÔåæÑ, æÞÏ Ñæí åÐÇ ãä ØÑÞ ÃÎÑ ÊÑßäÇåÇ ÇÎÊÕÇÑÇð æßáåÇ ÖÚíÝ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 ÝÖáåÇ ãÚ ÇáãÚæÐÊíä. ÞÇá ÇáÅãÇã ÃÍãÏ: ÍÏËäÇ ÃÈæ ÇáãÛíÑÉ ÍÏËäÇ ãÚÇÐ Èä ÑÝÇÚÉ, ÍÏËäí Úáí Èä íÒíÏ Úä ÇáÞÇÓã Úä ÃÈí ÃãÇãÉ Úä ÚÞÈÉ Èä ÚÇãÑ ÞÇá áÞíÊ ÑÓæá Çááå Õáì Çááå Úáíå æÓáã ÝÇÈÊÏÃÊå ÝÃÎÐÊå ÈíÏå ÝÞáÊ: íÇ ÑÓæá Çááå Èã äÌÇÉ ÇáãÄãä ¿ ÞÇá: íÇ ÚÞÈÉ ÃÎÑÓ áÓÇäß æáíÓÚß ÈíÊß æÇÈß Úáì ÎØíÆÊß» ÞÇá: Ëã áÞíäí ÑÓæá Çááå Õáì Çááå Úáíå æÓáã ÝÇÈÊÏÃäí ÝÃÎÐ ÈíÏí ÝÞÇá: «íÇ ÚÞÈÉ Èä ÚÇãÑ ÃáÇ ÃÚáãß ÎíÑ ËáÇË ÓæÑ ÃäÒáÊ Ýí ÇáÊæÑÇÉ æÇáÅäÌíá æÇáÒÈæÑ æÇáÞÑÂä ÇáÚÙíã» ¿ ÞÇá: ÞáÊ Èáì ÌÚáäí Çááå ÝÏÇß. ÞÇá: ÝÃÞÑÃäí {Þá åæ Çááå ÃÍÏ} æ {Þá ÃÚæÐ ÈÑÈ ÇáÝáÞ} æ {Þá ÃÚæÐ ÈÑÈ ÇáäÇÓ} Ëã ÞÇá: «íÇ ÚÞÈÉ áÇ ÊäÓåä æáÇ ÊÈÊ áíáÉ ÍÊì ÊÞÑÃåä» ÞÇá ÝãÇ äÓíÊåä ãäÐ ÞÇá áÇ ÊäÓåä æãÇ ÈÊ áíáÉ ÞØ ÍÊì ÃÞÑÃåä, ÞÇá ÚÞÈÉ: Ëã áÞíÊ ÑÓæá Çááå Õáì Çááå Úáíå æÓáã ÝÇÈÊÏÃÊå ÝÃÎÐÊ ÈíÏå, ÝÞáÊ íÇ ÑÓæá Çááå ÃÎÈÑäí ÈÝæÇÖá ÇáÃÚãÇá ÝÞÇá: «íÇ ÚÞÈÉ Õá ãä ÞØÚß æÃÚØ ãä ÍÑãß æÃÚÑÖ Úãä Ùáãß» Ñæì ÇáÊÑãÐí ÈÚÖå Ýí ÇáÒåÏ ãä ÍÏíË ÚÈíÏ Çááå Èä ÒÍÑ Úä Úáí Èä íÒíÏ, ÝÞÇá: åÐÇ ÍÏíË ÍÓä æÞÏ ÑæÇå ÃÍãÏ ãä ØÑíÞ ÂÎÑ: ÍÏËäÇ ÍÓíä Èä ãÍãÏ ÍÏËäÇ ÇÈä ÚíÇÔ Úä ÃÓíÏ Èä ÚÈÏ ÇáÑÍãä ÇáÎËÚãí Úä ÝÑæÉ Èä ãÌÇåÏ ÇááÎãí Úä ÚÞÈÉ Èä ÚÇãÑ Úä ÇáäÈí Õáì Çááå Úáíå æÓáã, ÝÐßÑ ãËáå ÓæÇÁ ÊÝÑÏ Èå ÃÍã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 ÇáÇÓÊÔÝÇÁ Èåä ÞÇá ÇáÈÎÇÑí: ÍÏËäÇ ÞÊíÈÉ ÍÏËäÇ ÇáãÝÖá Úä ÚÞíá Úä ÇÈä ÔåÇÈ Úä ÚÑæÉ Úä ÚÇÆÔÉ Ãä ÇáäÈí Õáì Çááå Úáíå æÓáã ßÇä ÅÐÇ Ãæì Åáì ÝÑÇÔå ßá áíáÉ ÌãÚ ßÝíå Ëã äÝË ÝíåãÇ, æÞÑÃ ÝíåãÇ Þá åæ Çááå ÃÍÏ, æÞá ÃÚæÐ ÈÑÈ ÇáÝáÞ, æÞá ÃÚæÐ ÈÑÈ ÇáäÇÓ, Ëã íãÓÍ ÈåãÇ ãÇ ÇÓÊØÇÚ ãä ÌÓÏå íÈÏÃ ÈåãÇ Úáì ÑÃÓå ææÌåå æãÇ ÃÞÈá ãä ÌÓÏå, íÝÚá Ðáß ËáÇË ãÑÇÊ» æåßÐÇ ÑæÇå Ãåá ÇáÓää ãä ÍÏíË ÚÞíá Èå</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õæó Çááøåõ ÃóÍóÏñ *  Çááøåõ ÇáÕøãóÏõ *  áóãú íóáöÏú æóáóãú íõæáóÏú *  æóáóãú íóßõäú áøåõ ßõÝõæÇð ÃóÍóÏñ</w:t>
      </w:r>
      <w:r>
        <w:rPr>
          <w:rtl w:val="true"/>
        </w:rPr>
        <w:t xml:space="preserve"> </w:t>
      </w:r>
    </w:p>
    <w:p>
      <w:pPr>
        <w:pStyle w:val="Normal"/>
        <w:jc w:val="distribute"/>
        <w:rPr/>
      </w:pPr>
      <w:r>
        <w:rPr>
          <w:rtl w:val="true"/>
        </w:rPr>
        <w:t xml:space="preserve">   </w:t>
      </w:r>
      <w:r>
        <w:rPr/>
        <w:t>ÞÏ ÊÞÏã ÐßÑ ÓÈÈ äÒæáåÇ, æÞÇá ÚßÑãÉ. áãÇ ÞÇáÊ ÇáíåæÏ äÍä äÚÈÏ ÚÒíÑÇð ÇÈä Çááå, æÞÇáÊ ÇáäÕÇÑì: äÍä äÚÈÏ ÇáãÓíÍ Èä Çááå, æÞÇáÊ ÇáãÌæÓ: äÍä äÚÈÏ ÇáÔãÓ æÇáÞãÑ, æÞÇáÊ ÇáãÔÑßæä: äÍä äÚÈÏ ÇáÃæËÇä, ÃäÒá Çááå Úáì ÑÓæáå Õáì Çááå Úáíå æÓáã {Þá åæ Çááå ÃÍÏ} íÚäí åæ ÇáæÇÍÏ ÇáÃÍÏ ÇáÐí áÇ äÙíÑ áå æáÇ æÒíÑ æáÇ äÏíÏ æáÇ ÔÈíå æáÇ ÚÏíá, æáÇ íØáÞ åÐÇ ÇááÝÙ Úáì ÃÍÏ Ýí ÇáÅËÈÇÊ ÅáÇ Úáì Çááå ÚÒ æÌá áÃäå ÇáßÇãá Ýí ÌãíÚ ÕÝÇÊå æÃÝÚÇáå æÞæáå ÊÚÇáì: {Çááå ÇáÕãÏ} ÞÇá ÚßÑãÉ Úä ÇÈä ÚÈÇÓ: íÚäí ÇáÐí íÕãÏ Åáíå ÇáÎáÇÆÞ Ýí ÍæÇÆÌåã æãÓÇÆáåã ÞÇá Úáí Èä ÃÈí ØáÍÉ Úä ÇÈä ÚÈÇÓ: åæ ÇáÓíÏ ÇáÐí ÞÏ ßãá Ýí ÓÄÏÏå, æÇáÔÑíÝ ÇáÐí ÞÏ ßãá Ýí ÔÑÝå, æÇáÚÙíã ÇáÐí ÞÏ ßãá Ýí ÚÙãÊå, æÇáÍáíã ÇáÐí ÞÏ ßãá Ýí Íáãå, æÇáÚáíã ÇáÐí ÞÏ ßãá Ýí Úáãå, æÇáÍßíã ÇáÐí ÞÏ ßãá Ýí ÍßãÊå. æåæ ÇáÐí ÞÏ ßãá Ýí ÃäæÇÚ ÇáÔÑÝ æÇáÓÄÏÏ, æåæ Çááå ÓÈÍÇäå åÐå ÕÝÊå áÇ ÊäÈÛí ÅáÇ áå áíÓ áå ßÝÁ æáíÓ ßãËáå ÔíÁ ÓÈÍÇä Çááå ÇáæÇÍÏ ÇáÞåÇÑ, æÞÇá ÇáÃÚãÔ Úä ÔÞíÞ Úä ÃÈí æÇÆá {ÇáÕãÏ} ÇáÓíÏ ÇáÐí ÞÏ ÇäÊåì ÓÄÏÏå, æÑæÇå ÚÇÕã Úä ÃÈí æÇÆá Úä ÇÈä ãÓÚæÏ ãËáå</w:t>
      </w:r>
      <w:r>
        <w:rPr>
          <w:rtl w:val="true"/>
        </w:rPr>
        <w:t>.</w:t>
      </w:r>
    </w:p>
    <w:p>
      <w:pPr>
        <w:pStyle w:val="Normal"/>
        <w:jc w:val="distribute"/>
        <w:rPr/>
      </w:pPr>
      <w:r>
        <w:rPr>
          <w:rtl w:val="true"/>
        </w:rPr>
        <w:t xml:space="preserve">  </w:t>
      </w:r>
      <w:r>
        <w:rPr/>
        <w:t>æÞÇá ãÇáß Úä ÒíÏ Èä ÃÓáã {ÇáÕãÏ} ÇáÓíÏ, æÞÇá ÇáÍÓä æÞÊÇÏÉ: åæ ÇáÈÇÞí ÈÚÏ ÎáÞå, æÞÇá ÇáÍÓä ÃíÖÇð {ÇáÕãÏ} ÇáÍí ÇáÞíæã ÇáÐí áÇ ÒæÇá áå æÞÇá ÚßÑãÉ: ÇáÕãÏ ÇáÐí áã íÎÑÌ ãäå ÔíÁ æáÇ íØÚã æÞÇá ÇáÑÈíÚ Èä ÃäÓ åæ ÇáÐí áã íáÏ æáã íæáÏ ßÃäå ÌÚá ãÇ ÈÚÏå ÊÝÓíÑÇð áå æåæ Þæáå: {áã íáÏ æáã íæáÏ} æåæ ÊÝÓíÑ ÌíÏ, æÞÏ ÊÞÏã ÇáÍÏíË ãä ÑæÇíÉ ÇÈä ÌÑíÑ Úä ÃÈí Èä ßÚÈ Ýí Ðáß æåæ ÕÑíÍ Ýíå, æÞÇá ÇÈä ãÓÚæÏ æÇÈä ÚÈÇÓ æÓÚíÏ Èä ÇáãÓíÈ æãÌÇåÏ æÚÈÏ Çááå Èä ÈÑíÏÉ æÚßÑãÉ ÃíÖÇð, æÓÚíÏ Èä ÌÈíÑ æÚØÇÁ Èä ÃÈí ÑÈÇÍ æÚØíÉ ÇáÚæÝí æÇáÖÍÇß æÇáÓÏí {ÇáÕãÏ} ÇáÐí áÇ ÌæÝ áå. æÞÇá ÓÝíÇä Úä ãäÕæÑ Úä ãÌÇåÏ {ÇáÕãÏ} ÇáãÕãÊ ÇáÐí áÇ ÌæÝ áå, æÞÇá ÇáÔÚÈí: åæ ÇáÐí áÇ íÃßá ÇáØÚÇã, æáÇ íÔÑÈ ÇáÔÑÇÈ. æÞÇá ÚÈÏ Çááå Èä ÈÑíÏÉ ÃíÖÇð {ÇáÕãÏ} äæÑ íÊáÃáÃ, Ñæì Ðáß ßáå æÍßÇå ÇÈä ÃÈí ÍÇÊã æÇáÈíåÞí æÇáØÈÑÇäí, æßÐÇ ÃÈæ ÌÚÝÑ Èä ÌÑíÑ ÓÇÞ ÃßËÑ Ðáß ÈÃÓÇäíÏå, æÞÇá: ÍÏËäí ÇáÚÈÇÓ Èä ÃÈí ØÇáÈ, ÍÏËäÇ ãÍãÏ Èä ÚãÑæ Èä Ñæãí Úä ÚÈíÏ Çááå Èä ÓÚíÏ ÞÇÆÏ ÇáÃÚãÔ, ÍÏËäÇ ÕÇáÍ Èä ÍÈÇä Úä ÚÈÏ Çááå Èä ÈÑíÏÉ Úä ÃÈíå ÞÇá: áÇ ÃÚáã ÅáÇÞÏ ÑÝÚå ÞÇá: «ÇáÕãÏ ÇáÐí áÇ ÌæÝ áå» æåÐÇ ÛÑíÈ ÌÏÇð æÇáÕÍíÍ Ãäå ãæÞæÝ Úáì ÚÈÏ Çááå Èä ÈÑíÏÉ</w:t>
      </w:r>
      <w:r>
        <w:rPr>
          <w:rtl w:val="true"/>
        </w:rPr>
        <w:t>.</w:t>
      </w:r>
    </w:p>
    <w:p>
      <w:pPr>
        <w:pStyle w:val="Normal"/>
        <w:jc w:val="distribute"/>
        <w:rPr/>
      </w:pPr>
      <w:r>
        <w:rPr>
          <w:rtl w:val="true"/>
        </w:rPr>
        <w:t xml:space="preserve">  </w:t>
      </w:r>
      <w:r>
        <w:rPr/>
        <w:t>æÞÏ ÞÇá ÇáÍÇÝÙ ÃÈæ ÇáÞÇÓã ÇáØÈÑÇäí Ýí ßÊÇÈ ÇáÓäÉ áå ÈÚÏ ÅíÑÇÏå ßËíÑÇð ãä åÐå ÇáÃÞæÇá Ýí ÊÝÓíÑ ÇáÕãÏ: æßá åÐå ÕÍíÍÉ æåí ÕÝÇÊ ÑÈäÇ ÚÒ æÌá, åæ ÇáÐí íÕãÏ Åáíå Ýí ÇáÍæÇÆÌ æåæ ÇáÐí ÞÏ ÇäÊåì ÓÄÏÏå, æåæ ÇáÕãÏ ÇáÐí áÇ ÌæÝ áå æáÇ íÃßá æáÇ íÔÑÈ, æåæ ÇáÈÇÞí ÈÚÏ ÎáÞå. æÞÇá ÇáÈíåÞí äÍæ Ðáß. æÞæáå ÊÚÇáì: {áã íáÏ æáã íæáÏ æáã íßä áå ßÝæÇ ÃÍÏ} Ãí áíÓ áå æáÏ æáÇ æÇáÏ æáÇ ÕÇÍÈÉ. ÞÇá ãÌÇåÏ {æáã íßä áå ßÝæÇð ÃÍÏ} íÚäí áÇ ÕÇÍÈÉ áå æåÐÇ ßãÇ ÞÇá ÊÚÇáì: {ÈÏíÚ ÇáÓãæÇÊ æÇáÃÑÖ Ãäì íßæä áå æáÏ æáã Êßä áå ÕÇÍÈÉ æÎáÞ ßá ÔíÁ} Ãí åæ ãÇáß ßá ÔíÁ æÎÇáÞå ÝßíÝ íßæä áå ãä ÎáÞå äÙíÑ íÓÇãíå Ãæ ÞÑíÈ íÏÇäíå ÊÚÇáì æÊÞÏÓ æÊäÒå, ÞÇá Çááå ÊÚÇáì: {æÞÇáæÇ ÇÊÎÐ ÇáÑÍãä æáÏÇð áÞÏ ÌÆÊã ÔíÆÇð ÅÏøÇð * ÊßÇÏ ÇáÓãæÇÊ íÊÝØÑä ãäå æÊäÔÞ ÇáÃÑÖ æÊÎÑ ÇáÌÈÇá åÏøÇð * Ãä ÏÚæÇ ááÑÍãä æáÏÇð æãÇ íäÈÛí ááÑÍãä Ãä íÊÎÐ æáÏÇð * Åä ßá ãä Ýí ÇáÓãæÇÊ æÇáÃÑÖ ÅáÇ ÂÊí ÇáÑÍãä ÚÈÏÇð * áÞÏ ÃÍÕÇåã æÚÏåã ÚÏÇð æßáåã ÂÊíå íæã ÇáÞíÇãÉ ÝÑÏÇð}</w:t>
      </w:r>
      <w:r>
        <w:rPr>
          <w:rtl w:val="true"/>
        </w:rPr>
        <w:t>.</w:t>
      </w:r>
    </w:p>
    <w:p>
      <w:pPr>
        <w:pStyle w:val="Normal"/>
        <w:jc w:val="distribute"/>
        <w:rPr/>
      </w:pPr>
      <w:r>
        <w:rPr>
          <w:rtl w:val="true"/>
        </w:rPr>
        <w:t xml:space="preserve">  </w:t>
      </w:r>
      <w:r>
        <w:rPr/>
        <w:t>æÞÇá ÊÚÇáì: {æÞÇáæÇ ÇÊÎÐ ÇáÑÍãä æáÏÇð ÓÈÍÇäå Èá ÚÈÇÏ ãßÑãæä * áÇ íÓÈÞæäå ÈÇáÞæá æåã ÈÃãÑå íÚãáæä} æÞÇá ÊÚÇáì : {æÌÚáæÇ Èíäå æÈíä ÇáÌäÉ äÓÈÇð, æáÞÏ ÚáãÊ ÇáÌäÉ Åäåã áãÍÖÑæä ÓÈÍÇä Çááå ÚãÇ íÕÝæä} æÝí ÕÍíÍ ÇáÈÎÇÑí «áÇ ÃÍÏ ÃÕÈÑ Úáì ÃÐì ÓãÚå ãä Çááå íÌÚáæä áå æáÏÇð æåæ íÑÒÞåã æíÚÇÝíåã» æÞÇá ÇáÈÎÇÑí: ÍÏËäÇ ÃÈæ ÇáíãÇä ÍÏËäÇ ÔÚíÈ ÍÏËäÇ ÃÈæ ÇáÒäÇÏ Úä ÇáÃÚÑÌ Úä ÃÈí åÑíÑÉ Úä ÇáäÈí Õáì Çááå Úáíå æÓáã ÞÇá: «ÞÇá Çááå ÚÒ æÌá ßÐÈäí ÇÈä ÂÏã æáã íßä áå Ðáß, æÔÊãäí æáã íßä áå Ðáß, ÝÃãÇ ÊßÐíÈå ÅíÇí ÝÞæáå áä íÚíÏäí ßãÇ ÈÏÃäí, æáíÓ Ãæá ÇáÎáÞ ÈÃåæä Úáí ãä ÅÚÇÏÊå, æÃãÇ ÔÊãå ÅíÇí ÝÞæáå: «ÇÊÎÐ Çááå æáÏÇð æÃäÇ ÇáÃÍÏ ÇáÕãÏ áã ÃáÏ æáã ÃæáÏ æáã íßä áí ßÝæÇð ÃÍÏ» æÑæÇå ÃíÖÇð ãä ÍÏíË ÚÈÏ ÇáÑÒÇÞ Úä ãÚãÑ Úä åãÇã Èä ãäÈå Úä ÃÈí åÑíÑÉ ãÑÝæÚÇð ÈãËáå ÊÝÑÏ ÈåãÇ ãä åÐíä ÇáæÌåíä. ÂÎÑ ÊÝÓíÑ ÓæÑÉ ÇáÅÎáÇÕ, æááå ÇáÍãÏ æÇáãäÉ</w:t>
      </w:r>
      <w:r>
        <w:rPr>
          <w:rtl w:val="true"/>
        </w:rPr>
        <w:t>.</w:t>
      </w:r>
    </w:p>
    <w:p>
      <w:pPr>
        <w:pStyle w:val="Normal"/>
        <w:jc w:val="both"/>
        <w:rPr/>
      </w:pPr>
      <w:r>
        <w:rPr>
          <w:rtl w:val="true"/>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24:00Z</dcterms:created>
  <dc:creator>���� ������</dc:creator>
  <dc:description/>
  <dc:language>en-US</dc:language>
  <cp:lastModifiedBy>���� ������</cp:lastModifiedBy>
  <dcterms:modified xsi:type="dcterms:W3CDTF">1996-12-03T10:24:00Z</dcterms:modified>
  <cp:revision>1</cp:revision>
  <dc:subject/>
  <dc:title>���� �������</dc:title>
</cp:coreProperties>
</file>