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ÝáÞ</w:t>
      </w:r>
    </w:p>
    <w:p>
      <w:pPr>
        <w:pStyle w:val="Normal"/>
        <w:jc w:val="distribute"/>
        <w:rPr/>
      </w:pPr>
      <w:r>
        <w:rPr>
          <w:rtl w:val="true"/>
        </w:rPr>
        <w:t xml:space="preserve">  </w:t>
      </w:r>
      <w:r>
        <w:rPr/>
        <w:t>ÞÇá ÇáÅãÇã ÃÍãÏ: ÍÏËäÇ ÚÝÇä, ÍÏËäÇ ÍãÇÏ Èä ÓáãÉ, ÃÎÈÑäÇ ÚÇÕã Èä ÈåÏáÉ Úä ÒÑ Èä ÍÈíÔ ÞÇá: ÞáÊ áÃÈí  Èä ßÚÈ Åä ÇÈä ãÓÚæÏ áÇ íßÊÈ ÇáãÚæÐÊíä Ýí ãÕÍÝå ÝÞÇá: ÃÔåÏ Ãä ÑÓæá Çááå ÃÎÈÑäí Ãä ÌÈÑíá Úáíå ÇáÓáÇã ÞÇá áå: {Þá ÃÚæÐ ÈÑÈ ÇáÝáÞ} ÝÞáÊåÇ, ÞÇá: {Þá ÃÚæÐ ÈÑÈ ÇáäÇÓ}, ÝÞáÊåÇ, ÝäÍä äÞæá ãÇ ÞÇá ÇáäÈí Õáì Çááå Úáíå æÓáã. æÑæÇå ÃÈæ ÈßÑ ÇáÍãíÏí Ýí ãÓäÏå Úä ÓÝíÇä Èä ÚííäÉ, ÍÏËäÇ ÚÈÏÉ Èä ÃÈí áÈÇÈÉ æÚÇÕã Èä ÈåÏáÉ ÃäåãÇ ÓãÚÇ ÒÑ Èä ÍÈíÔ ÞÇá: ÓÃáÊ ÃÈí Èä ßÚÈ Úä ÇáãÚæÐÊíä ÝÞáÊ: íÇ ÃÈÇ ÇáãäÐÑ Åä ÃÎÇß ÇÈä ãÓÚæÏ íÍßí ÇáãÚæÐÊíä ãä ÇáãÕÍÝ, ÝÞÇá: Åäí ÓÃáÊ ÑÓæá Çááå Õáì Çááå Úáíå æÓáã ÝÞÇá áí: «Þíá áí Þá ÝÞáÊ» ÝäÍä äÞæá ßãÇ ÞÇá ÑÓæá Çááå Õáì Çááå Úáíå æÓáã. æÞÇá ÃÍãÏ: ÍÏËäÇ æßíÚ ÍÏËäÇ ÓÝíÇä Úä ÚÇÕã Úä ÒÑ ÞÇá: ÓÃáÊ ÇÈä ãÓÚæÏ Úä ÇáãÚæÐÊíä ÝÞÇá: ÓÃáÊ ÇáäÈí Õáì Çááå Úáíå æÓáã ÚäåãÇ ÝÞÇá: «Þíá áí ÝÞáÊ áßã ÝÞæáæÇ» ÞÇá ÃÈí: ÝÞÇá áäÇ ÇáäÈí Õáì Çááå Úáíå æÓáã ÝäÍä äÞæá</w:t>
      </w:r>
      <w:r>
        <w:rPr>
          <w:rtl w:val="true"/>
        </w:rPr>
        <w:t>.</w:t>
      </w:r>
    </w:p>
    <w:p>
      <w:pPr>
        <w:pStyle w:val="Normal"/>
        <w:jc w:val="distribute"/>
        <w:rPr/>
      </w:pPr>
      <w:r>
        <w:rPr>
          <w:rtl w:val="true"/>
        </w:rPr>
        <w:t xml:space="preserve">  </w:t>
      </w:r>
      <w:r>
        <w:rPr/>
        <w:t>æÞÇá ÇáÈÎÇÑí: ÍÏËäÇ Úáí Èä ÚÈÏ Çááå, ÍÏËäÇ ÓÝíÇä, ÍÏËäÇ ÚÈÏÉ Èä ÃÈí áÈÇÈÉ Úä ÒÑ Èä ÍÈíÔ, æÍÏËäÇ ÚÇÕã Úä ÒÑ ÞÇá: ÓÃáÊ ÃÈí Èä ßÚÈ ÝÞáÊ: ÃÈÇ ÇáãäÐÑ Åä ÃÎÇß ÇÈä ãÓÚæÏ íÞæá ßÐÇ æßÐÇ, ÝÞÇá: Åäí ÓÃáÊ ÇáäÈí Õáì Çááå Úáíå æÓáã ÝÞÇá: «Þíá áí ÝÞáÊ» ÝäÍä äÞæá ßãÇ ÞÇá ÑÓæá Çááå Õáì Çááå Úáíå æÓáã. æÑæÇå ÇáÈÎÇÑí ÃíÖÇð æÇáäÓÇÆí Úä ÞÊíÈÉ Úä ÓÝíÇä Èä ÚííäÉ Úä ÚÈÏÉ æÚÇÕã Èä ÃÈí ÇáäÌæÏ, Úä ÒÑ Èä ÍÈíÔ Úä ÃÈí Èä ßÚÈ Èå. æÞÇá ÇáÍÇÝÙ ÃÈæ íÚáí: ÍÏËäÇ ÇáÃÒÑÞ Èä Úáí, ÍÏËäÇ ÍÓÇä Èä ÅÈÑÇåíã, ÍÏËäÇ ÇáÕáÊ Èä ÈåÑÇã Úä ÅÈÑÇåíã Úä ÚáÞãÉ ÞÇá: ßÇä ÚÈÏ Çááå íÍßí ÇáãÚæÐÊíä ãä ÇáãÕÍÝ æíÞæá: ÅäãÇ ÃãÑ ÑÓæá Çááå Õáì Çááå Úáíå æÓáã Ãä íÊÚæÐ ÈåãÇ. æáã íßä ÚÈÏ Çááå íÞÑÃ ÈåãÇ, æÑæÇå ÚÈÏ Çááå Èä ÃÍãÏ ãä ÍÏíË ÇáÃÚãÔ Úä ÃÈí ÅÓÍÇÞ Úä ÚÈÏ ÇáÑÍãä Èä íÒíÏ ÞÇá: ßÇä ÚÈÏ Çááå íÍßí ÇáãÚæÐÊíä ãä ãÕÇÍÝå æíÞæá: ÅäåãÇ áíÓÊÇ ãä ßÊÇÈ Çááå. ÞÇá ÇáÃÚãÔ: æÍÏËäÇ ÚÇÕã Úä ÒÑ Èä ÍÈíÔ Úä ÃÈí Èä ßÚÈ ÞÇá: ÓÃáäÇ ÚäåãÇ ÑÓæá Çááå Õáì Çááå Úáíå æÓáã ÞÇá: «Þíá áí ÝÞáÊ» æåÐÇ ãÔåæÑ ÚäÏ ßËíÑ ãä ÇáÞÑÇÁ æÇáÝÞåÇÁ æÃä ÇÈä ãÓÚæÏ ßÇä áÇ íßÊÈ ÇáãÚæÐÊíä Ýí ãÕÇÍÝå, ÝáÚáå áã íÓãÚåãÇ ãä ÇáäÈí Õáì Çááå Úáíå æÓáã æáã íÊæÇÊÑ ÚäÏå, Ëã áÚáå ÞÏ ÑÌÚ Úä Þæáå Ðáß Åáì Þæá ÇáÌãÇÚÉ, ÝÅä ÇáÕÍÇÈÉ ÑÖí Çááå Úäåã ÃËÈÊæåãÇ Ýí ÇáãÕÇÍÝ ÇáÃÆãÉ æäÝÐæåÇ Åáì ÓÇÆÑ ÇáÇóÝÇÞ ßÐáß æ ááå ÇáÍãÏ æÇáãäÉ. æÞÏ Ñæì ãÓáã Ýí ÕÍíÍå: ÍÏËäÇ ÞÊíÈÉ, ÍÏËäÇ ÌÑíÑ Úä ÈíÇä Úä ÞíÓ Èä ÃÈí ÍÇÒã Úä ÚÞÈÉ Èä ÚÇãÑ ÞÇá: ÞÇá ÑÓæá Çááå Õáì Çááå Úáíå æÓáã: «Ãáã ÊÑ ÂíÇÊ ÃäÒáÊ åÐå ÇááíáÉ áã íÑ ãËáåä ÞØ {Þá ÃÚæÐ ÈÑÈ ÇáÝáÞ} æ {Þá ÃÚæÐ ÈÑÈ ÇáäÇÓ} æÑæÇå ÃÍãÏ æãÓáã ÃíÖÇð æÇáÊÑãÐí æÇáäÓÇÆí ãä ÍÏíË ÅÓãÇÚíá Èä ÃÈí ÎÇáÏ Úä ÞíÓ Èä ÃÈí ÍÇÒã Úä ÚÞÈÉ Èå, æÞÇá ÇáÊÑãÐí: ÍÓä ÕÍíÍ</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ÅãÇã ÃÍãÏ: ÍÏËäÇ ÇáæáíÏ Èä ãÓáã, ÍÏËäÇ ÇÈä ÌÇÈÑ Úä ÇáÞÇÓã ÃÈí ÚÈÏ ÇáÑÍãä Úä ÚÞÈÉ Èä ÚÇãÑ ÞÇá: ÈíäÇ ÃäÇ ÃÞæÏ ÈÑÓæá Çááå Õáì Çááå Úáíå æÓáã Ýí äÞÈ ãä Êáß ÇáäÞÇÈ ÅÐ ÞÇá áí «íÇ ÚÞÈÉ ÃáÇ ÊÑßÈ» ÞÇá: ÝÃÔÝÞÊ Ãä Êßæä ãÚÕíÉ, ÞÇá: ÝäÒá ÑÓæá Çááå Õáì Çááå Úáíå æÓáã æÑßÈÊ åäíÉ Ëã ÑßÈ Ëã ÞÇá: «íÇ ÚÞÈÉ ÃáÇ ÃÚáãß ÓæÑÊíä ãä ÎíÑ ÓæÑÊíä ÞÑÃ ÈåãÇ ÇáäÇÓ» ÞáÊ: Èáì íÇ ÑÓæá Çááå, ÝÃÞÑÃäí {Þá ÃÚæÐ ÈÑÈ ÇáÝáÞ} æ {Þá ÃÚæÐ ÈÑÈ ÇáäÇÓ} Ëã ÃÞíãÊ ÇáÕáÇÉ ÝÊÞÏã ÑÓæá Çááå Õáì Çááå Úáíå æÓáã ÝÞÑÃ ÈåãÇ Ëã ãÑ Èí ÝÞÇá: «ßíÝ ÑÃíÊ íÇ ÚÞíÈ ÇÞÑÃ ÈåãÇ ßáãÇ äãÊ æßáãÇ ÞãÊ» æÑæÇå ÇáäÓÇÆí ãä ÍÏíË ÇáæáíÏ Èä ãÓáã æÚÈÏ Çááå Èä ÇáãÈÇÑß ßáÇåãÇ Úä ÇÈä ÌÇÈÑ Èå, æÑæÇå ÃÈæ ÏÇæÏ æÇáäÓÇÆí ÃíÖÇð ãä ÍÏíË ÇÈä æåÈ Úä ãíãæä Èä ÕÇáÍ Úä ÇáÚáÇÁ Èä ÇáÍÇÑË Úä ÇáÞÇÓã Èä ÚÈÏ ÇáÑÍãä Úä ÚÞÈÉ È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ÃÍãÏ: ÍÏËäÇ ÃÈæ ÚÈÏ ÇáÑÍãä, ÍÏËäÇ ÓÚíÏ Èä ÃÈí ÃíæÈ, ÍÏËäí íÒíÏ Èä ÚÈÏ ÇáÚÒíÒ ÇáÑÚíäí æÃÈæ ãÑÍæã Úä íÒíÏ Èä ãÍãÏ ÇáÞÑÔí Úä Úáí Èä ÑÈÇÍ Úä ÚÞÈÉ Èä ÚÇãÑ ÞÇá: ÃãÑäí ÑÓæá Çááå Õáì Çááå Úáíå æÓáã Ãä ÃÞÑÃ ÈÇáãÚæÐÇÊ Ýí ÏÈÑ ßá ÕáÇÉ, æÑæÇå ÃÈæ ÏÇæÏ æÇáÊÑãÐí æÇáäÓÇÆí ãä ØÑÞ Úä Úáí Èä ÑÈÇÍ, æÞÇá ÇáÊÑãÐí: ÛÑíÈ</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ÃÍãÏ: ÍÏËäÇ ãÍãÏ Èä ÅÓÍÇÞ, ÍÏËäÇ ÇÈä áåíÚÉ Úä ãÔÑÍ Èä åÇÚÇä Úä ÚÞÈÉ Èä ÚÇãÑ ÞÇá: ÞÇá áí ÑÓæá Çááå Õáì Çááå Úáíå æÓáã: «ÇÞÑÃ ÈÇáãÚæÐÊíä ÝÅäß áä ÊÞÑÃ ÈãËáåãÇ» ÊÝÑÏ Èå ÃÍãÏ</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ÃÍãÏ: ÍÏËäÇ ÍíæÉ Èä ÔÑíÍ, ÍÏËäÇ ÈÞíÉ ÍÏËäÇ ÈÍíÑ Èä ÓÚÏ Úä ÎÇáÏ Èä ãÚÏÇä Úä ÌÈíÑ Èä äÝíÑ Úä ÚÞÈÉ Èä ÚÇãÑ Ãäå ÞÇá: Åä ÑÓæá Çááå Õáì Çááå Úáíå æÓáã ÃåÏíÊ áå ÈÛáÉ ÔåÈÇÁ ÝÑßÈåÇ, ÝÃÎÐ ÚÞÈÉ íÞæÏåÇ áå ÝÞÇá ÑÓæá Çááå Õáì Çááå Úáíå æÓáã: «ÇÞÑÃ Þá ÃÚæÐ ÈÑÈ ÇáÝáÞ» ÝÃÚÇÏåÇ áå ÍÊì ÞÑÃåÇ ÝÚÑÝ Ãäí áã ÃÝÑÍ ÈåÇ ÌÏÇð ÝÞÇá: «áÚáß ÊåÇæäÊ ÈåÇ ¿ ÝãÇ ÞãÊ ÊÕáí ÈÔíÁ ãËáåÇ» æÑæÇå ÇáäÓÇÆí Úä ÚãÑæ Èä ÚËãÇä Úä ÈÞíÉ Èå, æÑæÇå ÇáäÓÇÆí ÃíÖÇð ãä ÍÏíË ÇáËæÑí Úä ãÚÇæíÉ Èä ÕÇáÍ Úä ÚÈÏ ÇáÑÍãä Èä äÝíÑ Úä ÃÈíå Úä ÚÞÈÉ Èä ÚÇãÑ Ãäå ÓÃá ÑÓæá Çááå Õáì Çááå Úáíå æÓáã Úä ÇáãÚæÐÊíä ÝÐßÑ äÍæ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äÓÇÆí: ÃÎÈÑäÇ ãÍãÏ Èä ÚÈÏ ÇáÃÚáì, ÍÏËäÇ ÇáãÚÊãÑ, ÓãÚÊ ÇáäÚãÇä Úä ÒíÇÏ ÃÈí ÇáÃÓÏ Úä ÚÞÈÉ Èä ÚÇãÑ Ãä ÑÓæá Çááå Õáì Çááå Úáíå æÓáã ÞÇá: «Åä ÇáäÇÓ áã íÊÚæÐæÇ ÈãËá åÐíä {Þá ÃÚæÐ ÈÑÈ ÇáÝáÞ} æ {Þá ÃÚæÐ ÈÑÈ ÇáäÇÓ}</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äÓÇÆí: ÃÎÈÑäÇ ÞÊíÈÉ, ÍÏËäÇ ÇááíË Úä ÃÈí ÚÌáÇä Úä ÓÚíÏ ÇáãÞÈÑí Úä ÚÞÈÉ Èä ÚÇãÑ ÞÇá: ßäÊ ÃãÔí ãÚ ÑÓæá Çááå Õáì Çááå Úáíå æÓáã ÝÞÇá: «íÇ ÚÞÈÉ Þá» ÞáÊ: ãÇÐÇ ÃÞæá ¿ ÝÓßÊ Úäí Ëã ÞÇá «Þá» ÞáÊ: ãÇÐÇ ÃÞæá íÇ ÑÓæá Çááå ¿ ÞÇá «Þá ÃÚæÐ ÈÑÈ ÇáÝáÞ» ÝÞÑÃÊåÇ ÍÊì ÃÊíÊ Úáì ÂÎÑåÇ, Ëã ÞÇá: «Þá ÝÞáÊ: ãÇÐÇ ÃÞæá íÇ ÑÓæá Çááå ¿ ÞÇá: «Þá ÃÚæÐ ÈÑÈ ÇáäÇÓ» ÝÞÑÃÊåÇ Ëã ÃÊíÊ Úáì ÂÎÑåÇ Ëã ÞÇá ÑÓæá Çááå Õáì Çááå Úáíå æÓáã ÚäÏ Ðáß: «ãÇ ÓÃá ÓÇÆá ÈãËáåÇ æáÇ ÇÓÊÚÇÐ ãÓÊÚíÐ ÈãËáåÇ</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äÓÇÆí ÃÎÈÑäÇ ãÍãÏ Èä ÈÔÇÑ ÍÏËäÇ ÚÈÏ ÇáÑÍãä ÍÏËäÇ ãÚÇæíÉ Úä ÇáÚáÇÁ Èä ÇáÍÇÑË Úä ãßÍæá Úä ÚÞÈÉ Èä ÚÇãÑ Ãä ÑÓæá Çááå Õáì Çááå Úáíå æÓáã ÞÑÃ ÈåãÇ Ýí ÕáÇÉ ÇáÕÈÍ</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äÓÇÆí: ÃÎÈÑäÇ ÞÊíÈÉ ÍÏËäÇ ÇááíË Úä íÒíÏ Èä ÃÈí ÍÈíÈ Úä ÃÈí ÚãÑÇä ÃÓáã Úä ÚÞÈÉ Èä ÚÇãÑ ÞÇá ÇÊÈÚÊ ÑÓæá Çááå Õáì Çááå Úáíå æÓáã æåæ ÑÇßÈ ÝæÖÚÊ íÏí Úáì ÞÏãíå ÝÞáÊ: ÃÞÑÆäí ÓæÑÉ åæÏ Ãæ ÓæÑÉ íæÓÝ ÝÞÇá: «áä ÊÞÑÃ ÔíÆÇð ÃäÝÚ ÚäÏ Çááå ãä Þá ÃÚæÐ ÈÑÈ ÇáÝáÞ</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äÓÇÆí: ÃÎÈÑäÇ ãÍãæÏ Èä ÎÇáÏ ÍÏËäÇ ÇáæáíÏ ÍÏËäÇ ÃÈæ ÚãÑæ ÇáÃæÒÇÚí Úä íÍíì Úä ÇÈä ÃÈí ßËíÑ Úä ãÍãÏ Èä ÅÈÑÇåíã Èä ÇáÍÇÑË Úä ÃÈí ÚÈÏ Çááå Úä ÇÈä ÚÇÆÔ ÇáÌåäí Ãä ÇáäÈí Õáì Çááå Úáíå æÓáã ÞÇá áå: «íÇ ÇÈä ÚÇÆÔ ÃáÇ ÃÏáß Ü Ãæ ÃáÇ ÃÎÈÑß Ü ÈÃÝÖá ãÇ íÊÚæÐ Èå ÇáãÊÚæÐæä» ÞÇá: Èáì íÇ ÑÓæá Çááå. ÞÇá: «Þá ÃÚæÐ ÈÑÈ ÇáÝáÞ Ü æÞá ÃÚæÐ ÈÑÈ ÇáäÇÓ åÇÊÇä ÇáÓæÑÊÇä» ÝåÐå ØÑÞ Úä ÚÞÈÉ ßÇáãÊæÇÊÑÉ Úäå ÊÝíÏ ÇáÞØÚ ÚäÏ ßËíÑ ãä ÇáãÍÞÞíä Ýí ÇáÍÏíË</w:t>
      </w:r>
      <w:r>
        <w:rPr>
          <w:rtl w:val="true"/>
        </w:rPr>
        <w:t>.</w:t>
      </w:r>
    </w:p>
    <w:p>
      <w:pPr>
        <w:pStyle w:val="Normal"/>
        <w:jc w:val="distribute"/>
        <w:rPr/>
      </w:pPr>
      <w:r>
        <w:rPr>
          <w:rtl w:val="true"/>
        </w:rPr>
        <w:t xml:space="preserve">  </w:t>
      </w:r>
      <w:r>
        <w:rPr/>
        <w:t>æÞÏ ÊÞÏã Ýí ÑæÇíÉ ÕÏí Èä ÚÌáÇä æÝÑæÉ Èä ãÌÇåÏ Úäå «ÃáÇ ÃÚáãß ËáÇË ÓæÑ áã íäÒá Ýí ÇáÊæÑÇÉ æáÇ Ýí ÇáÅäÌíá æáÇ Ýí ÇáÒÈæÑ æáÇ Ýí ÇáÝÑÞÇä ãËáåä «Þá åæ Çááå ÃÍÏ Ü æ Ü Þá ÃÚæÐ ÈÑÈ ÇáÝáÞ Ü æ Ü Þá ÃÚæÐ ÈÑÈ ÇáäÇÓ</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ÅÓãÇÚíá, ÍÏËäÇ ÇáÌÑíÑí Úä ÃÈí ÇáÚáÇÁ ÞÇá: ÞÇá ÑÌá ßäÇ ãÚ ÑÓæá Çááå Õáì Çááå Úáíå æÓáã Ýí ÓÝÑ æÇáäÇÓ íÚÊÞÈæä æÝí ÇáÙåÑ ÞáÉ, ÝÍÇäÊ äÒáÉ ÑÓæá Çááå Õáì Çááå Úáíå æÓáã æäÒáÊí, ÝáÍÞäí ÝÖÑÈ ãäßÈí ÝÞÇá: «Þá ÃÚæÐ ÈÑÈ ÇáÝáÞ» ÝÞÑÃåÇ ÑÓæá Çááå Õáì Çááå Úáíå æÓáã ÝÞÑÃÊåÇ ãÚå Ëã ÞÇá: «Þá ÃÚæÐ ÈÑÈ ÇáäÇÓ» ÝÞÑÃåÇ ÑÓæá Çááå Õáì Çááå Úáíå æÓáã ÝÞÑÃÊåÇ ãÚå ÝÞÇá: «ÅÐÇ ÕáíÊ ÝÇÞÑÃ ÈåãÇ» ÇáÙÇåÑ Ãä åÐÇ ÇáÑÌá åæ ÚÞÈÉ Èä ÚÇãÑ æÇááå ÃÚáã. æÑæÇå ÇáäÓÇÆí Úä íÚÞæÈ Èä ÅÈÑÇåíã Úä ÇÈä ÚáíÉ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äÓÇÆí: ÃÎÈÑäÇ ãÍãÏ Èä ÇáãËäì, ÍÏËäÇ ãÍãÏ Èä ÌÚÝÑ Úä ÚÈÏ Çááå Èä ÓÚíÏ, ÍÏËäí íÒíÏ Èä ÑæãÇä Úä ÚÞÈÉ Èä ÚÇãÑ Úä ÚÈÏ Çááå ÇáÃÓáãí åæ ÇÈä ÃäíÓ Ãä ÑÓæá Çááå Õáì Çááå Úáíå æÓáã æÖÚ íÏå Úáì ÕÏÑå Ëã ÞÇá: «Þá» Ýáã ÃÏÑ ãÇ ÃÞæá Ëã ÞÇá áí «Þá» ÞáÊ: «åæ Çááå ÃÍÏ» Ëã ÞÇá áí: Þá. ÞáÊ {ÃÚæÐ ÈÑÈ ÇáÝáÞ ãä ÔÑ ãÇ ÎáÞ} ÍÊì ÝÑÛÊ ãäåÇ Ëã ÞÇá áí «Þá» ÞáÊ: {ÃÚæÐ ÈÑÈ ÇáäÇÓ} ÍÊì ÝÑÛÊ ãäåÇ. ÝÞÇá ÑÓæá Çááå Õáì Çááå Úáíå æÓáã: «åßÐÇ ÝÊÚæÐ æãÇ ÊÚæÐ ÇáãÊÚæÐæä ÈãËáåä ÞØ</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äÓÇÆí: ÃäÈÃäÇ ÚãÑæ Èä Úáí ÃÈæ ÍÝÕ, ÍÏËäÇ ÈÏá, ÍÏËäÇ ÔÏÇÏ Èä ÓÚíÏ ÃÈæ ØáÍÉ Úä ÓÚíÏ ÇáÌÑíÑí, ÍÏËäÇ ÃÈæ äÖÑÉ Úä ÌÇÈÑ Èä ÚÈÏ Çááå ÞÇá: ÞÇá áí ÑÓæá Çááå Õáì Çááå Úáíå æÓáã: «ÇÞÑÃ íÇ ÌÇÈÑ» ÞáÊ: æãÇ ÃÞÑÃ ÈÃÈí ÃäÊ æÃãí ¿ ÞÇá «ÇÞÑÃ {Þá ÃÚæÐ ÈÑÈ ÇáÝáÞ} Ü æ Ü {Þá ÃÚæÐ ÈÑÈ ÇáäÇÓ}» ÝÞÑÃÊåãÇ ÝÞÇá: «ÇÞÑÃ ÈåãÇ æáä ÊÞÑÃ ÈãËáåä» æÊÞÏã ÍÏíË ÚÇÆÔÉ Ãä ÑÓæá Çááå Õáì Çááå Úáíå æÓáã ßÇä íÞÑÃ Èåä æíäÝË Ýí ßÝíå, æíãÓÍ ÈåãÇ ÑÃÓå ææÌåå æãÇ ÃÞÈá ãä ÌÓÏå, æÞÇá ÇáÅãÇã ãÇáß Úä ÇÈä ÔåÇÈ Úä ÚÑæÉ Úä ÚÇÆÔÉ Ãä ÑÓæá Çááå Õáì Çááå Úáíå æÓáã ßÇä ÅÐÇ ÇÔÊßì íÞÑÃ Úáì äÝÓå ÈÇáãÚæÐÊíä æíäÝË, ÝáãÇ ÇÔÊÏ æÌÚå ßäÊ ÃÞÑÃ Úáíå ÈÇáãÚæÐÇÊ æÃãÓÍ ÈíÏå Úáíå ÑÌÇÁ ÈÑßÊåÇ, æÑæÇå ÇáÈÎÇÑí Úä ÚÈÏ Çááå Èä íæÓÝ æãÓáã Úä íÍíì Èä íÍíì æÃÈæ ÏÇæÏ Úä ÇáÞÚäÈí æÇáäÓÇÆí Úä ÞÊíÈÉ, æãä ÍÏíË ÇÈä ÇáÞÇÓã æÚíÓì Èä íæäÓ æÇÈä ãÇÌå ãä ÍÏíË ãÚä æÈÔÑ Èä ÚãÑ ËãÇäíÊåã Úä ãÇáß Èå. æÊÞÏã Ýí ÂÎÑ ÓæÑÉ {ä} ãä ÍÏíË ÃÈí äÖÑÉ Úä ÃÈí ÓÚíÏ Ãä ÑÓæá Çááå Õáì Çááå Úáíå æÓáã ßÇä íÊÚæÐ ãä ÃÚíä ÇáÌÇä æÃÚíä ÇáÅäÓÇä, ÝáãÇ äÒáÊ ÇáãÚæÐÊÇä ÃÎÐ ÈåãÇ æÊÑß ãÇ ÓæÇåãÇ, ÑæÇå ÇáÊÑãÐí æÇáäÓÇÆí æÇÈä ãÇÌå, æÞÇá ÇáÊÑãÐí: ÍÏíË ÍÓä ÕÍíÍ</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ÚõæÐõ ÈöÑóÈø ÇáúÝóáóÞö *  ãöä ÔóÑø ãóÇ ÎóáóÞó *  æóãöä ÔóÑø ÛóÇÓöÞò ÅöÐóÇ æóÞóÈó *  æóãöä ÔóÑø ÇáäøÝøÇËóÇÊö Ýöí ÇáúÚõÞóÏö *  æóãöä ÔóÑø ÍóÇÓöÏò ÅöÐóÇ ÍóÓóÏó</w:t>
      </w:r>
      <w:r>
        <w:rPr>
          <w:rtl w:val="true"/>
        </w:rPr>
        <w:t xml:space="preserve"> </w:t>
      </w:r>
    </w:p>
    <w:p>
      <w:pPr>
        <w:pStyle w:val="Normal"/>
        <w:jc w:val="distribute"/>
        <w:rPr/>
      </w:pPr>
      <w:r>
        <w:rPr>
          <w:rtl w:val="true"/>
        </w:rPr>
        <w:t xml:space="preserve">   </w:t>
      </w:r>
      <w:r>
        <w:rPr/>
        <w:t>ÞÇá ÇÈä ÃÈí ÍÇÊã: ÍÏËäÇ ÃÍãÏ Èä ÚÕÇã, ÍÏËäÇ ÃÈæ ÃÍãÏ ÇáÒÈíÑí, ÍÏËäÇ ÍÓä Èä ÕÇáÍ Úä ÚÈÏ Çááå Èä ãÍãÏ Èä ÚÞíá Úä ÌÇÈÑ ÞÇá ÇáÝáÞ ÇáÕÈÍ, æÞÇá ÇáÚæÝí Úä ÇÈä ÚÈÇÓ {ÇáÝáÞ} ÇáÕÈÍ, æÑæí Úä ãÌÇåÏ æÓÚíÏ Èä ÌÈíÑ æÚÈÏ Çááå Èä ãÍãÏ Èä ÚÞíá æÇáÍÓä æÞÊÇÏÉ æãÍãÏ Èä ßÚÈ ÇáÞÑÙí, æÇÈä ÒíÏ æãÇáß Úä ÒíÏ Èä ÃÓáã ãËá åÐÇ, ÞÇá ÇáÞÑÙí æÇÈä ÒíÏ æÇÈä ÌÑíÑ: æåí ßÞæáå ÊÚÇáì: {ÝÇáÞ ÇáÅÕÈÇÍ} æÞÇá Úáí Èä ÃÈí ØáÍÉ Úä ÇÈä ÚÈÇÓ {ÇáÝáÞ} ÇáÎáÞ, æßÐÇ ÞÇá ÇáÖÍÇß: ÃãÑ Çááå äÈíå Ãä íÊÚæÐ ãä ÇáÎáÞ ßáå, æÞÇá ßÚÈ ÇáÃÍÈÇÑ {ÇáÝáÞ} ÈíÊ Ýí Ìåäã, ÅÐÇ ÝÊÍ ÕÇÍ ÌãíÚ Ãåá ÇáäÇÑ ãä ÔÏÉ ÍÑå, æÑæÇå ÇÈä ÃÈí ÍÇÊã, Ëã ÞÇá: ÍÏËäÇ ÃÈí, ÍÏËäÇ Óåíá Èä ÚËãÇä Úä ÑÌá ÓãÇå, Úä ÇáÓÏí, Úä ÒíÏ Èä Úáí, Úä ÂÈÇÆå Ãäåã ÞÇáæÇ {ÇáÝáÞ} ÌÈ Ýí ÞÚÑ Ìåäã Úáíå ÛØÇÁ, ÝÅÐÇ ßÔÝ Úäå, ÎÑÌÊ ãäå äÇÑ ÊÖÌ ãäå Ìåäã ãä ÔÏÉ ÍÑ ãÇ íÎÑÌ ãäå, æßÐÇ Ñæí Úä ÚãÑæ Èä ÚäÈÓÉ æÇÈä ÚÈÇÓ æÇáÓÏí æÛíÑåã</w:t>
      </w:r>
      <w:r>
        <w:rPr>
          <w:rtl w:val="true"/>
        </w:rPr>
        <w:t>.</w:t>
      </w:r>
    </w:p>
    <w:p>
      <w:pPr>
        <w:pStyle w:val="Normal"/>
        <w:jc w:val="distribute"/>
        <w:rPr/>
      </w:pPr>
      <w:r>
        <w:rPr>
          <w:rtl w:val="true"/>
        </w:rPr>
        <w:t xml:space="preserve">  </w:t>
      </w:r>
      <w:r>
        <w:rPr/>
        <w:t>æÞÏ æÑÏ Ýí Ðáß ÍÏíË ãÑÝæÚ ãäßÑ, ÝÞÇá ÇÈä ÌÑíÑ: ÍÏËäí ÅÓÍÇÞ Èä æåÈ ÇáæÇÓØí, ÍÏËäÇ ãÓÚæÏ Èä ãæÓì Èä ãÔßÇä ÇáæÇÓØí, ÍÏËäÇ äÕÑ Èä ÎÒíãÉ ÇáÎÑÇÓÇäí Úä ÔÚíÈ Èä ÕÝæÇä, Úä ãÍãÏ Èä ßÚÈ ÇáÞÑÙí, Úä ÃÈí åÑíÑÉ, Úä ÇáäÈí Õáì Çááå Úáíå æÓáã ÞÇá: «ÇáÝáÞ ÌÈ Ýí Ìåäã ãÛØì» ÅÓäÇÏå ÛÑíÈ æáÇ íÕÍ ÑÝÚå. æÞÇá ÃÈæ ÚÈÏ ÇáÑÍãä ÇáÍÈáí {ÇáÝáÞ} ãä ÃÓãÇÁ Ìåäã, æÞÇá ÇÈä ÌÑíÑ: æÇáÕæÇÈ ÇáÞæá ÇáÃæá Åäå ÝáÞ ÇáÕÈÍ, æåÐÇ åæ ÇáÕÍíÍ, æåæ ÇÎÊíÇÑ ÇáÈÎÇÑí Ýí ÕÍíÍå ÑÍãå Çááå ÊÚÇáì. æÞæáå ÊÚÇáì: {ãä ÔÑ ãÇ ÎáÞ} Ãí ãä ÔÑ ÌãíÚ ÇáãÎáæÞÇÊ, æÞÇá ËÇÈÊ ÇáÈäÇäí æÇáÍÓä ÇáÈÕÑí: Ìåäã æÅÈáíÓ æÐÑíÊå ããÇ ÎáÞ {æãä ÔÑ ÛÇÓÞ ÅÐÇ æÞÈ} ÞÇá ãÌÇåÏ: ÛÇÓÞ Çááíá ÅÐÇ æÞÈ ÛÑæÈ ÇáÔãÓ, ÍßÇå ÇáÈÎÇÑí Úäå, æßÐÇ ÑæÇå ÇÈä ÃÈí äÌíÍ Úäå, æßÐÇ ÞÇá ÇÈä ÚÈÇÓ æãÍãÏ Èä ßÚÈ ÇáÞÑÙí æÇáÖÍÇß æÎÕíÝ æÇáÍÓä æÞÊÇÏÉ: ÅÐÇ æÞÈ Çááíá ÅÐÇ ÃÞÈá ÈÙáÇãå. æÞÇá ÇáÒåÑí {æãä ÔÑ ÛÇÓÞ ÅÐÇ æÞÈ} ÇáÔãÓ ÅÐÇ ÛÑÈÊ, æÚä ÚØíÉ æÞÊÇÏÉ: ÅÐÇ æÞÈ Çááíá ÅÐÇ ÐåÈ, æÞÇá ÃÈæ ÇáãåÒã Úä ÃÈí åÑíÑÉ {æãä ÔÑ ÛÇÓÞ ÅÐÇ æÞÈ} ÇáßæßÈ, æÞÇá ÇÈä ÒíÏ: ßÇäÊ ÇáÚÑÈ ÊÞæá ÇáÛÇÓÞ ÓÞæØ ÇáËÑíÇ, æßÇäÊ ÇáÃÓÞÇã æÇáØæÇÚíä ÊßÈÑ ÚäÏ æÞæÚåÇ, æÊÑÊÝÚ ÚäÏ ØáæÚåÇ</w:t>
      </w:r>
      <w:r>
        <w:rPr>
          <w:rtl w:val="true"/>
        </w:rPr>
        <w:t>.</w:t>
      </w:r>
    </w:p>
    <w:p>
      <w:pPr>
        <w:pStyle w:val="Normal"/>
        <w:jc w:val="distribute"/>
        <w:rPr/>
      </w:pPr>
      <w:r>
        <w:rPr>
          <w:rtl w:val="true"/>
        </w:rPr>
        <w:t xml:space="preserve">  </w:t>
      </w:r>
      <w:r>
        <w:rPr/>
        <w:t>ÞÇá ÇÈä ÌÑíÑ: æáåÄáÇÁ ãä ÇáÇóËÇÑ ãÇ ÍÏËäí äÕÑ Èä Úáí, ÍÏËäí ÈßÇÑ Èä ÚÈÏ Çááå Èä ÃÎí åãÇã, ÍÏËäÇ ãÍãÏ Èä ÚÈÏ ÇáÚÒíÒ Èä ÚãÑ Èä ÚÈÏ ÇáÑÍãä Èä ÚæÝ Úä ÃÈíå Úä ÃÈí ÓáãÉ Úä ÃÈí åÑíÑÉ Úä ÇáäÈí Õáì Çááå Úáíå æÓáã ÞÇá: «æãä ÔÑ ÛÇÓÞ ÅÐÇ æÞÈ Ü ÇáäÌã ÇáÛÇÓÞ» (ÞáÊ) æåÐÇ ÇáÍÏíË áÇ íÕÍ ÑÝÚå Åáì ÇáäÈí Õáì Çááå Úáíå æÓáã, ÞÇá ÇÈä ÌÑíÑ æÞÇá ÂÎÑæä: åæ ÇáÞãÑ. (ÞáÊ) æÚãÏÉ ÃÕÍÇÈ åÐÇ ÇáÞæá ãÇ ÑæÇå ÇáÅãÇã ÃÍãÏ: ÍÏËäÇÃÈæ ÏÇæÏ ÇáÍÝÑí Úä ÇÈä ÃÈí ÐÆÈ Úä ÇáÍÇÑË Èä ÃÈí ÓáãÉ ÞÇá: ÞÇáÊ ÚÇÆÔÉ ÑÖí Çááå ÚäåÇ: ÃÎÐ ÑÓæá Çááå Õáì Çááå Úáíå æÓáã ÈíÏí ÝÃÑÇäí ÇáÞãÑÍíä ØáÚ æÞÇá: «ÊÚæÐí ÈÇ ááå ãä ÔÑ åÐÇ ÇáÛÇÓÞ ÅÐÇ æÞÈ» æÑæÇå ÇáÊÑãÐí æÇáäÓÇÆí Ýí ßÊÇÈí ÇáÊÝÓíÑ ãä ÓääíåãÇ ãä ÍÏíË ãÍãÏ Èä ÚÈÏ ÇáÑÍãä Èä ÃÈí ÐÆÈ Úä ÎÇáå ÇáÍÇÑË Èä ÚÈÏ ÇáÑÍãä Èå. æÞÇá ÇáÊÑãÐí ÍÏíË ÍÓä ÕÍíÍ æáÝÙå «ÊÚæÐí ÈÇ ááå ãä ÔÑ åÐÇ ÇáÛÇÓÞ ÅÐÇ æÞÈ» æáÝÙ ÇáäÓÇÆí «ÊÚæÐí ÈÇ ááå ãä ÔÑ åÐÇ, åÐÇ ÇáÛÇÓÞ ÅÐÇ æÞÈ» ÞÇá ÃÕÍÇÈ ÇáÞæá ÇáÃæá: æåæ ÂíÉ Çááíá ÅÐÇ æáÌ åÐÇ áÇ íäÇÝí ÞæáäÇ áÃä ÇáÞãÑ ÂíÉ Çááíá æáÇ íæÌÏ áå ÓáØÇä ÅáÇ Ýíå, æßÐáß ÇáäÌæã áÇ ÊÖíÁ ÅáÇ ÈÇááíá Ýåæ íÑÌÚ Åáì ãÇ ÞáäÇå æÇááå ÃÚáã</w:t>
      </w:r>
      <w:r>
        <w:rPr>
          <w:rtl w:val="true"/>
        </w:rPr>
        <w:t>.</w:t>
      </w:r>
    </w:p>
    <w:p>
      <w:pPr>
        <w:pStyle w:val="Normal"/>
        <w:jc w:val="distribute"/>
        <w:rPr/>
      </w:pPr>
      <w:r>
        <w:rPr>
          <w:rtl w:val="true"/>
        </w:rPr>
        <w:t xml:space="preserve">  </w:t>
      </w:r>
      <w:r>
        <w:rPr/>
        <w:t>æÞæáå ÊÚÇáì: {æãä ÔÑ ÇáäÝÇËÇÊ Ýí ÇáÚÞÏ} ÞÇá ãÌÇåÏ æÚßÑãÉ æÇáÍÓä æÞÊÇÏÉ æÇáÖÍÇß: íÚäí ÇáÓæÇÍÑ, ÞÇá ãÌÇåÏ: ÅÐÇ ÑÞíä æäÝËä Ýí ÇáÚÞÏ. æÞÇá ÇÈä ÌÑíÑ: ÍÏËäÇÇÈä ÚÈÏ ÇáÃÚáì, ÍÏËäÇ ÇÈä ËæÑ Úä ãÚãÑ Úä ÇÈä ØÇæÓ Úä ÃÈíå ÞÇá: ãÇ ãä ÔíÁ ÃÞÑÈ Åáì ÇáÔÑß ãä ÑÞíÉ ÇáÍíÉ æÇáãÌÇäíä, æÝí ÇáÍÏíË ÇáÇóÎÑ Ãä ÌÈÑíá ÌÇÁ Åáì ÇáäÈí Õáì Çááå Úáíå æÓáã ÝÞÇá: ÇÔÊßíÊ íÇ ãÍãÏ ¿ ÝÞÇá «äÚã» ÝÞÇá: ÈÇÓã Çááå ÃÑÞíß ãä ßá ÏÇÁ íÄÐíß, æãä ÔÑ ßá ÍÇÓÏ æÚíä, Çááå íÔÝíß, æáÚá åÐÇ ßÇä ãä ÔßæÇå Õáì Çááå Úáíå æÓáã Ííä ÓÍÑ, Ëã ÚÇÝÇå Çááå ÊÚÇáì æÔÝÇå æÑÏ ßíÏ ÇáÓÍÑÉ ÇáÍÓÇÏ ãä ÇáíåæÏ Ýí ÑÄæÓåã, æÌÚá ÊÏãíÑåã Ýí ÊÏÈíÑåã æÝÖÍåã, æáßä ãÚ åÐÇ áã íÚÇÊÈå ÑÓæá Çááå Õáì Çááå Úáíå æÓáã íæãÇð ãä ÇáÏåÑ, Èá ßÝì Çááå æÔÝì æÚÇÝì. æÞÇá ÇáÅãÇã ÃÍãÏ: ÍÏËäÇ ÃÈæ ãÚÇæíÉ, ÍÏËäÇ ÇáÃÚãÔ Úä íÒíÏ Èä ÍÈÇä Úä ÒíÏ Èä ÃÑÞã ÞÇá: ÓÍÑ ÇáäÈí Õáì Çááå Úáíå æÓáã ÑÌá ãä ÇáíåæÏ ÝÇÔÊßì áÐáß ÃíÇãÇð. ÞÇá: ÝÌÇÁå ÌÈÑíá ÝÞÇá: Åä ÑÌáÇð ãä ÇáíåæÏ ÓÍÑß æÚÞÏ áß Ýí ÈÆÑ ßÐÇ æßÐÇ, ÝÃÑÓá ÅáíåÇ ãä íÌíÁ ÈåÇ, ÝÈÚË ÑÓæá Çááå Õáì Çááå Úáíå æÓáã ÝÇÓÊÎÑÌåÇ ÝÌÇÁå ÈåÇ ÝÍááåÇ, ÞÇá: ÝÞÇã ÑÓæá Çááå Õáì Çááå Úáíå æÓáã ßÃäãÇ äÔØ ãä ÚÞÇá, ÝãÇ ÐßÑ Ðáß ááíåæÏí, æáÇ ÑÂå Ýí æÌåå ÍÊì ãÇÊ, æÑæÇå ÇáäÓÇÆí Úä åäÇÏ Úä ÃÈí ãÚÇæíÉ ãÍãÏ Èä ÍÇÒã ÇáÖÑíÑ</w:t>
      </w:r>
      <w:r>
        <w:rPr>
          <w:rtl w:val="true"/>
        </w:rPr>
        <w:t>.</w:t>
      </w:r>
    </w:p>
    <w:p>
      <w:pPr>
        <w:pStyle w:val="Normal"/>
        <w:jc w:val="distribute"/>
        <w:rPr/>
      </w:pPr>
      <w:r>
        <w:rPr>
          <w:rtl w:val="true"/>
        </w:rPr>
        <w:t xml:space="preserve">  </w:t>
      </w:r>
      <w:r>
        <w:rPr/>
        <w:t>æÞÇá ÇáÈÎÇÑí Ýí ßÊÇÈ ÇáØÈ ãä ÕÍíÍå: ÍÏËäÇ ÚÈÏ Çááå Èä ãÍãÏ ÞÇá: ÓãÚÊ ÓÝíÇä Èä ÚííäÉ íÞæá: Ãæá ãä ÍÏËäÇ Èå ÇÈä ÌÑíÌ íÞæá: ÍÏËäí Âá ÚÑæÉ Úä ÚÑæÉ, ÝÓÃáÊ åÔÇãÇð Úäå, ÝÍÏËäÇ Úä ÃÈíå Úä ÚÇÆÔÉ ÞÇáÊ: ßÇä ÑÓæá Çááå Õáì Çááå Úáíå æÓáã ÓÍÑ ÍÊì ßÇä íÑì Ãäå íÃÊí ÇáäÓÇÁ æáÇ íÃÊíåä, ÞÇá ÓÝíÇä: æåÐÇ ÃÔÏ ãÇ íßæä ãä ÇáÓÍÑ ÅÐÇ ßÇä ßÐÇ ÝÞÇá: «íÇ ÚÇÆÔÉ ÃÚáãÊ Ãä Çááå ÞÏ ÃÝÊÇäí ÝíãÇ ÇÓÊÝÊíÊå Ýíå ¿ ÃÊÇäí ÑÌáÇä ÝÞÚÏ ÃÍÏåãÇ ÚäÏ ÑÃÓí æÇáÇóÎÑ ÚäÏ ÑÌáí, ÝÞÇá ÇáÐí ÚäÏ ÑÃÓí ááÇóÎÑ: ãÇ ÈÇá ÇáÑÌá ¿ ÞÇá: ãØÈæÈ, ÞÇá: æãä ØÈå, ÞÇá áÈíÏ Èä ÃÚÕã ÑÌá ãä Èäí ÒÑíÞ ÍáíÝ ÇáíåæÏ ßÇä ãäÇÝÞÇð, ÞÇá: æÝíã ¿ ÞÇá: Ýí ãÔØ æãÔÇÞÉ, ÞÇá: æÃíä ¿ ÞÇá: Ýí ÌÝ ØáÚÉ ÐßÑ ÊÍÊ ÑÇÚæÝÉ Ýí ÈÆÑ ÐÑæÇä» ÞÇáÊ: ÝÃÊì ÇáÈÆÑ ÍÊì ÇÓÊÎÑÌå ÝÞÇá: «åÐå ÇáÈÆÑ ÇáÊí ÃÑíÊåÇ æßÃä ãÇÁåÇ äÞÇÚÉ ÇáÍäÇÁ æßÃä äÎáåÇ ÑÄæÓ ÇáÔíÇØíä» ÞÇá: ÝÇÓÊÎÑÌ ÝÞáÊ: ÃÝáÇ ÊäÔÑÊ ¿ ÝÞÇá: «ÃãÇ Çááå ÝÞÏ ÔÝÇäí æÃßÑå Ãä ÃËíÑ Úáì ÃÍÏ ãä ÇáäÇÓ ÔÑÇð</w:t>
      </w:r>
      <w:r>
        <w:rPr>
          <w:rtl w:val="true"/>
        </w:rPr>
        <w:t>».</w:t>
      </w:r>
    </w:p>
    <w:p>
      <w:pPr>
        <w:pStyle w:val="Normal"/>
        <w:jc w:val="distribute"/>
        <w:rPr/>
      </w:pPr>
      <w:r>
        <w:rPr>
          <w:rtl w:val="true"/>
        </w:rPr>
        <w:t xml:space="preserve">  </w:t>
      </w:r>
      <w:r>
        <w:rPr/>
        <w:t>æÃÓäÏå ãä ÍÏíË ÚíÓì Èä íæäÓ æÃÈí ÖãÑÉ ÃäÓ Èä ÚíÇÖ æÃÈí ÃÓÇãÉ æíÍíì ÇáÞØÇä æÝíå ÞÇáÊ ÍÊì ßÇä íÎíá Åáíå Ãäå ÝÚá ÇáÔíÁ æáã íÝÚáå, æÚäÏå ÝÃãÑ ÈÇáÈÆÑ ÝÏÝäÊ, æÐßÑ Ãäå ÑæÇå Úä åÔÇã ÃíÖÇð ÇÈä ÃÈí ÇáÒäÇÏ æÇááíË Èä ÓÚÏ, æÞÏ ÑæÇå ãÓáã ãä ÍÏíË ÃÈí ÃÓÇãÉ ÍãÇÏ Èä ÃÓÇãÉ æÚÈÏ Çááå Èä äãíÑ, æÑæÇå ÃÍãÏ Úä ÚÝÇä Úä æåíÈ Úä åÔÇã Èå. æÑæÇå ÇáÅãÇã ÃÍãÏ ÃíÖÇð Úä ÅÈÑÇåíã Èä ÎÇáÏ Úä ãÚãÑ Úä åÔÇã Úä ÃÈíå Úä ÚÇÆÔÉ ÞÇáÊ: áÈË ÇáäÈí Õáì Çááå Úáíå æÓáã ÓÊÉ ÃÔåÑ íÑì Ãäå íÃÊí æáÇ íÃÊí, ÝÃÊÇå ãáßÇä ÝÌáÓ ÃÍÏåãÇ ÚäÏ ÑÃÓå æÇáÇóÎÑ ÚäÏ ÑÌáíå, ÝÞÇá ÃÍÏåãÇ ááÇóÎÑ: ãÇ ÈÇáå ¿ ÞÇá: ãØÈæÈ, ÞÇá: æãä ØÈå ¿ ÞÇá: áÈíÏ Èä ÇáÃÚÕã, æÐßÑ ÊãÇã ÇáÍÏíË. æÞÇá ÇáÃÓÊÇÐ ÇáãÝÓÑ ÇáËÚáÈí Ýí ÊÝÓíÑå, ÞÇá ÇÈä ÚÈÇÓ æÚÇÆÔÉ ÑÖí Çááå ÚäåãÇ: ßÇä ÛáÇã ãä ÇáíåæÏ íÎÏã ÑÓæá Çááå Õáì Çááå Úáíå æÓáã, ÝÏÈÊ Åáíå ÇáíåæÏ Ýáã íÒÇáæÇ Èå ÍÊì ÃÎÐ ãÔÇØÉ ÑÃÓ ÇáäÈí Õáì Çááå Úáíå æÓáã æÚÏÉ ãä ÃÓäÇä ãÔØå, ÝÃÚØÇåÇ ÇáíåæÏ ÝÓÍÑæå ÝíåÇ</w:t>
      </w:r>
      <w:r>
        <w:rPr>
          <w:rtl w:val="true"/>
        </w:rPr>
        <w:t>.</w:t>
      </w:r>
    </w:p>
    <w:p>
      <w:pPr>
        <w:pStyle w:val="Normal"/>
        <w:jc w:val="both"/>
        <w:rPr/>
      </w:pPr>
      <w:r>
        <w:rPr>
          <w:rtl w:val="true"/>
        </w:rPr>
        <w:t xml:space="preserve">  </w:t>
      </w:r>
      <w:r>
        <w:rPr/>
        <w:t>æßÇä ÇáÐí Êæáì Ðáß ÑÌá ãäåã íÞÇá áå ÇÈä ÃÚÕã, Ëã ÏÓåÇ Ýí ÈÆÑ áÈäí ÒÑíÞ íÞÇá áå ÐÑæÇä, ÝãÑÖ ÑÓæá Çááå Õáì Çááå Úáíå æÓáã æÇäÊËÑ ÔÚÑ ÑÃÓå æáÈË ÓÊÉ ÃÔåÑ íÑì Ãäå íÃÊí ÇáäÓÇÁ æáÇ íÃÊíåä, æÌÚá íÐæÈ æáÇ íÏÑí ãÇ ÚÑÇå, ÝÈíäãÇ åæ äÇÆã ÅÐ ÃÊÇå ãáßÇä, ÝÌáÓ ÃÍÏåãÇ ÚäÏ ÑÃÓå æÇáÇóÎÑ ÚäÏ ÑÌáíå, ÝÞÇá ÇáÐí ÚäÏ ÑÌáíå ááÐí ÚäÏ ÑÃÓå: ãÇ ÈÇá ÇáÑÌá ¿ ÞÇá: ØÈ, ÞÇá: æãÇ ØÈ ¿ ÞÇá: ÓÍÑ ¿ ÞÇá: æãä ÓÍÑå ¿ ÞÇá: áÈíÏ Èä ÇáÃÚÕã ÇáíåæÏí. ÞÇá: æÈã ØÈå ¿ ÞÇá: ÈãÔØ æãÔÇØÉ ÞÇá: æÃíä åæ ¿ ÞÇá: Ýí ÌÝ ØáÚÉ ÐßÑ ÊÍÊ ÑÇÚæÝÉ Ýí ÈÆÑ ÐÑæÇä. æÇáÌÝ ÞÔÑ ÇáØáÚ, æÇáÑÇÚæÝÉ ÍÌÑ Ýí ÃÓÝá ÇáÈÆÑ äÇÊìÁ íÞæã Úáíå ÇáãÇÊÍ, ÝÇäÊÈå ÑÓæá Çááå Õáì Çááå Úáíå æÓáã ãÐÚæÑÇð, æÞÇá: «íÇ ÚÇÆÔÉ ÃãÇ ÔÚÑÊ Ãä Çááå ÃÎÈÑäí ÈÏÇÆí» Ëã ÈÚË ÑÓæá Çááå Õáì Çááå Úáíå æÓáã ÚáíÇð æÇáÒÈíÑ æÚãÇÑ Èä íÇÓÑ ÝäÒÍæÇ ãÇÁ ÇáÈÆÑ ßÃäå äÞÇÚÉ ÇáÍäÇÁ, Ëã ÑÝÚæÇ ÇáÕÎÑÉ æÃÎÑÌæÇ ÇáÌÝ ÝÅÐÇ Ýíå ãÔÇØÉ ÑÃÓå æÃÓäÇä ãä ãÔØå, æÅÐÇ Ýíå æÊÑ ãÚÞæÏ Ýíå ÇËäÇ ÚÔÑ ÚÞÏÉ ãÛÑæÒÉ ÈÇáÅÈÑ, ÝÃäÒá Çááå ÊÚÇáì ÇáÓæÑÊíä ÝÌÚá ßáãÇ ÞÑÃ ÂíÉ ÇäÍáÊ ÚÞÏÉ, ææÌÏ ÑÓæá Çááå Õáì Çááå Úáíå æÓáã ÎÝÉ Ííä ÇäÍáÊ ÇáÚÞÏÉ ÇáÃÎíÑÉ, ÝÞÇã ßÃäãÇ äÔØ ãä ÚÞÇá æÌÚá ÌÈÑíá Úáíå ÇáÓáÇã íÞæá: ÈÇÓã Çááå ÃÑÞíß ãä ßá ÔíÁ íÄÐíß ãä ÍÇÓÏ æÚíä, Çááå íÔÝíß. ÝÞÇáæÇ: íÇ  ÑÓæá Çááå Õáì Çááå Úáíå æÓáã ÃÝáÇ äÃÎÐ ÇáÎÈíË äÞÊáå ¿ ÝÞÇá ÑÓæá Çááå Õáì Çááå Úáíå æÓáã: «ÃãÇ ÃäÇ ÝÞÏ ÔÝÇäí Çááå æÃßÑå Ãä ÃËíÑ Úáì ÇáäÇÓ ÔÑÇð» åßÐÇ ÃæÑÏå ÈáÇ ÅÓäÇÏ æÝíå ÛÑÇÈÉ, æÝí ÈÚÖå äßÇÑÉ ÔÏíÏÉ æáÈÚÖå ÔæÇåÏ ããÇ ÊÞÏã, æÇááå ÃÚáã</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25:00Z</dcterms:created>
  <dc:creator>���� ������</dc:creator>
  <dc:description/>
  <dc:language>en-US</dc:language>
  <cp:lastModifiedBy>���� ������</cp:lastModifiedBy>
  <dcterms:modified xsi:type="dcterms:W3CDTF">1996-12-03T10:25:00Z</dcterms:modified>
  <cp:revision>1</cp:revision>
  <dc:subject/>
  <dc:title>���� �����</dc:title>
</cp:coreProperties>
</file>