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Style w:val="Style111"/>
          <w:rFonts w:cs="Times New Roman"/>
          <w:b w:val="false"/>
          <w:b w:val="false"/>
          <w:bCs w:val="false"/>
          <w:color w:val="000000"/>
        </w:rPr>
      </w:pP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ورة الإنسان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ِسْمِ اللهِ الرَّحْمنِ الرَّحِيمِ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َلْ أَتَى عَلَى الْإِنسَانِ حِينٌ مِّنَ الدَّهْرِ لَمْ يَكُن شَيْئاً مَّذْك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ا خَلَقْنَا الْإِنسَانَ مِن نُّطْفَةٍ أَمْشَاجٍ نَّبْتَلِيهِ فَجَعَلْنَاهُ سَمِيع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َص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إِنَّا هَدَيْنَاهُ السَّبِيلَ إِمَّا شَاكِراً وَإِمَّا كَف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color w:val="000000"/>
          <w:rtl w:val="true"/>
        </w:rPr>
        <w:t>مقدم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فسير سورة الإنسان قد تقدم في صحيح مسلم </w:t>
      </w:r>
      <w:r>
        <w:rPr>
          <w:rStyle w:val="Style111"/>
          <w:rFonts w:cs="Times New Roman"/>
          <w:b w:val="false"/>
          <w:bCs w:val="false"/>
          <w:color w:val="000000"/>
        </w:rPr>
        <w:t>879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ن بن عباس أ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قرأ في صلا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صبح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وم الجمع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لم تنزي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السجدة و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هل أتى على الإنسا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ال عبد الله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هب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خبرنا بن زيد أ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رأ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ذه السور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هل أتى عل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إنسا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حين من الدهر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د أنزلت عليه وعنده رجل أسود فلما بلغ صفة الجنان زف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زفر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خرجت نفسه ف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أخرج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نفس صاحبكم أو قال أخيكم الشوق إلى الجنة مرس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غريب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بس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رحمن الرحيم يقول تعالى مخبرا عن الإنسان أنه أوجده بعد أن لم يكن شيئا يذك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حقارت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ضعفه ف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هل أتى على الإنسان حين من الدهر لم يكن شيئا مذك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ث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ين ذلك فقال جل جلا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ا خلقنا الإنسان من نطفة أمشاج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أخلاط والمشج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مشيج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شيء المختلط بعضه في بعض قال بن عباس في 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ن نطفة أمشاج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عن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اء الرجل وماء المرأة إذا اجتمعا واختلطا ثم ينتقل بعد من طور إلى طور وح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حال ولون إلى لون وهكذا قال عكرمة ومجاهد والحسن والربيع بن أنس الأمشاج هو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ختلاط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اء الرجل بماء المرأة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نبتلي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نختبره كقوله جل جلا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يبلوك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يكم أحسن عم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جعلناه سميعا بص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جعلنا له سمعا وبصرا يتمك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ه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 الطاعة والمعصية وقوله جل وع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ا هديناه السبي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بيناه له ووضحنا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بصرنا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ه كقوله جل وع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أما ثمود فهديناهم فاستحبوا العمى على الهد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كقول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ع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هديناه النجدي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بينا له طريق الخير وطريق الشر وهذا قول عكرم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عطي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بن زيد ومجاهد في المشهور عنه والجمهور وروي عن مجاهد وأبي صالح والضحاك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سد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نهم قالوا في 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ا هديناه السبي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عني خروجه من الرحم وهذ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و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غريب والصحيح المشهور الأول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ما شاكرا وإما كف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نصوب عل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 الهاء في قو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ا هديناه السبي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تقديره فهو في ذلك إما شقي وإما سعي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جاء في الحديث الذي رواه مسلم </w:t>
      </w:r>
      <w:r>
        <w:rPr>
          <w:rStyle w:val="Style111"/>
          <w:rFonts w:cs="Times New Roman"/>
          <w:b w:val="false"/>
          <w:bCs w:val="false"/>
          <w:color w:val="000000"/>
        </w:rPr>
        <w:t>223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ن أبي مالك الأشعري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ك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ناس يغدو فبائع نفس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موبق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و معتقها وقد تقدم في سورة الروم عند قوله جل جلا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طرة الله التي فط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ناس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ليه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ن رواية جابر بن عبد الله رضي الله تعالى عنه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ك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ولود يولد عل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فطر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حتى يعرب عنه لسانه إما شاكرا وإما كفورا وقال الإمام أحمد </w:t>
      </w:r>
      <w:r>
        <w:rPr>
          <w:rStyle w:val="Style111"/>
          <w:rFonts w:cs="Times New Roman"/>
          <w:b w:val="false"/>
          <w:bCs w:val="false"/>
          <w:color w:val="000000"/>
        </w:rPr>
        <w:t>2323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حدثنا أبو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ام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حدثنا عبد الله بن جعفر عن عثمان بن محمد عن المقبري عن أبي هريرة رضي الل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ن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ام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خارج يخرج إلا ببابه رايتان راية بيد ملك وراية بيد شيطان فإن خرج لما يحب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تبعه الملك برايته فلم يزل تحت راية الملك حتى يرجع إلى بيته وإن خرج لم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سخط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له اتبعه الشيطان برايته فلم يزل تحت راية الشيطان حتى يرجع إلى بيته و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إما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حمد </w:t>
      </w:r>
      <w:r>
        <w:rPr>
          <w:rStyle w:val="Style111"/>
          <w:rFonts w:cs="Times New Roman"/>
          <w:b w:val="false"/>
          <w:bCs w:val="false"/>
          <w:color w:val="000000"/>
        </w:rPr>
        <w:t>3321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حدثنا عبد الرزاق حدثنا معمر عن بن خثيم عن عبد الرحمن بن سابط ع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اب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ن عبد الله أن النبي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كعب بن عجرة أعاذك الله من إمارة السفهاء قال وما إمار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سفهاء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قال أمراء يكونون بعدي لا يهتدون بهداي ولايستنون بسنتي فمن صدقهم بكذب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أعان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لى ظلمهم فأولئك ليسوا مني ولست منهم ولايردون علي حوضي ومن لم يعنهم عل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ظلم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أولئك مني وأنا منهم وسيردون على حوضي ياكعب بن عجرة الصوم جنة والصدقة تطفئ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خطيئ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الصلاة قربان أو قال برهان ياكعب بن عجرة إنه لا يدخل الجنة لحم نبت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سحت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نار أولى به ياكعب الناس غاديان فمبتاع نفسه فمعتقها وبائع نفسه فموبقه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روا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</w:rPr>
        <w:t>3399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ن عفان عن وهيب عن عبد الله بن خثيم به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ِنَّا أَعْتَدْنَا لِلْكَافِرِينَ سَلَاسِلَا وَأَغْلَالاً وَسَع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أَبْرَارَ يَشْرَبُونَ مِن كَأْسٍ كَانَ مِزَاجُهَا كَاف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َيْناً يَشْرَبُ بِهَا عِبَادُ اللَّهِ يُفَجِّرُونَهَا تَفْج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ُوفُونَ بِالنَّذْرِ وَيَخَافُون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َوْماً كَانَ شَرُّهُ مُسْتَط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يُطْعِمُونَ الطَّعَامَ عَلَى حُبِّهِ مِسْكِين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يَتِيماً وَأَس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مَا نُطْعِمُكُمْ لِوَجْهِ اللَّهِ لَا نُرِيدُ مِنكُمْ جَزَاء وَلَا شُكُور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إِنَّا نَخَافُ مِن رَّبِّنَا يَوْماً عَبُوساً قَمْطَر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وَقَاهُمُ اللَّهُ شَرَّ ذَلِك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يَوْمِ وَلَقَّاهُمْ نَضْرَةً وَسُر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جَزَاهُم بِمَا صَبَرُوا جَنَّةً وَحَرِير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color w:val="000000"/>
          <w:rtl w:val="true"/>
        </w:rPr>
        <w:t>يخب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ما أرصده للكافرين من خلقه من السلاسل والأغلال والسعير وهو اللهب والحريق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نار جهنم كما 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ذ الأغلال في أعناقهم والسلاسل يسحبون في الحميم ث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نار يسجرو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لما ذكر ما أعده لهؤلاء الأشقياء من السعير قال بعد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أبرا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شربون من كأس كان مزاجها كاف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د علم ما في الكافور من التبري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رائح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طيبة مع ما يضاف إلى ذلك من اللذاذة في الجنة قال الحسن برد الكافور ف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طيب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زنجبيل ولهذا قا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ينا يشرب بها عباد الله يفجرونها تفج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هذا الذ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زج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هؤلاء الأبرار من الكافور هو عين يشرب بها المقربون من عباد الله صرفا بلا مزج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يروو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ها ولهذا ضمن يشرب معنى يروى حتى عداه بالباء ونصب عينا على التمييز 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عض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ذا الشراب في طيبه كالكافور وقال بعضهم هو من عين كافور وقال بعضهم يجوز أ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صوبا ب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شرب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حكى هذه الأقوال الثلاثة بن جرير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فجرونه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فجير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يتصرفون فيها حيث شاؤوا وأين شاؤوا من قصورهم ودورهم ومجالسهم ومحال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تفجي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و الإنباع كما 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الوا لن نؤمن لك حتى تفجر لنا من الأرض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نبوع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ا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فجرنا خلالهما نه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ال مجاهد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فجرونها تفج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قودونها حيث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شاءو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كذا قال عكرمة وقتادة وقال الثوري يصرفونها حيث شاءوا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وفو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النذ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يخافون يوما كان شره مستط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يتعبدون لله فيما أوجبه عليهم من فع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طاعات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واجبة بأصل الشرع وما أوجبوه على أنفسهم بطريق النذر قال الإمام مالك </w:t>
      </w:r>
      <w:r>
        <w:rPr>
          <w:rStyle w:val="Style111"/>
          <w:rFonts w:cs="Times New Roman"/>
          <w:b w:val="false"/>
          <w:bCs w:val="false"/>
          <w:color w:val="000000"/>
        </w:rPr>
        <w:t>2476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ن طلحة بن عبد الملك الأيلي عن القاسم بن مالك عن عائشة رضي الله عنها أ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له صلى الله تعالى عليه وعلى آله وسلم قال من نذر أن يطيع الله فليطعه و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ذ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ن يعصي الله فلا يعصه رواه البخاري </w:t>
      </w:r>
      <w:r>
        <w:rPr>
          <w:rStyle w:val="Style111"/>
          <w:rFonts w:cs="Times New Roman"/>
          <w:b w:val="false"/>
          <w:bCs w:val="false"/>
          <w:color w:val="000000"/>
        </w:rPr>
        <w:t>6696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ن حديث مالك ويتركون المحرمات الت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ها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نها خيفة من سوء الحساب يوم المعاد وهو اليوم الذي شره مستطير أي منتشر عا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ناس إلا من رحم الله قال بن عباس فاشيا وقال قتادة استطار والله شر ذلك اليو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لأ السماوات والأرض قال بن جرير ومنه قولهم استطار الصدع في الزجاجة واستط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ن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قول الأعشى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فبانت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قد أسأت في الفؤا د صدعا على نأيها مستطيرا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يعن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متد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اشيا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يطعمون الطعام على حب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يل على حب الله تعالى وجعلو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ضمي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ائدا إلى الله عز وجل لدلالة السياق عليه والأظهر أن الضمير عائد عل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طعا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ي ويطعمون الطعام في حال محبتهم وشهوتهم له قاله مجاهد ومقاتل واختاره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ري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آتى المال على حب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لن تنالوا البر حتى تنفقو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حبو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روى البيهقي </w:t>
      </w:r>
      <w:r>
        <w:rPr>
          <w:rStyle w:val="Style111"/>
          <w:rFonts w:cs="Times New Roman"/>
          <w:b w:val="false"/>
          <w:bCs w:val="false"/>
          <w:color w:val="000000"/>
        </w:rPr>
        <w:t>4185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ن طريق الأعمش عن نافع قال مرض بن عمر فاشتهى عنب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ا جاء العنب فأرسلت صفية يعني امرأته فاشترت عنقودا بدرهم فاتبع الرسول سائ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ل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دخل به قال السائل السائل فقال بن عمر أعطوه إياه فأعطوه إياه فأرسلت بدر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آخ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اشترت عنقودا فاتبع الرسول السائل فلما دخل قال السائل السائل فقال بن عم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عطو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إياه فأعطوه إياه فأرسلت صفية إلى السائل فقالت والله إن عدت لا تصيب من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خير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بدا ثم أرسلت بدرهم آخر فاشترت به وفي الصحيح أفضل الصدقة أن تصدق وأنت صحيح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شحيح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أمل الغنى وتخشى الفقر أي في حال محبتك للمال وحرصك عليه وحاجتك إليه ولهذ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يطعمون الطعام على حبه مسكينا ويتيما وأس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ما المسكين واليتي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ق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قدم بيانهما وصفتهما وأما الأسير فقال سعيد بن جبير والحسن والضحاك الأسير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ه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قبلة وقال بن عباس كان أسراؤهم</w:t>
      </w:r>
      <w:r>
        <w:rPr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ومئذ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شركين ويشهد لهذا أ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أم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صحاب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وم بدر أن يكرموا الأسارى فكانوا يقدمونهم على أنفسهم عند الغداء و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كرم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م العبيد واختاره بن جرير لعموم الآية للمسلم والمشرك وهكذا قال سعيد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بي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عطاء والحسن وقتادة وقد وصى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بالإحسا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إلى الأرقاء ف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غي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ا حديث حتى أنه كان آخر ما أوصى أن جعل يقول الصلاة وما ملكت أيمانكم 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جاه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و المحبوس أي يطعمون الطعام لهؤلاء وهم يشتهونه ويحبونه قائلين بلسان الحا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ما نطعمكم لوجه ال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رجاء ثواب الله ورضا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لا نريد منكم جزاء ولا شك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لا نطلب منكم مجازاة تكافئوننا بها ولا أن تشكرونا عند الناس قال مجاهد وسعي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جبير أما والله ما قالوه بألسنتهم ولكن علم الله به من قلوبهم فأثنى عليهم ب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يرغب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ي ذلك راغب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ا نخاف من ربنا يوما عبوسا قمط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إنما نفعل هذا لع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ن يرحمنا ويتلقانا بلطفه في اليوم العبوس القمطرير قال علي بن أبي طلحة عن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باس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بوس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ضيق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مط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طويلا وقال عكرمة وغيره عنه في قو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وما عبوس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مطرير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ال يعبس الكافر يومئذ حتى يسيل من بين عينيه عرق مثل القطران وقال مجاهد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بوس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العابس الشفتي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مط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ال يقبض الوجه بالبسور وقال سعيد بن جبي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تاد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بس فيه الوجوه من الهول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مط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تقليص الجبين وما بين العينين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هو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قال بن زيد العبوس الشر والقمطرير الشديد وأوضح العبارات وأجلاها وأحلاه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أعلا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أولاها قول بن عباس رضي الله عنه قال بن جرير والقمطرير هو الشديد يقال هو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و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قمطرير ويوم قماطر ويوم عصيب وعصبصب وقد اقمطر اليوم يقمطر اقمطرارا وذلك أش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أيا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أطولها في البلاء والشدة ومنه قول بعضهم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بن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منا هل تذكرون بلاءن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يك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إذا ما كان يوم قماطر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وقاهم الله شر ذلك اليوم ولقا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ضر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سر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هذا من باب التجانس البليغ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وقاهم الله شر ذلك اليوم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آمن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خافوا من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لقاهم نضر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في وجوههم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سر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في قلوبهم قاله الحس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بصر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قتادة وأبو العالية والربيع بن أنس وهذه 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جوه يومئذ مسفر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ضاحك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ستبشر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ذلك أن القلب إذا سر استنار الوجه قال كعب بن مالك في حديث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طوي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كان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إذ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سر استنار وجهه حتى كأنه فلقة قمر وقالت عائشة رضي الله عنه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دخ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لي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مسرور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برق أسارير وجهه الحديث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جزاهم بما صبرو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بسبب صبر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عطا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نولهم وبوأهم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جنة وح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منزلا رحبا وعيشا رغدا ولباسا حسنا ورو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افظ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ن عساكر في ترجمة هشام بن سليمان الداراني قال قرئ على أبي سليمان الداران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سور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هل أتى على الإنسا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لما بلغ القارىء إلى 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جزاهم بما صبرو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ن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ح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 بما صبروا على ترك الشهوات في الدنيا ثم أنشد يقول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ك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قتي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شهو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أسير أف من مشتهي خلاف الجميل </w:t>
      </w:r>
      <w:r>
        <w:rPr>
          <w:sz w:val="36"/>
          <w:szCs w:val="36"/>
          <w:rtl w:val="true"/>
        </w:rPr>
        <w:br/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شهوات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إنسان تورثه الذل وتلقيه ف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بلاء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طويل </w:t>
      </w:r>
      <w:r>
        <w:rPr>
          <w:sz w:val="36"/>
          <w:szCs w:val="36"/>
          <w:rtl w:val="true"/>
        </w:rPr>
        <w:br/>
        <w:br/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آيا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ُتَّكِئِينَ فِيهَا عَلَى الْأَرَائِكِ لَا يَرَوْنَ فِيهَا شَمْساً وَلَا زَمْهَر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دَانِيَةً عَلَيْهِمْ ظِلَالُهَا وَذُلِّلَتْ قُطُوفُهَا تَذْل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يُطَافُ عَلَيْهِم بِآنِيَة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ِّن فِضَّةٍ وَأَكْوَابٍ كَانَتْ قَوَارِيرَا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قَوَارِيرَ مِن فِضَّةٍ قَدَّرُوهَا تَقْد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يُسْقَوْنَ فِيهَا كَأْساً كَانَ مِزَاجُهَا زَنجَب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َيْناً فِيهَا تُسَمَّى سَلْسَبِيل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يَطُوفُ عَلَيْهِمْ وِلْدَانٌ مُّخَلَّدُونَ إِذَا رَأَيْتَهُمْ حَسِبْتَهُمْ لُؤْلُؤاً مَّنثُور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إِذَا رَأَيْتَ ثَمَّ رَأَيْتَ نَعِيماً وَمُلْكاً كَبِي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َالِيَهُمْ ثِيَابُ سُندُسٍ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ُضْرٌ وَإِسْتَبْرَقٌ وَحُلُّوا أَسَاوِرَ مِن فِضَّةٍ وَسَقَاهُمْ رَبُّهُمْ شَرَاب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َه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إِنَّ هَذَا كَانَ لَكُمْ جَزَاء وَكَانَ سَعْيُكُم مَّشْك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color w:val="000000"/>
          <w:rtl w:val="true"/>
        </w:rPr>
        <w:t>يخب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عن أهل الجن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ا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يه من النعيم المقيم وما أسبغ عليهم من الفضل العميم ف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تكئي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لى الأرائك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د تقدم الكلام على ذلك في سورة الصافات وذكر الخلاف ف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اتكاء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ل هو الاضطجاع أو التمرفق أو التربع أو التمكن في الجلوس وأن الأرائك ه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سر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حت الحجال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لا يرون فيها شمسا ولازمهر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ليس عندهم ح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زعج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لابرد مؤلم بل هي مزاج واحد دائم سرمدي لا يبغون عنها حو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دانية علي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ظلال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قريبة إليهم أغصانه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ذللت قطوفها تذل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متى تعاطاه دنا القطف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ي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تدلى من أعلى غصنه كأنه سامع طائع كما قال تعالى في الآية الأخر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جن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جنتي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دا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ال جل وع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طوفها داني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ال مجاهد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ذللت قطوفها تذل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رتفعت معه بقدر وإن قعد تذللت له حتى ينالها وإن اضطجع تذللت له حتى يناله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ذلك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تذل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ال قتادة لا يرد أيديهم عنها شوك ولا بعد وقال مجاه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رض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جنة من ورق وترابها المسك وأصول شجرها من ذهب وفضة وأفنانها من اللؤلؤ الرطب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زبرج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الياقوت والورق والثمر بين ذلك فمن أكل منها قائما لم تؤذه ومن أكل منه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عد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م تؤذه ومن أكل منها مضطجعا لم تؤذه وقوله جلت عظمت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يطاف عليهم بآنية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ض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أكواب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يطوف عليهم الخدم بأواني الطعام وهي من فضة وأكواب الشراب وه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كيزا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تي لا عرى لها ولا خراطيم وقو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وارير قوارير من فض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الأول منصوب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خب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كان أي كانت قوارير والثاني منصوب إما على البدلية أو تمييز لأنه بينه بقول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ع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وارير من فض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ال بن عباس ومجاهد والحسن البصري وغير واحد بياض الفض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صفاء الزجاج والقوارير لا تكون إلا من زجاج فهذه الأكواب هي من فضة وهي مع هذ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شفاف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رى ما في باطنها من ظاهرها وهذا مما لا نظير له في الدنيا قال بن المبارك ع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سماعي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ن رجل عن بن عباس ليس في الجنة شيء إلا قد أعطيتم في الدنيا شبهه إل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واري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 فضة رواه بن أبي حاتم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دروها تقد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على قدر ريهم ل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زي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نه ولا تنقص بل هي معدة لذلك مقدرة بحسب ري صاحبها هذا معنى قول بن عباس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جاه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سعيد بن جبير وأبي صالح وقتادة وبن أبزى وعبد الله بن عمير والشعبي وبن زي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ا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ن جرير وغير واحد وهذا أبلغ في الاعتناء والشرف والكرامة وقال العوفي عن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باس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دروها تقد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درت للكف وهكذا قال الربيع بن أنس وقال الضحاك على قدر كف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خاد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هذا لا ينافي القول الأول فإنها مقدرة في القدر والري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يسقو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كأسا كان مزاجها زنجب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ويسقون يعني الأبرار أيضا في هذه الأكواب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كأس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خم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كان مزاجها زنجب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تارة يمزج لهم الشراب بالكافور وهو بارد وتار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الزنجبي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هو حار ليعتدل الأمر وهؤلاء يمزج لهم من هذا تارة ومن هذا تارة وأم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قربو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إنهم يشربون من كل منهما صرفا كما قاله قتادة وغير واحد وقد تقدم قوله ج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عل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ينا يشرب بها عباد ال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ال ها هن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ينا فيها تسمى سلسب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زنجبي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ين في الجنة تسمى سلسبيلا قال عكرمة اسم عين في الجنة وقال مجاهد سميت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ذلك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سلاسة سيلها وحدة جريها وقال قتادة عينا فيها تسمى سلسبيلا عين سلسة مستقيد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اؤ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حكى بن جرير عن بعضهم أنها سميت بذلك لسلاستها في الحلق واختار هو أنها تع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ذلك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كله وهو كما قال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يطوف عليهم ولدان مخلدون إذا رأيتهم حسبت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ؤلؤ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ث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يطوف على أهل الجنة للخدمة ولدان من ولدان الجن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خلدو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حالة واحدة مخلدون عليها لا يتغيرون عنها لا تزيد أعمارهم عن تلك السن و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سر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أنهم مخرصون في آذانهم الأقرطة فإنما عبر عن المعنى بذلك لأن الصغير هو الذ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ليق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ه ذلك دون الكبير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ذا رأيتهم حسبتهم لؤلؤا منث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إذ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أيت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ي انتشارهم في قضاء حوائج السادة وكثرتهم وصباحة وجوههم وحسن ألوان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ثياب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حليهم حسبتهم لؤلؤا منثورا ولا يكون في التشبيه أحسن من هذا ولا في المنظ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حس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 اللؤلؤ المنثور على المكان الحسن قال قتادة عن أبي أيوب عن عبد الله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مرو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امن أهل الجنة من أحد إلا يسعى عليه ألف خادم كل خادم على عمل ما عليه صاحب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و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جل وع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إذا رأيت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وإذا رأيت يامحمد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ثم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هناك يعني في الجن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نعيمها</w:t>
      </w:r>
      <w:r>
        <w:rPr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سعت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ارتفاعها ومافيها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بر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السرور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رأيت نعيما وملكا كب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مملكة لله هناك عظيمة وسلطانا باهر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ثبت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ي الصحيح أن الله تعالى يقول لآخر أهل النار خروجا منها وآخر أهل الجنة دخول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يه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إن لك مثل الدنيا وعشرة أمثالها وقد قدمنا في الحديث المروي من طريق ثوير ب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ب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اختة عن بن عمر قال 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إ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دنى أهل الجنة منزل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م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نظر في ملكه مسيرة ألفي سنة ينظر إلى أقصاه كما ينظر إلى أدناه فإذا كان هذ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طاؤ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لأدنى من يكون في الجنة فما ظنك بما هو أعلى منزلة وأحظى عنده تعال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روى الطبراني </w:t>
      </w:r>
      <w:r>
        <w:rPr>
          <w:rStyle w:val="Style111"/>
          <w:rFonts w:cs="Times New Roman"/>
          <w:b w:val="false"/>
          <w:bCs w:val="false"/>
          <w:color w:val="000000"/>
        </w:rPr>
        <w:t>1213595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ها هنا حديثا غريبا جدا فقال حدثنا علي بن عبد العزيز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دثن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حمد بن عمار الموصلي حدثنا عقبة بن سالم عن أيوب بن عتبة عن عطاء عن بن عم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جاء رجل من الحبشة إلى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ه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س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استفهم فقال يا رسول الله فضلتم علينا بالصور والألوا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نبو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فرأيت إن آمنت بما آمنت به وعملت بما عملت به إني لكائن معك في الجنة 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ع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الذي نفسي بيده إنه ليرى بياض الأسود في الجنة من مسيرة ألف عام ثم قال رسو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قال لا إل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له كان له بها عهد عند الله ومن قال سبحان الله وبحمده كتب له مائة ألف حسن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أربع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عشرون ألف حسنة فقال رجل كيف نهلك بعد هذا يا رسول الله فقال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إ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رجل ليأتي يو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قيامة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العمل لو وضع على جبل لأثقله فتقوم النعمة أو نعم الله فتكاد تستنفد ذلك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إلا أن يتغمده الله برحمته ونزلت هذه السور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هل أتى على الإنسان حين من الدهر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لى قو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ملكا كب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قال الحبشي وإن عيني لترى ما ترى عيناك في الجنة 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ع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استبكى حتى فاضت نفسه قال بن عمر ولقد رأيت رسول ال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يدلي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ي حفرته بيد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و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جل جلا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عاليهم ثياب سندس خضر وإستبرق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لباس أهل الجنة فيها الحري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ن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سندس وهو رفيع الحرير كالقمصان ونحوها مما يلي أبدانهم والإستبرق منه مافي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ريق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لمعان وهو مما يلي الظاهر كما هو المعهود في اللباس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حلوا أساور من فض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هذ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صفة الأبرار وأما المقربون فكما 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حلون فيها من أساور من ذهب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ؤلو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لباسهم فيها حرير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لما ذكر تعالى زينة الظاهر بالحرير والحلي قال بعد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سقا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ربهم شرابا طه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طهر بواطنهم من الحسد والحقد والغل والأذى وسائ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أخلاق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رديئة كما روينا عن أمير المؤمنين على بن أبي طالب رضي الله عنه أنه 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ذ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نتهى أهل الجنة إلى باب الجنة وجدوا هناك عينين فكأنما ألهموا ذلك فشربوا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حداه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أذهب الله ما في بطونهم من أذى ثم اغتسلوا من الأخرى فجرت عليهم نضرة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نعي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فأخبر سبحانه وتعالى بحالهم الظاهر وجمالهم الباطن 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هذا كا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ك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جزاء وكان سعيكم مشك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يقال لهم ذلك تكريما لهم وإحسانا إليهم كما قا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كلوا واشربوا هنيئا بما أسلفتم في الأيام الخالي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نودو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لكم الجنة أورثتموها بما كنتم تعملون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كان سعيكم مشك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زاك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له تعالى على القليل بالكثير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إِنَّ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َحْنُ نَزَّلْنَا عَلَيْكَ الْقُرْآنَ تَنز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َاصْبِرْ لِحُكْمِ رَبِّكَ وَلَا تُطِعْ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ِنْهُمْ آثِماً أَوْ كَفُور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اذْكُرِ اسْمَ رَبِّكَ بُكْرَةً وَأَص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مِنَ اللَّيْلِ فَاسْجُدْ لَهُ وَسَبِّحْهُ لَيْلاً طَو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َؤُلَاء يُحِبُّونَ الْعَاجِلَةَ وَيَذَرُونَ وَرَاءهُمْ يَوْماً ثَق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َحْنُ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َلَقْنَاهُمْ وَشَدَدْنَا أَسْرَهُمْ وَإِذَا شِئْنَا بَدَّلْنَا أَمْثَالَهُمْ تَبْدِيلاً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إِنَّ هَذِهِ تَذْكِرَةٌ فَمَن شَاء اتَّخَذَ إِلَى رَبِّهِ سَبِيل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مَا تَشَاؤُونَ إِلَّا أَن يَشَاءَ اللَّهُ إِنَّ اللَّهَ كَانَ عَلِيماً حَكِيم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ُدْخِلُ مَن يَشَاءُ فِي رَحْمَتِهِ وَالظَّالِمِينَ أَعَدَّ لَهُمْ عَذَاباً أَلِيم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Style w:val="Style111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ممتن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رسوله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b w:val="false"/>
          <w:b w:val="false"/>
          <w:bCs w:val="false"/>
          <w:color w:val="000000"/>
          <w:rtl w:val="true"/>
        </w:rPr>
        <w:t>ب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نزل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من القرآن العظيم تنز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اصبر لحكم ربك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ي</w:t>
      </w:r>
      <w:r>
        <w:rPr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كرمتك بما أنزلت عليك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اصبر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على قضائه وقدره واعلم أنه سيدبرك بحسن تدبير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لا تطع منهم آثما أو كفو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لا تطع الكافرين والمنافقين إن أرادوا صدك عما أنزل إليك بل بلغ ما أنزل إليك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ربك وتوكل على الله فإن الله يعصمك من الناس فالآثم هو الفاجر في أفعاله والكفو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هو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كافر قلب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اذكر اسم ربك بكرة وأص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أول النهار وآخر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من الليل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اسجد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له وسبحه ليلا طو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من الليل فتهجد به نافلة لك عسى أ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بعثك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ربك مقاما محمود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ا أيها المزمل قم الليل إلا قليلا نصفه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نقص منه قليلا أو زد عليه ورتل القرآن ترت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ثم قال تعالى منكرا على الكفار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أشبههم في حب الدنيا والإقبال عليها والانصباب إليها وترك الدار الآخرة وراء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ظهور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هؤلاء يحبون العاجلة ويذرون وراءهم يوما ثق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عني يوم القيامة ث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نحن خلقناهم وشددنا أسرهم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قال بن عباس ومجاهد وغير واحد يعني خلقهم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إذ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شئنا بدلنا أمثالهم تبد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وإذا شئنا بعثناهم يوم القيامة وبدلناه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أعدناهم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خلقا جديدا وهذا استدلال بالبداءة على الرجعة وقال بن زيد وبن جرير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إذا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شئنا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دلنا أمثالهم تبد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وإذا شئنا أتينا بقوم آخرين غيرهم 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شأ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ذهبكم أيها الناس ويأت بآخرين وكان الله على ذلك قدير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شأ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ذهبكم ويأت بخلق جديد وما ذلك على الله بعزيز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ثم 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هذه تذكر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عني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هذه السورة تذكرة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من شاء اتخذ إلى ربه سبيل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طريقا ومسلكا أي من شاء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هتدى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بالقرآن كقوله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ماذا عليهم لو آمنوا بالله واليوم الآخر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الآية ث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وما تشاءون إلا أن يشاء الله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لا يقدر أحد أن يهدي نفسه ولايدخل في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إيما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لايجر لنفسه نفع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لا أن يشاء الله إن الله كان عليما حكيم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علي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من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يستحق الهداية فييسرها له ويقيض له أسبابها ومن يستحق الغواية فيصرفه عن الهدى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حكمة البالغة والحجة الدامغة ولهذا قال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إن الله كان عليما حكيم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ثم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تعالى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يدخل من يشاء في رحمته والظالمين أعد لهم عذابا أليما </w:t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أي يهدي من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شاء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ويضل من يشاء فمن يهده فلا مضل له ومن يضلل فلا هادي له </w:t>
      </w:r>
      <w:r>
        <w:rPr>
          <w:sz w:val="36"/>
          <w:szCs w:val="36"/>
          <w:rtl w:val="true"/>
        </w:rPr>
        <w:br/>
      </w:r>
      <w:r>
        <w:rPr>
          <w:rStyle w:val="Style111"/>
          <w:rFonts w:cs="Times New Roman"/>
          <w:b w:val="false"/>
          <w:bCs w:val="false"/>
          <w:color w:val="000000"/>
          <w:rtl w:val="true"/>
        </w:rPr>
        <w:t xml:space="preserve"> </w:t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6:00Z</dcterms:created>
  <dc:creator>Home User</dc:creator>
  <dc:description/>
  <dc:language>en-US</dc:language>
  <cp:lastModifiedBy>Home User</cp:lastModifiedBy>
  <dcterms:modified xsi:type="dcterms:W3CDTF">2003-10-17T13:55:00Z</dcterms:modified>
  <cp:revision>2</cp:revision>
  <dc:subject/>
  <dc:title> </dc:title>
</cp:coreProperties>
</file>