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ويح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/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قاع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/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/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ي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قو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ق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ط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قا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ميي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ثار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ب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حق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ع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ظ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ا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ع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ض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َ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ق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: 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ع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ذ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]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ام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زرو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ز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أنوا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ف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ا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شّ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ّ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ثمرات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ق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و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فه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ضلا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ع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قوق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}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ر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ف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دّ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د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ي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ا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د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ح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ئ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ن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ست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و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صَ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3-6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ض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5-6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ج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ّ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ح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خ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َا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ل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ِّ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ق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ط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س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} 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ْه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اش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}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جْ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ك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خ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ت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و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}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ُ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} 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ع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ب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ِب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ش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ض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ش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ف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ي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}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د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ق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ُ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ع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س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]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ر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رو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ج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ه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ه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س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}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ك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و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طَّل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ْسَا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غضب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شمئ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ص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َاو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ص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ز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س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يا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بر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ا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س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ر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ق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ت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9-25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فْظ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ص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ه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نّ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َا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شِز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س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ُر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ب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ط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ذ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ب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ص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ِذ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م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ْح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مْح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ذ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ذَ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بُو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ؤْتُ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فْر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يّ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ِ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ذ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ذ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2:00Z</dcterms:created>
  <dc:creator>a</dc:creator>
  <dc:description/>
  <dc:language>en-US</dc:language>
  <cp:lastModifiedBy>a</cp:lastModifiedBy>
  <dcterms:modified xsi:type="dcterms:W3CDTF">2011-11-15T16:52:00Z</dcterms:modified>
  <cp:revision>2</cp:revision>
  <dc:subject/>
  <dc:title>برنامج المكتبة الشاملة - http://www.shamela.ws</dc:title>
</cp:coreProperties>
</file>