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ويح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ز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س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ب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َ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ق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خر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م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زد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ف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ُ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ب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ف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خ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ئ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َّ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َاق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أ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وّ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ي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ح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ِل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و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س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ر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ر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؟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ل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ض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!</w:t>
        <w:br/>
        <w:t xml:space="preserve">{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؟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جِّه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م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ع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ب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ز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ز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ْ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رّ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ُو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-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-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ح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3-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-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ظ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-2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ي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-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ذ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-3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سُط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ظْ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-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-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-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-5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3-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ذ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-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و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-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ِ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61-6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6-6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1-7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ره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73-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ُل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س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هَجّ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م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ُو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-8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ل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6-8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ت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فَج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قِ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رَ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9-9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اقتراح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7-10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01-10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ق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6-10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0-1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/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يّ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ك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-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-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-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ش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و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ش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قَا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ق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ل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ع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-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ق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9-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ب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ث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-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-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ت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ف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-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لْ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-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ج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-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ز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9-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ش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-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َاد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ُ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-4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؟</w:t>
      </w:r>
      <w:r>
        <w:rPr>
          <w:b/>
          <w:bCs/>
          <w:rtl w:val="true"/>
          <w:lang w:bidi="ar"/>
        </w:rPr>
        <w:t>"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ب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-5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57-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ق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-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د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غ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ض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ي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ص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ش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ا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-8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ر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ل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ُخ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9-9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03-10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و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7-10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ف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هيع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رِث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ّ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ج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ز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ا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ي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ً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غ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ل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ف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رِث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ؤُز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؟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،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س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ه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ل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خ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َك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ُش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ح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فْق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ؤ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ُ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ْت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،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ث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ي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ثِ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ا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ج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ْك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نَؤ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حْي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ُ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بَ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َ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د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ئ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ُو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م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ك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ر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9-13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3-1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د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ع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و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؟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خ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ظ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طئ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ح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ح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ض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في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ي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ش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2:00Z</dcterms:created>
  <dc:creator>a</dc:creator>
  <dc:description/>
  <dc:language>en-US</dc:language>
  <cp:lastModifiedBy>a</cp:lastModifiedBy>
  <dcterms:modified xsi:type="dcterms:W3CDTF">2011-11-15T16:52:00Z</dcterms:modified>
  <cp:revision>2</cp:revision>
  <dc:subject/>
  <dc:title>برنامج المكتبة الشاملة - http://www.shamela.ws</dc:title>
</cp:coreProperties>
</file>