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ويح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اض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ه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ص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خ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عْي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ج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س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خ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ظ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ن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س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ز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ه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ط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ت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لَا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ْزَ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ضِ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ذ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ِف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ب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ط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ِيق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ب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ط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ك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ْر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ْ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ص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و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ؤْلُؤ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ك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لْح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ه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ْيَ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ث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و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ن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ظّ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ت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بُ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حُو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ؤ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حم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ي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ت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قت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طَّ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ل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س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ك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ب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ع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ف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ض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ْس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س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سِك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ل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ط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ب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ر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ط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َ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س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ك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ج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بُ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ُه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بْ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ا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يْه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ه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ث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ئزا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د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م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و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وَي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ت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و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ِ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سَار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ق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س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أ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أ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ج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رَا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b/>
          <w:bCs/>
          <w:rtl w:val="true"/>
          <w:lang w:bidi="ar"/>
        </w:rPr>
        <w:t xml:space="preserve">: 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َج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أ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؟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ح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؟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َز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ض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لْف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ْو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سَ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ق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  <w:t>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زّ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دْر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ف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ب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ّ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ِظ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ِي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ذ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ضُض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ر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ف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ق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ك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غ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َصُّ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م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ِشْ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ب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جَا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رّ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ت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ْ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ْب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ه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قَل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م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ف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ف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ز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قدر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ذْع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ي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ق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مّ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ث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ي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ْ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ّ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ذ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ك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ِي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استعف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ت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ا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ْ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يُّ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زخ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ق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ان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ت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ث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ل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م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ْ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غار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اش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غ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ك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ض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ق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ه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ج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جه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َ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ِي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ضَاع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ل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ْف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ُ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ز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اط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د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خ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دَ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ض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َ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ر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ّ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ُ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ز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نُو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طَّو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د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فظ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ؤكم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ؤ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َ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وسى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أ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ت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ض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رِّز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ف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ي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ئ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ت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ب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َا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ش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َ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عَظ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ض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ق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لِ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رَ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ك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ب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ِير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م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ل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ز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ه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َ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دْخ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و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ا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دف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ح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ر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ّ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ط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ُش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ْ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بَس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ح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فَقّ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ْه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ط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د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ْ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د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ط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ا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رْ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فْرِي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ك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ر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ر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ر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؟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فر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ا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؟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ا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ْ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اقب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ع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ْ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1-9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5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مَك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ع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ّ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] [</w:t>
      </w:r>
      <w:r>
        <w:rPr>
          <w:b/>
          <w:b/>
          <w:bCs/>
          <w:rtl w:val="true"/>
          <w:lang w:bidi="ar"/>
        </w:rPr>
        <w:t>والمقاول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ك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عّ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ء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ج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ُو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ك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جُ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ذ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ط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قْ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ه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د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ش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ُدَدِ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ق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أ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بع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َاو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و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يُق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ض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2-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تَخ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ك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57-5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مكن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ْ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0-6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غ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ب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م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2-6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ف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تبعتمو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وهم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ت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8-7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ِ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كُ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1-7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4-7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خ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ه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ُو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دَا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س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6-8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عِ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صب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َّيّ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غ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اد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5-8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ف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-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-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َبَت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-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ثْ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-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-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: {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ِ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2:00Z</dcterms:created>
  <dc:creator>a</dc:creator>
  <dc:description/>
  <dc:language>en-US</dc:language>
  <cp:lastModifiedBy>a</cp:lastModifiedBy>
  <dcterms:modified xsi:type="dcterms:W3CDTF">2011-11-15T16:52:00Z</dcterms:modified>
  <cp:revision>2</cp:revision>
  <dc:subject/>
  <dc:title>برنامج المكتبة الشاملة - http://www.shamela.ws</dc:title>
</cp:coreProperties>
</file>