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ويح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ع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ُف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م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ت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بَو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يب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غَا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ن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رُر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د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ت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ف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ل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زِ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ي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عُ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ت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ه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كَبّ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كَبّ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ُ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س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طَّل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ش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ز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ج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كْف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فَوّ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يب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س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ق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غَ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سَت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جر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ز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نْص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ْ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ف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يُو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َا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هر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َ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ث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َ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خ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فْ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ا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[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دَح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م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b/>
          <w:bCs/>
          <w:rtl w:val="true"/>
          <w:lang w:bidi="ar"/>
        </w:rPr>
        <w:t xml:space="preserve">. [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طَق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ط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طا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َ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ّ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ذ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t>[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ه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ز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ي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َم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ز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0-4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5-4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يُ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7-4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ئُو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ن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ِ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ِي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9-5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ُنَب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ً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ُر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2-5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سق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ُك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-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ط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ل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ر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عْد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-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ج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حِ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-1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-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-2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ن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ن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-2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-3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ك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-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جَ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أ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و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غ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-3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0-4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م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4-4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ز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7-4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ك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ْر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9-5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-5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6-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-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ش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ر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ف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ش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ل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ص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كْت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ق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س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-3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َا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-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ر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خْر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ُخْر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يّ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-3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ْه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ب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0-4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َف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6-5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ا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7-6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ج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أ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ب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ط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ِح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ه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لَذ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ي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6-7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أخ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b/>
          <w:bCs/>
          <w:rtl w:val="true"/>
          <w:lang w:bidi="ar"/>
        </w:rPr>
        <w:t>.</w:t>
        <w:br/>
        <w:t xml:space="preserve">[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ت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ك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4-7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غ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9-8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1-8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4-8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رْتَق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خ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ش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ل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ئ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طِ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طْ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غ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Cs/>
          <w:lang w:bidi="ar"/>
        </w:rPr>
        <w:t>17-3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ْر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ر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ّ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-3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ج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8-4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ق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ث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غَل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3-5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لْب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دُ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ُو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رْتَق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1-5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ُث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رِي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َّا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-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-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-1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-1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-2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ب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-3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-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ش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7-1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ج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-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-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ص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َب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-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-1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رِ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طِ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دَم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-2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أ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ا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بشر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ط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{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 xml:space="preserve">]. 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ا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-2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9-3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؟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ا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؟</w:t>
      </w:r>
      <w:r>
        <w:rPr>
          <w:b/>
          <w:bCs/>
          <w:rtl w:val="true"/>
          <w:lang w:bidi="ar"/>
        </w:rPr>
        <w:t>"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34-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ر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نْت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ص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4-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خ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-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-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غَيّ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ف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-1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س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ت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ك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-2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خ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5-2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؟</w:t>
      </w:r>
      <w:r>
        <w:rPr>
          <w:b/>
          <w:bCs/>
          <w:rtl w:val="true"/>
          <w:lang w:bidi="ar"/>
        </w:rPr>
        <w:t>!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9-3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ط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4-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زه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ْمَا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-3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-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8-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ل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-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-1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-2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2-2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ط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ك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ئ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ر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ي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-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-2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د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د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زَر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ز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رّ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جل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واه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ذ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ح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ائز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-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ت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-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-1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b/>
          <w:bCs/>
          <w:rtl w:val="true"/>
          <w:lang w:bidi="ar"/>
        </w:rPr>
        <w:t>"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ش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دابر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مِ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ب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ِ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سّ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ت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تكره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ا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م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-1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فُسِ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برع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ر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ج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ص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خ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ق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-1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ف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س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ح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ّ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2-1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ف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ر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فِ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6-1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َ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-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ْق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ّ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-2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م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لفت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م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ل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ز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ز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0-3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نئ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ق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6-3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:-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ت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غ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ل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8-4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ش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-4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حَامِ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حَ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حَ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ب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ؤْف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7-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0-1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: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خِ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5-1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ِالأ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ِالأ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0-2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ايعت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رَّ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ك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4-3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b/>
          <w:bCs/>
          <w:rtl w:val="true"/>
          <w:lang w:bidi="ar"/>
        </w:rPr>
        <w:t xml:space="preserve">]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ح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ك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8-4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ذ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-4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3-4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7-51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2-5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4-5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ز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ت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6-5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59-6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ش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ق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س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ع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م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صْل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فُو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7-2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تك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ذيذ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ح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ث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طُو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ؤْل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1-2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ه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29-4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و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ثْق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م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ِ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ك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ع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4-4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7-49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ج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فُ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د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س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د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1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b/>
          <w:bCs/>
          <w:rtl w:val="true"/>
          <w:lang w:bidi="ar"/>
        </w:rPr>
        <w:t xml:space="preserve">] 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شر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ز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9-2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7-3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م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زَك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1-3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ظ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ز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].</w:t>
        <w:br/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Cs/>
          <w:lang w:bidi="ar"/>
        </w:rPr>
        <w:t>33-6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ه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ع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م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ز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زِ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ع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حقائ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عرو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َر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ش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ْدَج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ِك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ق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6-8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ش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ش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هْط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] [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ْدُج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هَم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ي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س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9-1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] {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ظر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ا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ع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8-2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ع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23-32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ؤ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ا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ؤ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تَض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ش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ح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م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ح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33-40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اء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ُهْز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ع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41-5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م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ص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ط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ع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ي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سْب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ج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ض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ز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ن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ص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-1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آ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أ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أر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خ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رِ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4-1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3:00Z</dcterms:created>
  <dc:creator>a</dc:creator>
  <dc:description/>
  <dc:language>en-US</dc:language>
  <cp:lastModifiedBy>a</cp:lastModifiedBy>
  <dcterms:modified xsi:type="dcterms:W3CDTF">2011-11-15T16:53:00Z</dcterms:modified>
  <cp:revision>2</cp:revision>
  <dc:subject/>
  <dc:title>برنامج المكتبة الشاملة - http://www.shamela.ws</dc:title>
</cp:coreProperties>
</file>