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ي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ر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ح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ل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نا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ح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اص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عد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ق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ح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عل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ويحق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ؤسس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سال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20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-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00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م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لك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ه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طبا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صح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ريف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www.qurancomplex.com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صفح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ذي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حواش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ق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صْح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ضْلِي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رْس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اب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َرْم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ِجَا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جِّي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جَع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عَصْ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أْكُو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رْم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َع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ك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ص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ل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ِإِيلَا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َيْش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يلَاف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حْل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ِت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صَّيْ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ْيَ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طْعَم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و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مَ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يل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لْ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م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و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رَأ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َذّ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ُع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ت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ُض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ع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ِسْك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وَي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صَل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لَا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َاء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مْن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ع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َ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ع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قابً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ت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يت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ا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كان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طع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طَي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و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صَ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نْحَ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نِئ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بْت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نِئ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ْت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ار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نِئ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غ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ق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ْت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ب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بِ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َد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ب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ً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لا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فَتْ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رَأ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خ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ْوَا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سَبِّح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َم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غْفِر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ّ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ِيد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بتل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َب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ب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سَيَص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َّال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طَ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يد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ب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َيَص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لأذي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غ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يَص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ك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مَ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ِ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ل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فُو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ق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ك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ُو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لَ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اسِ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فَّاث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ُق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سِ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س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َّاث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س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و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اح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ا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س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َّاث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س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ح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ُو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لِ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سْو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َسْوِ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د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} 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ط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9</w:t>
      </w:r>
      <w:r>
        <w:rPr>
          <w:b/>
          <w:bCs/>
          <w:rtl w:val="true"/>
          <w:lang w:bidi="ar"/>
        </w:rPr>
        <w:t xml:space="preserve"> ]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0</w:t>
      </w:r>
      <w:r>
        <w:rPr>
          <w:b/>
          <w:bCs/>
          <w:rtl w:val="true"/>
          <w:lang w:bidi="ar"/>
        </w:rPr>
        <w:t xml:space="preserve"> ]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ب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ق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د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و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هت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ج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ج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ب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ك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ار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ذ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رو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ستق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حك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يب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د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ط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نف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ُ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د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ل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ستو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ف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َمُ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"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ف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الصمد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ال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ك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ئ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ك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ا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ه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كْت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السمي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البص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الحم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المج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ي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ريائه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العف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"</w:t>
      </w:r>
      <w:r>
        <w:rPr>
          <w:b/>
          <w:b/>
          <w:bCs/>
          <w:rtl w:val="true"/>
          <w:lang w:bidi="ar"/>
        </w:rPr>
        <w:t>التو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م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القد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ه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الق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الجب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ؤو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المتكب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يائ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خ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المهيمن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اء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اللطي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خب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ؤوف</w:t>
      </w:r>
      <w:r>
        <w:rPr>
          <w:b/>
          <w:bCs/>
          <w:rtl w:val="true"/>
          <w:lang w:bidi="ar"/>
        </w:rPr>
        <w:t>".</w:t>
        <w:br/>
        <w:t>"</w:t>
      </w:r>
      <w:r>
        <w:rPr>
          <w:b/>
          <w:b/>
          <w:bCs/>
          <w:rtl w:val="true"/>
          <w:lang w:bidi="ar"/>
        </w:rPr>
        <w:t>الحسي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لها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الرقي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الحفيظ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ك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ها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ا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القه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ره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المقي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ه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الوك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س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"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ي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ه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الودو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ج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الفتا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"</w:t>
      </w:r>
      <w:r>
        <w:rPr>
          <w:b/>
          <w:b/>
          <w:bCs/>
          <w:rtl w:val="true"/>
          <w:lang w:bidi="ar"/>
        </w:rPr>
        <w:t>الرزا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ذ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ط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"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زا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زا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ي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ي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ع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ال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المع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الشه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المبد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اء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ه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الغ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الحل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ي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بوا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الشا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الق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ق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د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عاب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ج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ط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".</w:t>
        <w:br/>
        <w:t>"</w:t>
      </w:r>
      <w:r>
        <w:rPr>
          <w:b/>
          <w:b/>
          <w:bCs/>
          <w:rtl w:val="true"/>
          <w:lang w:bidi="ar"/>
        </w:rPr>
        <w:t>الواس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اله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b/>
          <w:bCs/>
          <w:rtl w:val="true"/>
          <w:lang w:bidi="ar"/>
        </w:rPr>
        <w:t>.</w:t>
        <w:br/>
        <w:t>"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ُ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يخ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إثا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'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ت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ا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ج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ب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ِج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ب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و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{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ط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ص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لِلْمُطَلّ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س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ق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ر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اجِ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{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قَ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َاع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ع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بُ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ص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ي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ن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ن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ادو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ه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ن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و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ل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ك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جَال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كل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ت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ذ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جي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: (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: ( </w:t>
      </w:r>
      <w:r>
        <w:rPr>
          <w:b/>
          <w:b/>
          <w:bCs/>
          <w:rtl w:val="true"/>
          <w:lang w:bidi="ar"/>
        </w:rPr>
        <w:t>و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يّ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از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ئ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قتت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بب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رّ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قَي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ئ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وم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ا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ث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ص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غ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مد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رع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ؤ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ي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س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ق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ُه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ل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اب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و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غ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هت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ء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ج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ل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ُه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مر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ش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نّ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نَجْع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شِز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س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ُر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عاد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ق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نّ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شِز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س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ح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صُر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بح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قه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ي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بُ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هيز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لس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وط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ب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ط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ول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ئ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ثْبِي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ب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ع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ص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ر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رائي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ثْبِي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ف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ا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ضاع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عْص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ر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و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  <w:t>{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خِذ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م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م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و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ج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{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ت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ف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ذ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ف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ت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كَف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لا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فق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ِف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{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ف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ح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فف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ح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يه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{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بَّ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م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ذ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ئ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ا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بَّ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معو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جراءت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ن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تج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وب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بخ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ظار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م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{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ي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ُ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م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م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ذَ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ِي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ي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ه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ْتُ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ك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ح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ج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ط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صغ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خ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قص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ي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ز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ذَ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ام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م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إِنَّ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ُس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ْق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م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ا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رِه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بُو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ْتُ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س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َوّ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م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ص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ْر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اخِ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مّ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ح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ُ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ب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br/>
        <w:t>{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و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قَي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{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ق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و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ه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ن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َدَأ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غْل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ه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نَاط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نْط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وّ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ؤ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{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ود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ه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ل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ي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ي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ئ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ن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تَغْ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سْح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ستغ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ب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ب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دي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إِسْ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سْل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مجا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ند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ف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{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ذ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ت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ي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ظ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َرْزُ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ه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ذِّ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د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ُحَذِّ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ا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ص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ي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ض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ذِّ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ق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ئ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ض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حَذِّ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و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أ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بِب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ا؟</w:t>
      </w:r>
      <w:r>
        <w:rPr>
          <w:b/>
          <w:bCs/>
          <w:rtl w:val="true"/>
          <w:lang w:bidi="ar"/>
        </w:rPr>
        <w:br/>
        <w:t>{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{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ض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ض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عبد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قَب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ب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ي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ز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ر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ن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ي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حصو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t>!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ب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ك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طَهَّ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صْطَف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: (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{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نُ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سْجُ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ك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ز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خ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ا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(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ه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و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ت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} { (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ف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بْ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م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أَبْر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هود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ز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اكْتُ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ب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فّ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فِ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طَه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ا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و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تَخْل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{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عَذ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َف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ه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ى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ه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ا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لو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ك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ل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د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ج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{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ا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ْج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ج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ا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تب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ؤهم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س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ى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ج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ن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ك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ج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نْط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و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ئ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س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لْ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س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ت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ان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ُ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؟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مر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ؤْمِ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نْصُر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قْر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Cs/>
          <w:lang w:bidi="ar"/>
        </w:rPr>
        <w:t>83-85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س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ر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Cs/>
          <w:lang w:bidi="ar"/>
        </w:rPr>
        <w:t>86-91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ث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ض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ك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ث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و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ك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Cs/>
          <w:lang w:bidi="ar"/>
        </w:rPr>
        <w:t>93-94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ْ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ْ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Cs/>
          <w:lang w:bidi="ar"/>
        </w:rPr>
        <w:t>96-97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حد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Cs/>
          <w:lang w:bidi="ar"/>
        </w:rPr>
        <w:t>98-99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ا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Cs/>
          <w:lang w:bidi="ar"/>
        </w:rPr>
        <w:t>100-101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ص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ص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ص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Cs/>
          <w:lang w:bidi="ar"/>
        </w:rPr>
        <w:t>102-105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عْتَص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قَ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ْ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ق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{</w:t>
      </w:r>
      <w:r>
        <w:rPr>
          <w:b/>
          <w:bCs/>
          <w:lang w:bidi="ar"/>
        </w:rPr>
        <w:t>106-107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و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يَض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خ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؟</w:t>
      </w:r>
      <w:r>
        <w:rPr>
          <w:b/>
          <w:bCs/>
          <w:rtl w:val="true"/>
          <w:lang w:bidi="ar"/>
        </w:rPr>
        <w:t xml:space="preserve">! {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{</w:t>
      </w:r>
      <w:r>
        <w:rPr>
          <w:b/>
          <w:bCs/>
          <w:lang w:bidi="ar"/>
        </w:rPr>
        <w:t>108-109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ي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لُّو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ك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َب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ر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ب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ة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ف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َ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ف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ضمح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ص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ُنْفِق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ل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{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ظ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سَس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ك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ئ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ن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فقو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ظ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ؤ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ظ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سَس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سُؤ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ف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كائ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و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جمع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از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ش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ه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ن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ز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ُمْد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مْ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و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ِي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بِ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قَ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ف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ظ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بين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ّ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ِّ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ذ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ئ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6:53:00Z</dcterms:created>
  <dc:creator>a</dc:creator>
  <dc:description/>
  <dc:language>en-US</dc:language>
  <cp:lastModifiedBy>a</cp:lastModifiedBy>
  <dcterms:modified xsi:type="dcterms:W3CDTF">2011-11-15T16:53:00Z</dcterms:modified>
  <cp:revision>2</cp:revision>
  <dc:subject/>
  <dc:title>برنامج المكتبة الشاملة - http://www.shamela.ws</dc:title>
</cp:coreProperties>
</file>