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أه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النتائج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والخاتم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rFonts w:cs="DecoType Naskh Variants"/>
          <w:b/>
          <w:bCs/>
          <w:sz w:val="44"/>
          <w:szCs w:val="44"/>
          <w:lang w:bidi="ar-IQ"/>
        </w:rPr>
        <w:t xml:space="preserve">(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نسأ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  <w:lang w:bidi="ar-IQ"/>
        </w:rPr>
        <w:t>قبولها</w:t>
      </w:r>
      <w:r>
        <w:rPr>
          <w:b/>
          <w:b/>
          <w:bCs/>
          <w:sz w:val="44"/>
          <w:sz w:val="44"/>
          <w:szCs w:val="44"/>
          <w:lang w:bidi="ar-IQ"/>
        </w:rPr>
        <w:t xml:space="preserve"> </w:t>
      </w:r>
      <w:r>
        <w:rPr>
          <w:rFonts w:cs="DecoType Naskh Variants"/>
          <w:b/>
          <w:bCs/>
          <w:sz w:val="44"/>
          <w:szCs w:val="44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ج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250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كليف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ا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ج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br/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ضا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تر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ك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نولي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يت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دور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ك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ا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س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قض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قض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ق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ر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ي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ا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ذ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ا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ق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br/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Cs w:val="36"/>
          <w:lang w:bidi="ar-IQ"/>
        </w:rPr>
        <w:t>219</w:t>
      </w:r>
      <w:r>
        <w:rPr>
          <w:rFonts w:cs="Simplified Arabic"/>
          <w:sz w:val="36"/>
          <w:szCs w:val="36"/>
          <w:rtl w:val="true"/>
          <w:lang w:bidi="ar-IQ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ُرَّ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ن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سر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ئ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90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رَّ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خ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ا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اف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با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ض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ا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اخ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ل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ا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با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دو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د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اجح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ك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الي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لز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صي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ص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تح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د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قو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كرو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ر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ف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حنف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ض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ب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ب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م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خصو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ب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ر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عد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ان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ن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تدع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ص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تض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فس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افق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ش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كل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خال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قه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قو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ض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فعل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س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أ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واف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جمه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اد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طل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زي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رخص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ز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حا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إ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لفاظ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تق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م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شتر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ت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وض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ني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أك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شترا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قي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ج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د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ج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ائ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ائ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ح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ط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ح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ز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غ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فا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ج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هو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شت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ظي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ث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عس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طل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شر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س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حك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تشابه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خص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د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حكا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إجم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از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جم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د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د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حك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ب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ن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وا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دس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ام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نوا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م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ج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نز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طلق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يد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ف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ا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ج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ق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ا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جا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ض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ي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تح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ك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ت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ك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بل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ح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ب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خا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م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غ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خصي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ئ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د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ق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فر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خرا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ناو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ط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من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ق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ط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ط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ك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د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ص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راد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ط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ق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اسع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ج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بي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ج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ش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عيّ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تق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ين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اشر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ظاه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ؤ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فس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حد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و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جو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ي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ثق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ج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وات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ج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وا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ثنت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ي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ص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ي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حك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حا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حا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ر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جته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را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جته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بل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حك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ر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يعت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رع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اد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ترجي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مس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ترج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اد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ه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جته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ستعم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غ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حك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ق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ج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توف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د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ه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جته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9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9:00Z</dcterms:created>
  <dc:creator>مرمر</dc:creator>
  <dc:description/>
  <cp:keywords/>
  <dc:language>en-US</dc:language>
  <cp:lastModifiedBy>مكتب مرمر</cp:lastModifiedBy>
  <cp:lastPrinted>2002-01-01T00:58:00Z</cp:lastPrinted>
  <dcterms:modified xsi:type="dcterms:W3CDTF">2002-01-01T08:56:00Z</dcterms:modified>
  <cp:revision>24</cp:revision>
  <dc:subject/>
  <dc:title>الخاتمة</dc:title>
</cp:coreProperties>
</file>