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4"/>
          <w:szCs w:val="38"/>
          <w:lang w:bidi="ar-IQ"/>
        </w:rPr>
      </w:pPr>
      <w:r>
        <w:rPr>
          <w:rFonts w:cs="Monotype Koufi"/>
          <w:sz w:val="34"/>
          <w:sz w:val="34"/>
          <w:szCs w:val="38"/>
          <w:rtl w:val="true"/>
          <w:lang w:bidi="ar-IQ"/>
        </w:rPr>
        <w:t>المحتويات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sz w:val="34"/>
          <w:szCs w:val="38"/>
          <w:lang w:bidi="ar-IQ"/>
        </w:rPr>
      </w:pPr>
      <w:r>
        <w:rPr>
          <w:rFonts w:cs="Monotype Koufi"/>
          <w:sz w:val="34"/>
          <w:szCs w:val="38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/>
        <w:tc>
          <w:tcPr>
            <w:tcW w:w="7334" w:type="dxa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sz w:val="32"/>
                <w:sz w:val="32"/>
                <w:szCs w:val="36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2"/>
                <w:szCs w:val="36"/>
                <w:lang w:bidi="ar-IQ"/>
              </w:rPr>
            </w:pPr>
            <w:r>
              <w:rPr>
                <w:rFonts w:cs="Monotype Koufi"/>
                <w:sz w:val="32"/>
                <w:sz w:val="32"/>
                <w:szCs w:val="36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هد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ف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تو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منهج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تا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sz w:val="32"/>
                <w:sz w:val="32"/>
                <w:szCs w:val="36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6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6"/>
                <w:rtl w:val="true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6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6"/>
                <w:rtl w:val="true"/>
              </w:rPr>
              <w:t>بالإمام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6"/>
                <w:rtl w:val="true"/>
              </w:rPr>
              <w:t>الرازي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أول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ول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ح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ياس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ش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م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ز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42" w:leader="none"/>
              </w:tabs>
              <w:jc w:val="left"/>
              <w:rPr/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ثاني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ح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جتماع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ولاد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ول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سم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ثاني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كني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ثالث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لقب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ابع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اد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نشأ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يا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6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ثاني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شيوخ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لاميذ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رحلا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كان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ثن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6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ثال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ختراع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م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ز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كتشافا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ؤلفا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نهج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فس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وفات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sz w:val="32"/>
                <w:sz w:val="32"/>
                <w:szCs w:val="36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6"/>
                <w:rtl w:val="true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6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6"/>
                <w:rtl w:val="true"/>
              </w:rPr>
              <w:t>الشرعي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أول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رع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رع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ثاني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تفصيل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أحكام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تكليفية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واج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ج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أسال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د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ج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و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ق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ت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ج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ج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حس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أمو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واج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حس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أمو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واج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عتب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داء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أد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ض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ول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د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ً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3-5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ثاني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ض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حر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ر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ً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س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ر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سال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ر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ر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ثو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ر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إث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ر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قاع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أ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بض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ر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 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با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ا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أسال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باح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ا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خ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كل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قاع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أ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اف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باح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م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ند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د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أسال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د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ند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أمو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؟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يلاحظ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دو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ر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د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كرو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كرو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أسالي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راه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كرو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ختلا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صوليو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و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كرو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ثال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أحكام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وضعية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سب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ب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ب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سب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ع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قاع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عب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مو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فظ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خصو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ب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شرط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رط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شرط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رط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شرط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سب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ان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ن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ن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صح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فس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ح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س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0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م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عزي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خص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زي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خص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نو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خ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6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رابع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حا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حكو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حكو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6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خامس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ا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شتر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حقي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جاز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فع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حر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  <w:lang w:bidi="ar-IQ"/>
              </w:rPr>
              <w:t>الف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rtl w:val="true"/>
                <w:lang w:bidi="ar-IQ"/>
              </w:rPr>
              <w:t xml:space="preserve">: </w:t>
            </w:r>
            <w:r>
              <w:rPr>
                <w:rFonts w:cs="Monotype Koufi"/>
                <w:rtl w:val="true"/>
                <w:lang w:bidi="ar-IQ"/>
              </w:rPr>
              <w:t>أد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rtl w:val="true"/>
                <w:lang w:bidi="ar-IQ"/>
              </w:rPr>
              <w:t>الأحك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أول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كتاب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ت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ميز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آ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حك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آ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دل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آ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حك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ح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تشاب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ثاني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سنة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حج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ستقلا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شر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حكام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ثال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إجماع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جم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ر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إجم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قسام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وا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جم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جم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د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جم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رابع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خبر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توات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آح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آح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ف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ظ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ط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حج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آح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شروط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آح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ن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و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يف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واية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خامس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أوامر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والنواهي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ج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ورود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كرار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وج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إذ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ر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حظ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اذ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قتض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كر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أمو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كراره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ل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ر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دل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و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اخ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دخ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ط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كل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دخ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أم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فظ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هي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يغ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قتض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قتضي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ي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74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ه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قتض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و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كرا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74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قتض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س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ه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74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نه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فظ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سادس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عام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والخاص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خا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صيغ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و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لفاظ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و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كم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خصيص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لفاظ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و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حك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خصي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م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6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سابع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طلق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والمقيد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ق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حم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ثامن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جمل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والبيان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والمبين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ي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6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تاسع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ن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ظاه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ؤ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فسر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Monotype Koufi"/>
                <w:rtl w:val="true"/>
                <w:lang w:bidi="ar-IQ"/>
              </w:rPr>
              <w:t>الف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rtl w:val="true"/>
                <w:lang w:bidi="ar-IQ"/>
              </w:rPr>
              <w:t>الراب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rtl w:val="true"/>
                <w:lang w:bidi="ar-IQ"/>
              </w:rPr>
              <w:t xml:space="preserve">: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أول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نسخ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و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نواع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جواز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وقوع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نو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سو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نس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د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و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م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اس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د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فر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دا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ب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نس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ح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إجم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يا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ٍ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م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فر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خصي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ثاني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قياس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يا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ع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حج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يا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ياس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ثالث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عرف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والعادة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6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رابع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قول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صحابي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ح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2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حج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حاب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4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خامس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شرع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من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قبلنا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6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سادس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تعادل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والترجيح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9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اد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عارض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0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رجي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مبحث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سابع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الاجتهاد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6"/>
                <w:rtl w:val="true"/>
                <w:lang w:bidi="ar-IQ"/>
              </w:rPr>
              <w:t>والتقليد</w:t>
            </w:r>
            <w:r>
              <w:rPr>
                <w:rFonts w:cs="Times New Roman"/>
                <w:sz w:val="32"/>
                <w:sz w:val="32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6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جته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7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شرائط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جته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8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قل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قل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و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1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386"/>
              <w:jc w:val="left"/>
              <w:rPr/>
            </w:pPr>
            <w:r>
              <w:rPr>
                <w:rtl w:val="true"/>
                <w:lang w:bidi="ar-IQ"/>
              </w:rPr>
              <w:t>المسأ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قس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ل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3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ت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5</w:t>
            </w:r>
          </w:p>
        </w:tc>
      </w:tr>
      <w:tr>
        <w:trPr/>
        <w:tc>
          <w:tcPr>
            <w:tcW w:w="7334" w:type="dxa"/>
            <w:tcBorders>
              <w:top w:val="double" w:sz="12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صادر</w:t>
            </w:r>
          </w:p>
        </w:tc>
        <w:tc>
          <w:tcPr>
            <w:tcW w:w="1188" w:type="dxa"/>
            <w:tcBorders>
              <w:top w:val="double" w:sz="12" w:space="0" w:color="000000"/>
              <w:left w:val="doub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92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7:00Z</dcterms:created>
  <dc:creator>marmar</dc:creator>
  <dc:description/>
  <cp:keywords/>
  <dc:language>en-US</dc:language>
  <cp:lastModifiedBy>مرمر</cp:lastModifiedBy>
  <cp:lastPrinted>2002-01-01T01:29:00Z</cp:lastPrinted>
  <dcterms:modified xsi:type="dcterms:W3CDTF">2001-12-31T22:29:00Z</dcterms:modified>
  <cp:revision>48</cp:revision>
  <dc:subject/>
  <dc:title>المحتويات </dc:title>
</cp:coreProperties>
</file>