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ب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ض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غ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(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ُ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ق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ص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دّ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ئ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دّ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ّ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ر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بح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ط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بح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ّارأ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فتط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حدّث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اج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ط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م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ا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كب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ر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b/>
          <w:bCs/>
          <w:rtl w:val="true"/>
          <w:lang w:bidi="ar"/>
        </w:rPr>
        <w:t>"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فت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اء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ئس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جد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زحز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ك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ً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با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ض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ثو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تما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ف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ش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م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ت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سم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ي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و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ول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حوّ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ك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ك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نبل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و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ص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ا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(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ضَمُ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() </w:t>
      </w:r>
      <w:r>
        <w:rPr>
          <w:b/>
          <w:b/>
          <w:bCs/>
          <w:rtl w:val="true"/>
          <w:lang w:bidi="ar"/>
        </w:rPr>
        <w:t>استه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إ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ّ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د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أحس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زوّ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س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ّ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لز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ثم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َ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ك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ّا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ض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ب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ون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ته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عولت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اج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صلا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ّ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س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سك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سوت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فَ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فس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أك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م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ع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ع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ط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ز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ج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" 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ع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جن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b/>
          <w:bCs/>
          <w:rtl w:val="true"/>
          <w:lang w:bidi="ar"/>
        </w:rPr>
        <w:t>*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تزك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ال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ّ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و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را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صر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ك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فض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ر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ئذ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a</dc:creator>
  <dc:description/>
  <dc:language>en-US</dc:language>
  <cp:lastModifiedBy>a</cp:lastModifiedBy>
  <dcterms:modified xsi:type="dcterms:W3CDTF">2011-11-15T16:51:00Z</dcterms:modified>
  <cp:revision>2</cp:revision>
  <dc:subject/>
  <dc:title>برنامج المكتبة الشاملة - http://www.shamela.ws</dc:title>
</cp:coreProperties>
</file>