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ر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بي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رّ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ين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دّ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م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ربط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و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را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أخ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ضع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آو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ي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يثبت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ث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م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صد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م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يت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ناز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ثب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فش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ط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ّ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دأ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م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ثقف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ب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ره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ن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ان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ّ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ذ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خذ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حصر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ج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ج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إ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خو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ودهم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ر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تخش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يخز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ق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ق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بش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وط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ز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ل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ا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ظه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ظه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صدّ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"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ل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اطؤ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ه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ص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تبع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يح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خرج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تا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ثبط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وض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زه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يح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د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غا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د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رض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هزؤ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ض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ؤتف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أو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ح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ؤدّ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عق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م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طوّ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ن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ق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غ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ز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عت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ج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غر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رب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ث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"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ر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رص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ك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ش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اج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ش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ل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ؤ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ط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تفق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ج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زا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ؤ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ح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َّ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ّ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. {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ص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لهم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ح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ت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.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نب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خت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ت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ء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ص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ّ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ا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ه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رك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زي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ر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ينّ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ّينّ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ث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نبئ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 {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ف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ذكي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رك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ج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ك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نج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ض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مو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ض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ي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وز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بد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ف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َّه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ت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ظ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ؤ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حج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رّ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ستود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ب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ليقول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}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بغ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و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ا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ب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ؤ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لزمكم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دل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ّ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ك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انتاهم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ا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أ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ح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b/>
          <w:bCs/>
          <w:rtl w:val="true"/>
          <w:lang w:bidi="ar"/>
        </w:rPr>
        <w:t>.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مت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د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 {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غف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أخذ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ت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اد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ّ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ّ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سوّ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ع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} ()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ح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زق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قا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1:00Z</dcterms:created>
  <dc:creator>a</dc:creator>
  <dc:description/>
  <dc:language>en-US</dc:language>
  <cp:lastModifiedBy>a</cp:lastModifiedBy>
  <dcterms:modified xsi:type="dcterms:W3CDTF">2011-11-15T16:51:00Z</dcterms:modified>
  <cp:revision>2</cp:revision>
  <dc:subject/>
  <dc:title>برنامج المكتبة الشاملة - http://www.shamela.ws</dc:title>
</cp:coreProperties>
</file>