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 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ز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د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ه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ا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نك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ف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خ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ا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PT Bold Heading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ئ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ا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ل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570" w:right="0" w:hanging="39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قت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PT Bold Heading"/>
          <w:b/>
          <w:b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د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ي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طو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طي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ي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غ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ز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جو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ح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5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ا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61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PT Bold Heading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PT Bold Heading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 w:val="24"/>
          <w:szCs w:val="24"/>
          <w:rtl w:val="true"/>
        </w:rPr>
        <w:t>و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6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27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080260</wp:posOffset>
              </wp:positionH>
              <wp:positionV relativeFrom="paragraph">
                <wp:posOffset>288925</wp:posOffset>
              </wp:positionV>
              <wp:extent cx="5715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8pt,22.75pt" to="613.75pt,22.7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77735</wp:posOffset>
              </wp:positionH>
              <wp:positionV relativeFrom="paragraph">
                <wp:posOffset>-114300</wp:posOffset>
              </wp:positionV>
              <wp:extent cx="34290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573.05pt;margin-top:-9pt;width:26.95pt;height:26.95pt;mso-wrap-style:none;v-text-anchor:middle;mso-position-horizontal-relative:page" type="_x0000_t97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>
        <w:b w:val="false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cs="Simplified Arabic"/>
      <w:b w:val="fals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19:00Z</dcterms:created>
  <dc:creator>thair</dc:creator>
  <dc:description/>
  <dc:language>en-US</dc:language>
  <cp:lastModifiedBy>thair</cp:lastModifiedBy>
  <cp:lastPrinted>2007-05-17T12:17:00Z</cp:lastPrinted>
  <dcterms:modified xsi:type="dcterms:W3CDTF">2007-08-05T16:00:00Z</dcterms:modified>
  <cp:revision>14</cp:revision>
  <dc:subject/>
  <dc:title>المبحث الثالث : منهج القافي زكريا الانصاري في ( فتح الجليل ) وفيه </dc:title>
</cp:coreProperties>
</file>