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سورة </w:t>
      </w:r>
      <w:r>
        <w:rPr>
          <w:rtl w:val="true"/>
        </w:rPr>
        <w:t>البقر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ا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مو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ر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بي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ك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واجه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ياؤ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رجونه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ه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ق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هاء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سك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د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هر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روه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وؤ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نولي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ضا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ب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يصم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ع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ق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ل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نود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ل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ل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اه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ق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بوا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بيه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ب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هم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ذ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واج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واج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ط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بص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و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كت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بري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ط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اب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ك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ك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جت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ش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و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اد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و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الى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اك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ات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سك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ع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20"/>
        <w:gridCol w:w="154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cs="Simplified Arabic"/>
                <w:sz w:val="28"/>
                <w:szCs w:val="28"/>
              </w:rPr>
              <w:t>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سك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سؤ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ليين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به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ف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اع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ث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ق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قتم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ق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جائها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ط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ه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طباً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ث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ر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صبر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بر</w:t>
            </w:r>
            <w:r>
              <w:rPr>
                <w:rFonts w:cs="Simplified Arabic"/>
                <w:sz w:val="28"/>
                <w:szCs w:val="28"/>
              </w:rPr>
              <w:t>000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 الضح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00"/>
        <w:gridCol w:w="15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حدو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تتا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ً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زها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بياء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ن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اً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اعنا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ع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ث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و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ت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باء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كاره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ي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رائك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عه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م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ر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زاب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ن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ر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با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سه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ات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يلا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ج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زدا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ى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ض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Simplified Arabic"/>
                <w:sz w:val="28"/>
                <w:szCs w:val="28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س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 الأشعار</w:t>
      </w:r>
    </w:p>
    <w:tbl>
      <w:tblPr>
        <w:bidiVisual w:val="true"/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اس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ع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ءن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نع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لف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دت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ض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قف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قتل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ف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ام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و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نك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ا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ط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جج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ائك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-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اؤه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خ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د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ص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نق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ئ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ن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ي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ي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توي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ع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ه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م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ؤل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ي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ف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ؤ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و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ث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و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ب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ي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ح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زار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يل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ش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زا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و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ذ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تاز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تازان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هر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م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ق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ن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خشر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ران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ما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ج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ف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ط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مان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ش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ب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بيان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ئ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لو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ع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ف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ا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ثم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ي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ض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هي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ا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و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ث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ح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ر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ر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و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ذ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ا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ج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ف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رو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و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قو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ش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هرس القبائل والطوائف </w:t>
      </w:r>
      <w:r>
        <w:rPr>
          <w:rtl w:val="true"/>
        </w:rPr>
        <w:t>ونحوها</w:t>
      </w:r>
    </w:p>
    <w:tbl>
      <w:tblPr>
        <w:bidiVisual w:val="true"/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اعر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و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-69-10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ا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نفي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سا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دا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لق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سف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يو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كي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زل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ك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ومي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هلي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ا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ئي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ان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ي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 ا</w:t>
      </w:r>
      <w:r>
        <w:rPr>
          <w:rtl w:val="true"/>
        </w:rPr>
        <w:t>لاماكن</w:t>
      </w:r>
    </w:p>
    <w:tbl>
      <w:tblPr>
        <w:bidiVisual w:val="true"/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7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ب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ر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عب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ر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ا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ز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ن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هرا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هائ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ي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ي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شي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ام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اف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ئ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ا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ائ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ائ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1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4:00Z</dcterms:created>
  <dc:creator>thair</dc:creator>
  <dc:description/>
  <dc:language>en-US</dc:language>
  <cp:lastModifiedBy>thair</cp:lastModifiedBy>
  <cp:lastPrinted>2007-05-17T14:19:00Z</cp:lastPrinted>
  <dcterms:modified xsi:type="dcterms:W3CDTF">2007-05-17T21:21:00Z</dcterms:modified>
  <cp:revision>66</cp:revision>
  <dc:subject/>
  <dc:title>الفهارس</dc:title>
</cp:coreProperties>
</file>