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ز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م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ز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غد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خاز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ُ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فق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ه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ن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أ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 ; </w:t>
      </w:r>
      <w:r>
        <w:rPr>
          <w:b/>
          <w:b/>
          <w:bCs/>
          <w:rtl w:val="true"/>
          <w:lang w:bidi="ar"/>
        </w:rPr>
        <w:t>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يان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ص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ز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ب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عث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غ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خ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ز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م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ر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ق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)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ت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ش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يططن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ؤل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>.</w:t>
        <w:br/>
        <w:t>( 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ل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ً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ي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ت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أ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س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ن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ت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لنحش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ا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ده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س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و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ظ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ن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ر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ني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)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t>)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1:00Z</dcterms:created>
  <dc:creator>a</dc:creator>
  <dc:description/>
  <dc:language>en-US</dc:language>
  <cp:lastModifiedBy>a</cp:lastModifiedBy>
  <dcterms:modified xsi:type="dcterms:W3CDTF">2011-11-15T16:51:00Z</dcterms:modified>
  <cp:revision>2</cp:revision>
  <dc:subject/>
  <dc:title>برنامج المكتبة الشاملة - http://www.shamela.ws</dc:title>
</cp:coreProperties>
</file>