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ز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م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دا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خاز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7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ا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ث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ت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ك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ح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ا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ك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ش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ه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ب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  <w:br/>
        <w:t>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م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ج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ض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ها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ؤ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ؤ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  <w:br/>
        <w:t>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ت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ائز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ة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ا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غ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ص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)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ثره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  <w:t>)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)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ؤ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ؤ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  <w:t>)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)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1:00Z</dcterms:created>
  <dc:creator>a</dc:creator>
  <dc:description/>
  <dc:language>en-US</dc:language>
  <cp:lastModifiedBy>a</cp:lastModifiedBy>
  <dcterms:modified xsi:type="dcterms:W3CDTF">2011-11-15T16:51:00Z</dcterms:modified>
  <cp:revision>2</cp:revision>
  <dc:subject/>
  <dc:title>برنامج المكتبة الشاملة - http://www.shamela.ws</dc:title>
</cp:coreProperties>
</file>