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لال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يو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لال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ل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وط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ي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تلاءأ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ن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اص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ي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اص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راج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ص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ك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د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و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ه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أ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م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ذ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ت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قف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ش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خ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ص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ث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ه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ر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ن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س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ا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ب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ت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د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د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إ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ت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اص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د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ز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0:00Z</dcterms:created>
  <dc:creator>a</dc:creator>
  <dc:description/>
  <dc:language>en-US</dc:language>
  <cp:lastModifiedBy>a</cp:lastModifiedBy>
  <dcterms:modified xsi:type="dcterms:W3CDTF">2011-11-15T16:50:00Z</dcterms:modified>
  <cp:revision>2</cp:revision>
  <dc:subject/>
  <dc:title>برنامج المكتبة الشاملة - http://www.shamela.ws</dc:title>
</cp:coreProperties>
</file>