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لال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سيوط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لالي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لا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ل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جلا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ك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يوط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دي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اهر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شغ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ذ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ه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غ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حفظ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ر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يق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ئ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ك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صغ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سكن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س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ضاي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س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ذ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س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ل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ن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ائ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ئ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ن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ن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ف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ا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ذ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س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ب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نح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ن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ب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د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ل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ه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سن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م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ت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س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ف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مت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ه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ن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لق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ؤتف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ت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ط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ن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غ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ب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فص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اظ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ا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ي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خ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ب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ل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ؤ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غ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س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مد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ب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خ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ت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غ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و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عي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ز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و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ه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خ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سق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ن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خ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ح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لت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ه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غ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ت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ص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ت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ت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ا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سأر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سأ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ه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ط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ؤ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ز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ب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غ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فج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ت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مط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و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ه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د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نج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ؤ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ع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ض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سق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ف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ن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خ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د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ح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آ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غس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بط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عن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كو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ك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ال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ب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ت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غ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و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ع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زي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ضا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تره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ك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ط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دا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خت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ز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و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سن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ني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ت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وق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ت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س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نم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ص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ز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ط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عذ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ج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ق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ص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غ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س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طغ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ش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ق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دم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سن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سن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ع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و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سي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ز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ط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س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ج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س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ش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غو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غ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نب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ر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ت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ي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س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و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51:00Z</dcterms:created>
  <dc:creator>a</dc:creator>
  <dc:description/>
  <dc:language>en-US</dc:language>
  <cp:lastModifiedBy>a</cp:lastModifiedBy>
  <dcterms:modified xsi:type="dcterms:W3CDTF">2011-11-15T16:51:00Z</dcterms:modified>
  <cp:revision>2</cp:revision>
  <dc:subject/>
  <dc:title>برنامج المكتبة الشاملة - http://www.shamela.ws</dc:title>
</cp:coreProperties>
</file>