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ِسْم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َّه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ْمن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َّحِيم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ست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ستر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س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ي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و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ز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س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ست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س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79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: </w:t>
        <w:br/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ي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ج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ن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ستر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ايرج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فيزيق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زاي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». [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كوب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كوب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ء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ّ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ت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: (...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سائ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س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س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ؤ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شا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؟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خسؤ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س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وا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ن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؟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7</w:t>
      </w:r>
      <w:r>
        <w:rPr>
          <w:b/>
          <w:bCs/>
          <w:rtl w:val="true"/>
          <w:lang w:bidi="ar"/>
        </w:rPr>
        <w:t xml:space="preserve"> 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اعد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ق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تَق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ي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؟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ك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00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تود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»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ه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ق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2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خ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بث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ت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اب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: </w:t>
        <w:br/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ي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ه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22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0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ؤد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ل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ج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و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َ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رَّب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و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1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خَبِي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ص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2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اب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اب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سْئ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ئ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دق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0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اش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ئ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ّ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ي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فصلت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ظ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ؤ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ي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ح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8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؟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ط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ل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اك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م</w:t>
      </w:r>
      <w:r>
        <w:rPr>
          <w:b/>
          <w:bCs/>
          <w:rtl w:val="true"/>
          <w:lang w:bidi="ar"/>
        </w:rPr>
        <w:t>»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رب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اد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اد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ّ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8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ّ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جا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ج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»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و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و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ف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.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غمز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ش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لّ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ع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سَع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5:00Z</dcterms:created>
  <dc:creator>a</dc:creator>
  <dc:description/>
  <dc:language>en-US</dc:language>
  <cp:lastModifiedBy>a</cp:lastModifiedBy>
  <dcterms:modified xsi:type="dcterms:W3CDTF">2011-11-15T17:35:00Z</dcterms:modified>
  <cp:revision>2</cp:revision>
  <dc:subject/>
  <dc:title>برنامج المكتبة الشاملة - http://www.shamela.ws</dc:title>
</cp:coreProperties>
</file>