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يضاو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يضاو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يضاو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ظه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و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ت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س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و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ز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ط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ظ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فت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اب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ر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ض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ل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خ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ه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ك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جته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حث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دخ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ن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فه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فه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فه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د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حص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ئ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دخ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غ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ف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ز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م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و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ذ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و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ج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خ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خ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ق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ق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و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و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خ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ق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ه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ن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ه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ز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دخ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ث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و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ت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و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ل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اظ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ي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س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ه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س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غذ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ص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ئت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حت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ر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ع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ص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وا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ق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كذ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و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م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ن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د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نع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أ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أ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أ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ذك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زا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ا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فر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ط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ب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ا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ا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ؤ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ا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ر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ز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ب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تل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س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خس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اتخذ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ز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ق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ص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ف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عب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ذف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تلا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كتس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أ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ثق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تح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غ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خ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عا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آ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خب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ن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است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ح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ت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ن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تي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س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تقع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يس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ات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أ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أ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أ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د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ز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ا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أخل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{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د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ر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ذ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تخل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مك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بد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ب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أذ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و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ف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قا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قصو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ع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ر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ا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ت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ه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ب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خ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ط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ن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ه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ا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د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دم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ت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ب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ص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ز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ن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ص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ض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ل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و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ر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ف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ع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سج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جن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ث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و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ئ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ا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خر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ل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ت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ز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طب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ط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ج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م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ات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ج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كب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رض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ط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س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ز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ك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ق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ع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خ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فب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عز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ت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رد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د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ؤ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يق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ا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ت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أعذ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ب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أت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ح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ي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ص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الئ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س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د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م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نأ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لنخر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فا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ليب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أ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ؤ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ا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خ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اء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بي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باغ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حم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ز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خ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آ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ض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ا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خال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ن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ق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ح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غ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و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ر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غ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اش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كاف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ط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ت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تدف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ره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و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نق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ط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ن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خ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{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د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د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ي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ست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غو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غو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صو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خس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مت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و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د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س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تع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ر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ج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يت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خ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ي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و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ش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ر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ر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ا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مأ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لص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ح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أ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ج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نج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من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ق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ش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و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أ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نز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ث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ي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ز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ت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ه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ل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ت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ه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ظ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س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ل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ش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ف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غ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ل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{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ت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خا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خي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ل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ر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ؤ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ص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ذ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ت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ب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آ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ض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ز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ست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فن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ط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حا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غ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ح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ت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ز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نذي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  <w:t xml:space="preserve">{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م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}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ب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س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نس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و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ولي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ن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ل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مت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ث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ث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ع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ر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ل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غي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و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ز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ئ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ط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سرح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تع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ح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خ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أ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]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دا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ش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ص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وجن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وج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يخ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ذ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ك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ام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ت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ت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ت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ر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ر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ؤ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و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أ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ا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ه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بي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غ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ح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ر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ل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غ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أم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غ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ع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ا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ض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ب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خ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ف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ساب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اب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غ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د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رو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أ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اب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س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س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ض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ف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ط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ض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غ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آخ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ث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ته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ش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ح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حس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ز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ن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ست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ق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ؤ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ذ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و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رط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ط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ر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]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ض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م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ث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ش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عش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ذ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اء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رج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أ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ظ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طي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ء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ي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شم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م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ي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لذ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ي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ف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ك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ك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س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خ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]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اتف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لي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خ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ذل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ي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ك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ك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ك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ت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م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ض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أ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د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ر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ب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س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غو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خ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ب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ا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ؤ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بخ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ج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ج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ش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ئ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ف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ص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ه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50:00Z</dcterms:created>
  <dc:creator>a</dc:creator>
  <dc:description/>
  <dc:language>en-US</dc:language>
  <cp:lastModifiedBy>a</cp:lastModifiedBy>
  <dcterms:modified xsi:type="dcterms:W3CDTF">2011-11-15T16:50:00Z</dcterms:modified>
  <cp:revision>2</cp:revision>
  <dc:subject/>
  <dc:title>برنامج المكتبة الشاملة - http://www.shamela.ws</dc:title>
</cp:coreProperties>
</file>