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]</w:t>
        <w:br/>
        <w:t>__________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جئ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"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ع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ً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غ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ع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شُو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َوْ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ِ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ّ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12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3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ذ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ت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دَب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ف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تَ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ق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ثَبِّ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مَعْ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ارَز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9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ِ</w:t>
      </w:r>
      <w:r>
        <w:rPr>
          <w:b/>
          <w:bCs/>
          <w:rtl w:val="true"/>
          <w:lang w:bidi="ar"/>
        </w:rPr>
        <w:t>. *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ر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ْرم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بي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ْخَ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خ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هُرْمُزْفَرْه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ر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خ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ْر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َنْدَان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م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رم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ْ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عَا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م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ِ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خ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/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مَأ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ي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ْنِي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ق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ط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ه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خ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سْقِ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ّ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ْظِي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َ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ِلَا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ل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طْ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خ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سْط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ه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ي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ح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ّ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ِرَ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ِد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َ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ِ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قَط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َا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ب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َيُش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ق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َّر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ن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ُك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كْبَت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ئْب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ُح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ّ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ض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ِي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ي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ئ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ئَتْ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م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ط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ط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بَ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ت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َث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ض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و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رْق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ص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ع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َا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ِّ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خَل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ق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ت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ج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د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دُو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خ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ص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ب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خِ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وَاج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رَب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ف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أ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ُو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ْكِي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غْبُو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ُنْد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لِق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ه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سُورَة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هْلِك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ص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رَب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ر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ت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ص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َال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سْ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ت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ا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ر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هْبِط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َا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ن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ف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ي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ل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مْ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ب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فَظ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اف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ا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ابِع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ّ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خْشَوْنِ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ط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بِعُونَه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د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ابُ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ط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غ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ث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ح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اض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خَا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َاي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نَاء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د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ا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كَلِّ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ُو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رِ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ن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ر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ا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ِج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ْرُك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س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طوا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ح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َشْيَ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حَ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ز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ج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ج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ر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فِ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ل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ُو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ج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ش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ت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يَيْن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ْجَ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س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ر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ُرْد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ل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ن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قَا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ؤ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ف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تَا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ج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ث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جِز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ت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و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عْتِ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ح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ذَاكِي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ع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نزا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ه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ظ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دْر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طِي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عِظ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صَف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د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هّ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م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ئِض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عَ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ر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ف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ض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اج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و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ز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َيّ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ض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ُبَر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ُظ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و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بّ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ق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كَلّ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بِس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تَرْج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صَدِّق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خَاصِم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هُ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يْن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رَاءَ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ع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م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ث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ظَاهَر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او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فَا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ا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ِ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ي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ر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ه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م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ط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مِ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َب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ظ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ت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ن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ت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يِي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ط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ش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ب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زَعْم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ر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زَحْز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حْزَح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حْزَ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ز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حْ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ْر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فَاع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ضِحَات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رَنْج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خ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خ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سْت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ذ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ل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وَ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مُتَعَلِّ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ي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جْ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ك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ب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عَز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ب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أ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ءُو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بّ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اذ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كُو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ر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ُ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ص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ب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غ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ظ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مْ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َار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ُ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َط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ْت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جَاوَز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ف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َذ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/>
          <w:bCs/>
          <w:rtl w:val="true"/>
          <w:lang w:bidi="ar"/>
        </w:rPr>
        <w:t>تُس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خَالَ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ط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ِيسَبَا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ر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ط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وق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طنط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"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ش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تْق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رْس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ئ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م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ن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ك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شَابِ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ش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ِم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ا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ُعْمَا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هُ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ِق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ْت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ح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ح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و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ط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دُع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يَّاتِن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ح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ِ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َابِ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بَّدَا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ه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ِف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وْص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َص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أ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ص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ت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ْحِي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ِيعُون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=</w:t>
      </w:r>
      <w:r>
        <w:rPr>
          <w:b/>
          <w:b/>
          <w:bCs/>
          <w:rtl w:val="true"/>
          <w:lang w:bidi="ar"/>
        </w:rPr>
        <w:t>ك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ي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َد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ق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رَجَع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نُحَوِّل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ِ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غْر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ل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د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خْتَبِ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كَ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ز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ب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ب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َل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َل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ح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ط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ْصَد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