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عا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نز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=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غو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ي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س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سعو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غو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510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ق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قق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خرج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اديث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م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ثم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م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ضمير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ليم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س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ر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ي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توزي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ا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17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97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صفح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ي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حواش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ض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د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قار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ا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  <w:t>__________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رتبط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سخ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خر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شام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حي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ا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ص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ِيَار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و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غ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ئِل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ئ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ن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مَسّ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س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رّ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مّ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ئ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يْص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س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وَةٍ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ْز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بَت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س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خ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شِ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رّ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خ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شِ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ف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ت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َنّ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عَن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لْعَن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اع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ّ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ُو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ّ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>: 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اء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وَانِي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ّ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َّيْ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ّ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ُوا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و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ع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و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ج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نِيّ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شّ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ع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لْعَ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ع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ع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اع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ؤ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تَجَاو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طو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َّا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ْن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َفَّ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ظ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لَه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َّجّ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صَ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ب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ع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ع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مَلْع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يَل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قِي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ج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ذِرُونَ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مُرْس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سُ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ّ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جُ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َ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85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6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ار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س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خْتِلَا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فُل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ح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ث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ب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صْرِي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يَا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ح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َخّ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خ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ْ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فَا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َا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ج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سْ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ح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قُب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فَةً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قْص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نَّ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 xml:space="preserve">{ </w:t>
      </w:r>
      <w:r>
        <w:rPr>
          <w:b/>
          <w:b/>
          <w:bCs/>
          <w:rtl w:val="true"/>
          <w:lang w:bidi="ar"/>
        </w:rPr>
        <w:t>وَ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ن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حُونِ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صَّاف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ن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 xml:space="preserve">{ </w:t>
      </w:r>
      <w:r>
        <w:rPr>
          <w:b/>
          <w:b/>
          <w:bCs/>
          <w:rtl w:val="true"/>
          <w:lang w:bidi="ar"/>
        </w:rPr>
        <w:t>وَ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ي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س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َا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خِ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د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و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حُ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ب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و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ُوس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دُوب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ح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مَ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ذَّا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َاتٍ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نَّ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رِي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ب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ك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صْرِي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ّ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ق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ب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ذ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شِّ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شِ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ارِ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سَ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ر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خ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ل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ح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ن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حَاب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(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ء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رّ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ُ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أ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قَطَّع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سْب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تَبَرّ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رَّ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ر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ارِج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ِب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يَقْتَح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ب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حِ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هُ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ِّع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رَّعْد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ِ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ُو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ق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ط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تْ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بَر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قَط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أَس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َا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رْح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ن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طُ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سُّو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فَحْش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عْمَ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َد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ثُورًا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تْ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َ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ْبُو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ر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دَا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ك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حَس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د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ي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ر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س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دِم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س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تح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ز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ْص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ل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ئ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ص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لَذ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طُ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لَّا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َ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ُرُ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ر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عَد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ت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ء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زَ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َّأ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َّن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ز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ذ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حْ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َام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َّب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ف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ؤ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ث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ث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ع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ع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ِد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م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ك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مْي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ئِب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دْغ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غ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لِي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َل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ج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ّ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ص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نَّع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ع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ظ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ع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ن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ع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َو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ش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ّ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يْت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د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ح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ه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ضْطُ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غ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ث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وَعْظ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ه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نْع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ع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ب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ض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و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صْبَةِ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فَات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ع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د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َاط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ع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ُم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ل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طْع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ْر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ْبَ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ذ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0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د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َ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فُوحًا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ِ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َلّ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رَا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ب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ِحَال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وَاغِي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ه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ب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لّ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و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َ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ضَ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و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لْج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وَ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د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ع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فَ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س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ف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خ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َان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ه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ارقط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ت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ش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ك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طُو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لِّم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زَكّ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بَع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ق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زَوّ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و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ص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ضْط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ق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فَار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بْتَد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خّ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ْتَد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َ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ل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آك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عُو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ك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س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ّ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ي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بُو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كْت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ك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ش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ِيخ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لَان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شْتَر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لَال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غْف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ب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تَل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قَا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ه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ِ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ب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شْرِ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ِ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سَا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ائ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و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ه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أْ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أ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ِف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ب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و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ك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جْت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فْع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لِي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ا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جَاث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َالْ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دِّ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ر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ك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ي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م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ب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ْ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ه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ْ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لَانٍ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لَانٍ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رَا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بُو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نْ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لَةٌ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قَ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لَاز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كْر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َه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ا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ِب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خ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شِ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ج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ج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ج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ِ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َق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فَ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ت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1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8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ار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ت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م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ز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وْ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وْ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وْ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صْ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او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َي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مُقِي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سورةالمائدة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وَالصَّاب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د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ذْ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بِ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ِ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د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مُقِي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b/>
          <w:bCs/>
          <w:rtl w:val="true"/>
          <w:lang w:bidi="ar"/>
        </w:rPr>
        <w:t>"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الذّ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لْعُو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قِفُوا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ْ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رّ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ِي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ت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صَاص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ُ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َب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َب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أُنْث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ف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ِبَا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د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حْس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فِي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ت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ِب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رَاح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ض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زْ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سَم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َقْتُ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َاح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َا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َا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ق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و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مَاث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رَا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اث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ف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أُنْث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ذَّك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مّ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ل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لِ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رّ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7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فَة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ك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فِرٍ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م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ب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حِدِ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ل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ل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تَل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ِ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ل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صْب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ِي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َي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صَا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كْس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َيّ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س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ِيَّت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فَوْ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بَرَّه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ر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صَاص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َا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ف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ت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نَا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رْج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تِّب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طَل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دَي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ذ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ر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اص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حَت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ت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تْل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ُت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ض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صِي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وَالِد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تْ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د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ِ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ث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رِثٍ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َار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ُز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ن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ر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12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7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0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0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3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خ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ِ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خ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خ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حْوَج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شَّطْر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ثُّلُث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ف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يْ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ص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لُ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بَع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ْر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ي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د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ْ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4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5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ّ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ثْ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دِّل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ص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نَّث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ص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مَي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تَبْ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دّ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ص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يَّت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ص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َ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ث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ل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ث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ت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ِي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ت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كُمْ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جَ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د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نَ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ن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ث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و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وَرَث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لِيج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ز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ص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ف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حْضُ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َار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جِ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س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ِي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س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ق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ًا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س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س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ب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يِش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ؤَ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ي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ُسْب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ب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ِم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فْط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0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0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يّ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دُود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ِي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ف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ِد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دْ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ع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سْك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طَوّ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ُو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مَاع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ُو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ر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شِ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ُو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َا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ُور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فَ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َت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و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9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خَيّ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ط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د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و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د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َثَبَت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ْ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فِي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ط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َف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ِيدِ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وّ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َّن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دْي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ز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ط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و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حُورَه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لَاثَة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فَّار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امِل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شَه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مَض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ِّ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فُرْق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ه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ِي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ف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ِد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ُس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س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تُكْ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د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تُكَبّ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ُر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ط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ض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ئ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فَسَا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ك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كَب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ف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هْر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م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مّ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ذ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ْ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ُوز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س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َةٍ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دُّ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ْنَاهُ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فُو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عْبِيّ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رَائ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س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م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ط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خ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شِ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سُوخ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طَارِ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ْبُ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َل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ه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ه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حِيح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فِط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ز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8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جْه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ط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ح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ز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شَي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فِرَايِي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رِي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ِي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ِط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سَ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ط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تِّف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َاة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س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8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8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8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8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كُو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سَ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تُك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فِي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تُك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ك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فَر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تُك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ش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ط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ط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ِرُو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لِتُكَب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ِتُعَظ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رْش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َ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بِي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ب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كْب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بِيَة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َ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ح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5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ِّ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تّ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لّ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بُو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ِّ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لّ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تّ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ِر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َ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ف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ر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جِي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يّ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ْف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س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س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س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ز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ْ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طَ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5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َطَل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رَ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ص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س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ه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ش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ن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ت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ط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م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سَ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ْث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غْفِر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ُو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ِ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ْو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حَت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خُل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ي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ٌ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رّ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ُون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0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0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َ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جِي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ْو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ا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سْتَجِي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ش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ش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ُ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فّ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فّ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شَفَّعَان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ش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نَا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نَادِي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م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يدِ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كْبِي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رْ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7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ذ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ْ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ْ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بَ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ْ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سْتِج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ْيُ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ج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ْ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طِي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ْ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ش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دْ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مَ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ج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ج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ح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َع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ُّعَاء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ذْ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ج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ج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ح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م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ٍ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ْعُ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ئ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بَة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ُح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ل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ِي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فَ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َائ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ا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ا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تَا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ف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شِر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تَ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ت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شْر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ب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بْيَ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سْو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ج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ِم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ِي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َاشِر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ك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د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رَب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لرَّف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لَام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ف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ف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ف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ق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بِ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طِئ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م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َّف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ك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جَرُّ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مَا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ث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س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َاش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زَا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ون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ظْلِم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جَام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ام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م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لَاص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ْل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فُو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فُو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ع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ي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قَظ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ُ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ط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خَيْط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رّ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ُ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م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سَا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د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خ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شِ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ْت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دِ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َا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ْ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طُل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طْل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فُ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طُل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ل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رَا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بُو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ّ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ظ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ط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فُق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لصّ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َي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عُك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ك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ك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س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كَاف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سُد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7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7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3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دْ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كّ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أْ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إِث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ش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ُ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ْو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كْر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ك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ك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ذّ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خ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شِ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ك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رَج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ك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ر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َ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ائ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و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ا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د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ْر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ضْرَمِيِّ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ك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لْقَ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ه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ش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ُد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ل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رْس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ق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ا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هِل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اق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َج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ِ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ُيُو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هُور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ِ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ُيُو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وَا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ُخَاص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ُد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سِ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ظُ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ج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لُون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ل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د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ل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ف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3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ت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سْط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ن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خُز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ق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ثْع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ْص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َدُّ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َا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بَة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د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س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س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ْي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س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ي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يُو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ِيُوبِهِ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غِيُو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ِر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ش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ت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ب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ه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خ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هُسْت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س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غْ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َ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لَ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ط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ه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تَبْد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5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قْتُل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قِفْتُم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ْرِج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َج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ت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َاتِل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ج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تَل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قْتُل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تَه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تِل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تَه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دْو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ف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ِج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ف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ذ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م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ُ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َل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كّ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خْرِج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رِج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ك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ت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ي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ف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مْنَع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حُجُ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ًا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ُد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ز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ابَ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شَّه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شَّه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ُرُم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صَاص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ت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ت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ِث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ت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لْ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هْلُ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حْس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ظ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َ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ش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ُ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ش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م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ع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ع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ع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ع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ِ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حُرُ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و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مَاث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ء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ُ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ِ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َائِد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هْلُ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هْلُ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ر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ل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ر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شْقَص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ح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ضَ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ع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ع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هْلُك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ط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ش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ن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لتَّهْلُ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سْطَنْطِي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ف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سْطَنْط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س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1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تِم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ج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حْصِ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يْس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َدْي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ل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ءُو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لُ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َدْي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ِ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ِي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فِدْ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ي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ق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سُك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َتّ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ج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يْس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َدْي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ِي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لَاث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ج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بْع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شَ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مِل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ضِ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ج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م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لْ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ن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َاب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يْأ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م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أ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حْس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َا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ض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]</w:t>
        <w:br/>
        <w:t xml:space="preserve">{ 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مَا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َاسِك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دُو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َن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ْ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ْإِح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ق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و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لُّل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ل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م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و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لْ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ل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ل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حْر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و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لْ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َاسِ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تْم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تْم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ج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ف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ف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و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ّ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تَطَوُّ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ءو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ِمّ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ء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ِمُّو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ج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َا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ف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ر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ُ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ت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خ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شِ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ْ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ج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8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اه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ح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ر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مَي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ز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بّ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رَةٍ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َي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طُ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قَص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َحَلَّل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ك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رَ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ل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َه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7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8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ار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0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0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ُ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َ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ر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مَت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ُ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نَائ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عِز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َ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ْ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تّ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رِض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ّ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ُ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ن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ن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0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ُرُو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ل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ِل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لُّ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ص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ٍ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ل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ب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ُ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رِ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سْتَنِي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ل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ار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6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َتَحَل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و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صَدَّ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او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دْ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و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رَا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صَ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حَ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سَ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هِ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ح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لِق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رُج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ع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لِق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لَق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َ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ح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ً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حِ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م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حِ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ط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مَا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ح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ْر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ُؤْذ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مُّ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يُه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حِد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ِيح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سَ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خ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دَّ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صَ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ل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ْت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تّ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ب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بِ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م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ل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م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ْت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6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حْرَا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ا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و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د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خ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ج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ُو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دُود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مِ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ص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جْن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لَت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ق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َطُ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ل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د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ر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خ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شِ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ّ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ُ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هِ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ْحَج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هُ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لُوم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َ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ج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فَ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سُو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د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ج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زَوّ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ق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تَ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ض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ف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شْع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ذْكُر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َو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ع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و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ع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ع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َا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بَاك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ع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م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تُو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ل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َا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بّ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م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و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َث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ف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مْ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رّ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ُح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ِي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يس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رْف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َّف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ف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تُ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ف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ح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سُو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َظ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َاف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ِ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ت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بُ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ْ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ب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ْ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حُجُ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ُ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ِد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ا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اص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ضِ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ظ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ج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ج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اد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زْدَلِ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ع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ُ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ُ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0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َاز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زَو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كِّل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ُ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ن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ص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زَو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َلّ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ع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و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كَ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ث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فَعْت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فَاض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ق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ْ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م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ر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ل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ب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ع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دَلِف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و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ل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ع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د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زِم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س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ز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س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ع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ع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دَل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فَا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دَل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ر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غ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خ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شِ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بِ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دَل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ب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ِي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ِي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ٌ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دَل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ذ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ذ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َّ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8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ِي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ا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غ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ض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اسِك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ِكْر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ا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ر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س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د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دَل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ذْك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س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اج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ٍ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ك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لَف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ْ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زْد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ط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ظ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دَلِ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ِي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َا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َا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وّ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ع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ات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خ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ع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ِيض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ْ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ِيع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نّ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و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ك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ب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ائِك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ك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تَّك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ِك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ذْكُ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آب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ك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لِ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ت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ِي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رَب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ف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لْهَم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عْطَيْ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ِيب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نّ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ِي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حْ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ُ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ا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َغْف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َا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غْب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م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صَاب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ا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َف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ج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َاك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ثُه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ف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فِي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ْك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ِشٍ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9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ذ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زِّيَا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مْس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ْظ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ن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ق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ّ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خ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شْ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ّ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ظ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ِس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ك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6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)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)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7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دُود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َج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ث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َخ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ث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ْش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بِي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ُودَا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مْي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جِم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ل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ٍ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ا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ا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دُو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عْلُو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ْ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ذ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كْبِي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بّ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سْط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بِي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أَوّ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ك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تَ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تَت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حُو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تَ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تَت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تَ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تَت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ب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بِي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ي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خ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ُو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ُو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0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جِب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شْه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ْ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ِص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فْس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ه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ْ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س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س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ز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إِث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حَسْب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ه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تِغ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ض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ءُو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ِب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ُ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تَّرَخُّ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خُّ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ُ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ُ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ّ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{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ُ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ز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كُمْ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ِ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ظ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َالِ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حِبّ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ْس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ظ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ه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اد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د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دًّا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ْتِق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ِي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ن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حَت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وِي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قض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خ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َاص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ص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ص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ص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ح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طِيئ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يْ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غ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ِم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ُو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د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س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ُ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زّ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كَب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َع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ش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ض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ث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ث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ث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5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ل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ْص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م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ذ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ك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رِ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ْف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ث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ه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ظ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ِي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شْر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ح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نَا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َح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أْخُ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ط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ز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ث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ت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ت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ِي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ح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َا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ِ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َيْ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خْش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تُلَ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وث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َيْ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ت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َّلَ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ك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د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صِهِم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دف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دَيْ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بْ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ز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ُ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َع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ُبَا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ل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زَّ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صَل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ْلِغ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ْو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دْي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َيْ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ف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َا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ث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ت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ت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ط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ت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ْتَ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شُ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طَاس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ُ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ُب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مُ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ش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َا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تَل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ض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ف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ض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ْت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ق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ه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عَذَّبُو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ه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َق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هَيْ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َيْ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سَّر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هَيْ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ه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ن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م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ن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ن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ي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شْر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ث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تَ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تِ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رٍ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2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ل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طُ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لَ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م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م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لْ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كَس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ر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ن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وَ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قِي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ه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ه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َ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ح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عْجِب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مُتَهَوّ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وَّ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ي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ه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هو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ت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لْت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ل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َض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ز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ضِح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ق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َزِيز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كِي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ظ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ظ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ُ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يه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ض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ت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ْك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ْك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ت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ح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ِر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ْس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م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دّ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عْط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َا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لْق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زُيّ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خ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زُ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س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َعَ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حْكُ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تَل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تَل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ي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تَل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غَي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أَكْث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زْي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َاظ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جَب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ُت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ع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ه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ّ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ع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نُق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ع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فَق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فِل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ف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حْبُو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س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ِ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فّ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ف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َس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َت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ش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ئ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َيّ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عي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ِ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أْس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ضَّرّ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ُلْز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ب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ُمْل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ذْك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حَذ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جَاث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ّ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اخْتِ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ان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غ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ْ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ْدَق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ِلْوَالِد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اجِرَ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ي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سِبْت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س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فَق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ضّ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م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زُلْ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ز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و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ُهُ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ُت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ت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رْ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رَ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ِب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ُو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صَ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فِق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ِ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جَاز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سِ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كَا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ه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ت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تَا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د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ف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خْرَا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ب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ب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ت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َا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ُدّ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طَا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تَد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مُ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ِط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يْ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وَارَز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ات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ث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ا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عُو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ن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َ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1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ْ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كَا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حْص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ت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ه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ت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رَأ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رِه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ص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نْطَل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رْجِع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د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ت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ب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َل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ئِ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ْر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زُومِ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بُو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ْش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ع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َعَرّ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كَا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نُو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شَاو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ُو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ْخُ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مْتَنِع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ق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ْر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ْر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ه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سْتَأ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ي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ل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جَز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ِي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َاة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ج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ْتَحْلَل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ِير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ْر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ادَ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ْ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ير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َا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ُو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ْ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ْد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ط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ف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ِت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ظِي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ص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ْر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يِّ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ع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صْرِف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ز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ط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سَن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ائ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ز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َاعَةً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0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ث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َاف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ثْمُ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ب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عِ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فْ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تَا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صْلَا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َالِط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خْوَان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س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صْلِ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عْنَت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ط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عْ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ال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تَر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شَر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ِ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ض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خ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نْت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نَاش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خ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ض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أْ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ِ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[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ود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زِ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ُهَ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ه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خ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رّ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ر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غَيّ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َر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ف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س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لّ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تَّخَ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ُ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ن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رُ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ب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ب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ّ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ز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ب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ل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بُه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05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60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ُرِكَتْ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7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خ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شِ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ت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سَفُو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ه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شْمِيه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ل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ْج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ُو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َ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م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ن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س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8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9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2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8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َم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طَ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خ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شِ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ل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د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ب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كِ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ذ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ذ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م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فْ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يْسِ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ق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ح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ؤ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ه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ِ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أ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ق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هُ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ل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ف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ِ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ف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غ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د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ِي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َع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فِيض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ِ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ُ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سا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م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و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ع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طْرَ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سِ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ِز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ص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َات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حْ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لّ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ث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ُونَ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مَنْف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م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ف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ث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ص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ثْ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ثْ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ثْ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فِق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س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صَد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صَد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ِ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د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ل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ت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رُوا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فَ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فْو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ُ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س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1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نْف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نْف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نْف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نْف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م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ب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ْب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ن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ز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غ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حَر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ُ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ْرُك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إِصْ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ِ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َس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ط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ارِك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لِط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كِ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دَ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َا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كَافِئ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ُ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خَالَطَة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8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4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ك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أَ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رِك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جَبَت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ك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بْ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رِك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جَب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غْف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بَيّ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خِي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ْ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عْ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ضَي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طَت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ب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َقّ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َ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ز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َه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نَات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ث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ث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ح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تَأْمِ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َرَّم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َا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زَوَّجَه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فِص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ل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ط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مِس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أ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جِ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نْ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د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نْ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د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َامَتِك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حِي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تَز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حِي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رَب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طْهُر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طَهَّر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ْت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ر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َّا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َطَهّ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نِسَا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ْث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ْث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ئ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ّ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َاق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شّ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عْت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َوَّج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ط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عْتِق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َتَزَوَّج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َاه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تَّعِظُون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ه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ه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طَه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ِس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ش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شِ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ِسْت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ن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كِ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مِ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َام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كِح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ع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ْبَلَت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فِج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َ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عْتَ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عْتِ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مِعُوهُ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مَ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ضَاج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تَ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ز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بَاشِ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ك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س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ضٌ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ِ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سَل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س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فِسْت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خ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ِيلَة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ِي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ج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ع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نَاو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عَر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نَاو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وَط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ز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ضط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ل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س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صَد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ب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َسَا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رَا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بُو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تّ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مُ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ْيَان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ج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جّ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ئِ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ٍ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ه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سِل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فَّ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ه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قَطِع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وك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بيه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َم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ه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س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ْ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م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زِ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ؤ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ْ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كِ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َات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ْ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شْيَا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قِط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يَم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س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ط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ْي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ْي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يَم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قِط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س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ه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ه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س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ْ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ه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غُ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َّهَّرُوا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تَ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طَه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طَه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جَاس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طَه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و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طَه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طَه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و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َّا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ِس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يْ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بَه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م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و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ِس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ْ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ف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2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ِ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ِس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ذَّ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بِ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ْبِ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لْقِي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ك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نِبْ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ِس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قْبِ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ْبِ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لْقِ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ر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ْر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بَ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ل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ْرَ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ُ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زِ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ْث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ِش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و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سْتَأ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أ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أ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ِس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يُح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طَأ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ؤْت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هِ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ي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5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3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دْبَا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ْ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َز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ْ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هِنّ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يْ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وَن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ْر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لْع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ِهَ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دْع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ِ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ت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سَفُو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ه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شْمِيه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َوّ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ف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ُنْك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رْبَعٍ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2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/>
          <w:bCs/>
          <w:rtl w:val="true"/>
          <w:lang w:bidi="ar"/>
        </w:rPr>
        <w:t>الطح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1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5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3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5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رْض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يْمَا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ر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صْل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حَس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جَ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د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ظْف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ك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ط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خ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شِ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َائ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ز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8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2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َاخِذ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غْ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َاخِذ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طَ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رْض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ا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َّ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و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رْ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ح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خ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شِ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ف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َّغ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رَ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غ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ز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ص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حُو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ن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ن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فِّ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َخْرَج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ج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ع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7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َا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بُّص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بَ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هُ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ل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ْمُطَلَّق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لَاث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ُو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تُم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حَام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ُعُولَتُ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دّ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صْلَا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رِّج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رَج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نَحْو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ن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ُو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خ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شِ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بَائ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حْ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ْمُتْ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مُطَلّ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عُول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ؤ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لْي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ْرُ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لِ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َر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6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طْ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الْقَو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ْ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ل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ئِن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لِ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ئ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ل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لِ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ل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ن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ص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ص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رَبّ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ظ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َبُّص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ثَبّ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ق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ْجَت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بْت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طْ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ُ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ْ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نِيَّا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ع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طَلّ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نْتَظِ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ُو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تَحَا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ائِك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َر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رَاجِ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ش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قْص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ائِك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وَرِّ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اؤ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ي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ء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أ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أ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ر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ِئ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ْ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ارِ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ُو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ذَ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رِ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رِ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جْه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مَاع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ِيح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ارقط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4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9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ب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مَع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ِ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َ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ُو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ض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ًا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ُّونَهَا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ِس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ضْنَ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طَلّ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فْ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ُر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ء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ُرْأ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ض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ق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ض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جَع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ْ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بُعُول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ُح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ي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ْع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ج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ر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َ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ِسْت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ز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هِ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شَي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عِ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ِم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ُ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بِّ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ْج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ُو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حْ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طِئ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ش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رِب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رّ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سْو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و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ح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صْبُ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ّ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كُ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هَدْ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يَا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سَائِكُمْ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12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8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9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طَّلَا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ت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مْسَا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عْرُو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رِي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حْس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خُ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َاف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د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ف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د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د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د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تَد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ع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د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لَّق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كِ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وْ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لَّق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رَاجَع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د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د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ن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جِه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يرَا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ل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جْ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إِم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تَي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ر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ْت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ب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ْجِهَ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ْس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اج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مْس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مْس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مْس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صَ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رَا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ق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جَع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جِ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ك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ق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وْ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ق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ق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ق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عْط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ُ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بِي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َ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رِب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ج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ج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ج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هْلِكَ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ِي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رِ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ِج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حَدِّ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ْج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غَ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تَرُ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َرُ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ق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ل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ك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َ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فَعَ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تَرُ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قَتَه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ِّق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ِيقَة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خَا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ج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َّ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قْتِرَا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س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تَهُمَا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ص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ع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يْ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ْ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و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ّ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َّا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ث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غ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يْ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ْ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يّ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ُل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نُو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ُق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ئ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ق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َ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ق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1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6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ار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7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َاه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وَ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وِز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َامِع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ظ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ظ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ظ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ظ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َوّ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تُرِي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َاع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َيْلَت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ُو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َيْلَتَه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دِّق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بِ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ّ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رْجُمَنَّك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اج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اج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ك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و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ْ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لْس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ل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ل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َلّ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ُ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5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ر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ظَف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ل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ام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ِ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ل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ل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لَّق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َلَغ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عْرُو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رِّح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عْرُو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مْسِك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ِر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عْت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خِ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زُ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ِظ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َّتَهَا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سَاك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بُل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َب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ل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ج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ج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طْء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ْرُ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ج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ط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إِمْس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عِ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ت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سَفُو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ه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شْمِيه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زْ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ْعَة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ن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َاع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5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لَّق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َلَغ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ضُل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كِح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اض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عَظ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ك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ْه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َق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وَّج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ش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رَم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َق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طُبُه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زَوَّج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ض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نْ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د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ض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ض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ع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وع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حّ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حّ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نّ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ذَك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ث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ْوَالِد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ضِع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اد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وْل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مِل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ِ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ضَاع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لُو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ُ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ِسْوَتُ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لَّ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سْع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ضَا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ِد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وَلَد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لُو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وَلَ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ارِ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ص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ا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شَاوُ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د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رْض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اد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َّ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وَالِ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سْو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ص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َاو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رْض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وَالِ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طَلّ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ع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ض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b/>
          <w:bCs/>
          <w:rtl w:val="true"/>
          <w:lang w:bidi="ar"/>
        </w:rPr>
        <w:t>"( -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ٌ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(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عَج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ُود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ض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ض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س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ض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ض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أَح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ص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َاو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ض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ف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ِزْق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َعَام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ِسْو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بَاس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س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ر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دْغ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غ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يُنْ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ْض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ت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ض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ضَا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ض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ر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ه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ل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ر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تَأ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ش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ز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ن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ضَا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ض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ز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ا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ب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رْضِع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ج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ْو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ص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ط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شَاو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و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ل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َاو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رْض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ْل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ع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قِ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ًا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ق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رْ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ف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ذ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بَع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هُ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ش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غ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َال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تْر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نْتَظِ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ِ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ق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ٍ</w:t>
      </w:r>
      <w:r>
        <w:rPr>
          <w:b/>
          <w:bCs/>
          <w:rtl w:val="true"/>
          <w:lang w:bidi="ar"/>
        </w:rPr>
        <w:t>"(_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َ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ه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ه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ه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َح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ح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كُ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ح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كْتَح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سَ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زِ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ض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ش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ب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ب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بُو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حْ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ف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ح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بُو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خ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شِ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ه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ً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س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ُكَحِّلُه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يْنَب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لِ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ش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2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ب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ْت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ْت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ك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رّ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نّ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هَ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رِّ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ص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ص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ُو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َ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خ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شِ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َ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أْذ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كَحَتْ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َيُّن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8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\</w:t>
      </w:r>
      <w:r>
        <w:rPr>
          <w:b/>
          <w:bCs/>
          <w:lang w:bidi="ar"/>
        </w:rPr>
        <w:t>112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َّض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طْب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ن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تَذْكُرُون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َاعِد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رُو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ز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قْد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كَا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لُ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حْذَر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إِح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و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َاجِع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ل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ل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ذْكُر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عِد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و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غ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مِيل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لِح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رِيم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غ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ْت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حْس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ِح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غ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ظ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ظ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د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ي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خْطُب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ت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َاب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م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لتَّع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ِ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ط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ضَاع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ب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خْتَل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فْس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ب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رِيح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ط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و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ج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طْ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خِط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م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ب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فَش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ِط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ط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ه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ضْم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ِكَاح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ْن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نَن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ْن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نَن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ر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لَّق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رِ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ض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تِّع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وسِ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َ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قْت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َ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ذْكُر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عِد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ن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رّ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مْسِ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ت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كِحُ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ب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بَا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ب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طْ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ق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بَة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ّ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ض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تِّ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َنْسُوَتِك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ع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سَّا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مُجَاد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ش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بْغ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س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ِيق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ِي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تّ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تّ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بَلّ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ُو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ِلْمُطَلّ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ِي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ْ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ْ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لِلْمُطَلّ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مَتّ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ّ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ًا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حْبَا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صَ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ب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سَ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و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م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زَا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ق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سَ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رِق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بْلَغ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و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ُس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لَ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ج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و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َض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ض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ِصْ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َض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ف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َ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قْد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كَا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ر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تَّق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س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ض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و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و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ِمَا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خ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ت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ِّعُوهُنَّ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ط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سِ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ط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0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6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ن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ذَك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ض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حَافِظ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ُسْط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و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نِت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ف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ج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كْب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َّم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ا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ا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ظ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تُو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َاقِي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د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حَاف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ن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َ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د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قُن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قُن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ًا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ل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شِ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بْرِ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اج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ا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خ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شِ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ْ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ح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ذ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ا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ا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ج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ْدَق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َغَل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َا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ب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غْلِيظ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ُر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ؤَيْ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َ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ثَ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صَر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ه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ف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َا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يع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نُو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اع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ًا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ي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يع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ن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ل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رَا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بُو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ق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ُ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ه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شِع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ن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ف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ن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رَا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بُو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نُوت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ن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ذ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ِي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زْوَاج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و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خْرَا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َج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رُو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َل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صَ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زُّ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اج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ح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ف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بّ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ت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اي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م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ُ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ق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َ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ُكَ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قُو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ص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ِلْمُطَلَّق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لْيُو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ع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سْو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َ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ز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ت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ُم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َيّ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ك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آخ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كْ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ٍ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لِلْمُطَلّ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لِلْمُطَلّ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سُوس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تّ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(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ْمُطَلّ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ل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َ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لُو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ذ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ي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ْرِ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ضَاعِف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ْعَا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بِ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بْسُ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َاع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اوَرْد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ُو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قِي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خْرُ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ي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خ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شِ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غ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س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لِك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ب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وت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خ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و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َزُو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ع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0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0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3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4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ظ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م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ض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اوِي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ُوف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أُل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ُو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ق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ُ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ه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ق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ف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ج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ق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ج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حْي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ق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ق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َد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بِّح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دِّس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بِّر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َلّ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قِي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ْي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ش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يَوْ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م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ح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ج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ع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قَت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َالُهُمْ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ل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ي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تَ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ئِينَ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ي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ات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ه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ق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جَا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تَا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ْعَم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عِم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ع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طْع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ع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د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سِ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ُضَاع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يُضَعّ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ب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د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يُضَاع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فّ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9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ضْع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كْث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ضْع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ْع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ظَائِر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ْس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ت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س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فِي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ْب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ْبُ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حَدِيث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ز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ن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4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إ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ب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عَث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ِ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قَات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ت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ت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َا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قَات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ِج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َار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نَائ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ت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ت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رَاف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ه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رَائ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عُو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ع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ْرَان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ع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مَ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مَ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ق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ُ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د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ج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ُ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ْشَاث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ُ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لَسْ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ال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ا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رَات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بَس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بَدّ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مَ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لَ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نّ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مَوِ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َن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فْ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َن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ِبْنِ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ِّغ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عْج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ل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بِيَائ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مُو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ش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مَ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ال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شْمَوِي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ز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س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ْ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تَان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ِي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َ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لُو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ِ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ُل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صْطَف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ا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سْط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جِس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ِ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لْ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فَش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ص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ط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َ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ي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مَ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ه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ه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ش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ُّه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َّه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ِّ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و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ي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كِب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بَّا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ّ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بَنْدَج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مَ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الُو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ْشِ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ع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ه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مَ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س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يش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ِي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ابُو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كِي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قِي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مِ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َ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ه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لِّك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ُو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؟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ْط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ب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ب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َك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ب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ي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ض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ز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ِ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طّ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ً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ْش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ر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رَث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وَلَتْه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مَ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جُو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فَّا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ن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َا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ُرّ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بَرْج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ق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س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ب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كُ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ك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مَأْن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َأ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بَ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ض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س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م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فْت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ال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ل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ُو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مَ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ُو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اب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ه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ُوط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ل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شَبَّ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مَ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ي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أَنْزِ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ُهْلِك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مَ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م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ت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ه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ُوت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ه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ُو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ُو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لَسْ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ِ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ج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ق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ب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كَّ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ِ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أ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فَ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س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لَن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يَّ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ِ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ج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ُو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ك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قُو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س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ر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َا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وق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ُو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َّاب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حَ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ر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لُو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جُنُو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ْتَل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َه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طْعَم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غْتَر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رْف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َ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شَر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وَز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ق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َالُو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ُنُو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ُن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َاق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ئ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ل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ئ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ه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ق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طْ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خ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ن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م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ر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رَ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ذ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َا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ُو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غ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ك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رً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َال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خْتَب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{ </w:t>
      </w:r>
      <w:r>
        <w:rPr>
          <w:b/>
          <w:b/>
          <w:bCs/>
          <w:rtl w:val="true"/>
          <w:lang w:bidi="ar"/>
        </w:rPr>
        <w:t>بِنَه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لَسْط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رْد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لَسْ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شْرَ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َرْف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غُر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ِ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رْف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غْتِ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ضّ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شَ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َز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جَالُو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ُنُو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رِغ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ثَبِّ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دَام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نْصُ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هَزَم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ت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و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لُو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َّ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ف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َسَد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ْل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ِّ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لَاثَ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ض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حَد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و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ُ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َاب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و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وِ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ف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نْح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وِ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سْتَيْ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ق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ل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قَ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ُونَة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صُ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جَ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ر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ُل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نْصُ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فَهَزَ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فَهَزَ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ذّ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ذَّاف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ْش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َّافَت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كِب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ذُ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ُ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ْش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ْش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ر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ك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ج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صَف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ه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ّ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غ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ه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ه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لَ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ل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رّ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إِي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ْي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َارَتِهِ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خَلَّف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ع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ق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و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صْف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ز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ُو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ُو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زَوِّ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ْي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ْر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كَ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م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خْل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ْم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خْل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ْم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خْل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ا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ُد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ل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خْل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َلّ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ل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يُو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رُ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ت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قْل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قْسِ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س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ل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ل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ل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ُو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ص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ن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َرَط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لِّف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ج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ف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وّ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ب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ن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د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جَ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ُك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ل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أ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َّا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أ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ي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ق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ف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ص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ب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ض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ت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ك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ك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ب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ب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َّا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ِمَه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ت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ق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خَبّ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اد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ش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ِي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ز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ّ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َّاز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ْتُم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قِظ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ْل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ّ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ل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ث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ّ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طَل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ّ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ت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وَيْتُ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ُ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مَ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مَ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تِ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مَوِي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خ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ه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مَ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ز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ا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ف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دُونَن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د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قْت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َه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شّ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ت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َّ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ُبُوَّة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ْ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ن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ِي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لْح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حُو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ن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ظ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خ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ك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ج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سْك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س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ج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لَ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س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ض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ؤ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ط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د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سِل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ئ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اك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س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س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َاوَ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د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ه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ر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ا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سِ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ه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كَّا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ه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س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هَر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َا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سِ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َا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ْك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نَاوَ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هَر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كّ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فَظ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ن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س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س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س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َا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ج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سِل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) </w:t>
      </w:r>
      <w:r>
        <w:rPr>
          <w:b/>
          <w:b/>
          <w:bCs/>
          <w:rtl w:val="true"/>
          <w:lang w:bidi="ar"/>
        </w:rPr>
        <w:t>بِ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ل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فَا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ل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لَ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جِ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يْ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ْ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ْص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ر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لَفَس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س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ف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رَج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يَّد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ُو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دُ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قْتَت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تَل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قْتَت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ل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فَاع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ض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ش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شَار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رَق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َال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رَ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َ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شَي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َا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ُعْط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ص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ُو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صَل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عْط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ع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سَفُو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ه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شْمِيه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ُضّ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ت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ت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ع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رْس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ت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ون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خُذْل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ع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وَف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ذ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ُك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ُج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تِّش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2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يُّو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خُذ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ف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يط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رْسِي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ئُو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فْظُ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كْرَا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ش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طَّاغُو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ؤْ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مْس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ُرْو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ُث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فِص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"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"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َ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ث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ج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ِي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ِيَه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ث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ّ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ث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أَرْفَع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خَل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ي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حَةَ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ِم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عُود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َر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ُو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ص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ث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أَرْفَع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ِم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يرُ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ِم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عُود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رَص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ث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أَرْفَع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لِّم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بِ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ي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ح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بِ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ُو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ط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ٌ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ج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غ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ُ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بِح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تصغ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قَيَّا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قَيِّ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ق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مُو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ِّن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ُع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سْن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قْظ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ض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ع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شْ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َيّ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يُّ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يْ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ط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حْر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ح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عُو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ج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لِّف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ُر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ل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ر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ل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َ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َ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ْس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ا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د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دَم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ا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حْت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ر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ح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َّاس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رْس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ق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ِفْظ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َّف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د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ْط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( </w:t>
      </w:r>
      <w:r>
        <w:rPr>
          <w:b/>
          <w:b/>
          <w:bCs/>
          <w:rtl w:val="true"/>
          <w:lang w:bidi="ar"/>
        </w:rPr>
        <w:t>الْمِقْ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هَوِّدَنَّه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رْد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ي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رْض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رْض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َذْه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دِي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و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َصّ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زِ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ع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ل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َاص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خ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غُوت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غْي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نُو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بُوت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د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ن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ث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ن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ث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دُع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حِرْص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3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رِج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ؤ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اغُو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رِجُو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ج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م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م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شَّم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شْرِ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غْرِ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ُهِ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ؤ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اص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ِين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ِبّ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خ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د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لْت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ض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ؤ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ي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خْرِج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ْع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غ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ؤَنّ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ك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حِدِ</w:t>
      </w:r>
      <w:r>
        <w:rPr>
          <w:b/>
          <w:bCs/>
          <w:rtl w:val="true"/>
          <w:lang w:bidi="ar"/>
        </w:rPr>
        <w:t xml:space="preserve">: " {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اك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(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نّ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ن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هَا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زُّ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خْرِج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خْرِج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ُه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د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غْي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ف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مْ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خْتَنَصَّ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ظَ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رِ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ح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ر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42:00Z</dcterms:created>
  <dc:creator>a</dc:creator>
  <dc:description/>
  <dc:language>en-US</dc:language>
  <cp:lastModifiedBy>a</cp:lastModifiedBy>
  <dcterms:modified xsi:type="dcterms:W3CDTF">2011-11-15T17:42:00Z</dcterms:modified>
  <cp:revision>2</cp:revision>
  <dc:subject/>
  <dc:title>برنامج المكتبة الشاملة - http://www.shamela.ws</dc:title>
</cp:coreProperties>
</file>