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ْر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ُ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ائ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ه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أ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دّ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خِ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ُ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بُو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هزم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يتميز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ه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سِب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بَا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خِ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ُ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حِ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ع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َا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ع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د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َظَت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ث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ه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تُل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ج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ر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ّ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أ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ْج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غْبُو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ص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ُ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ت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مْتَح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أْص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صْع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ط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ز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رَ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ع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ُذ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لْ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صَار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ج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ز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ج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ت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مَعُونَ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ض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فّ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ّ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غ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ن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ْرُك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ز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اش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ُلُّ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م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ع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ط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خْ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ع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سِ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سْ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ت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ُص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وِّ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ن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ِّلُوا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كَ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ف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بَجِ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ص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ص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َرِ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ُس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ِ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فْر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ك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يْتُمُو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تَأ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ط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َبِّط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ع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ا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صَر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 xml:space="preserve">" )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ف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ز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سَار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م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وَنْجِ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َز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طْ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و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هْزِم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ف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نْحَاص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كْت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لِم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حْز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ب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ت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فُو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في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ل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ا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ش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ا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ش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ه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ث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هَ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هَ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ه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ه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كَن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ْدُ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ي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ّ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ّ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َب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ّ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تُخْب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و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اء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وّ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َذّ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د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نْج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خ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ن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نم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ؤ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ُؤ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ع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الأن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ثِي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ضَر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بُ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رَبَ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س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د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د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زُو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b/>
          <w:bCs/>
          <w:rtl w:val="true"/>
          <w:lang w:bidi="ar"/>
        </w:rPr>
        <w:t xml:space="preserve">. . . . 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خ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: "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ح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ن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شِي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وَ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غ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شِّغ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ُق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يُّ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(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وَق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ن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رِي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رِيًّ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كَهَ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ون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ه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و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بْ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ْص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خَب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َ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ز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و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رّ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حْج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ؤ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ل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ف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فَج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فَ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ف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ف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ض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غ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طَيْت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ت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ق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ف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خَ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خ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ص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لُث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رِ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ه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ْ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رِ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ُمُ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ِنْ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أَوْز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ت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َص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ت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تَاب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خ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َ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تْر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و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م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م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ك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بِيرَة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بِسُو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ذ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ل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يِّ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مُو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تَرَ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ي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ي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ِط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و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ْغِر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ُون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د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ع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ح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ُه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يّ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ن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ط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تِص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ظ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ْت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مِ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ئ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ن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ا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َّت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ب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يب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مَعْتُمُو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كُو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بِيب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هْر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ب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سَّب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طْلُ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زَوّ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فّ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ُورُ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ُور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إ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َص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دِقُ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لْتَ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تَ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ك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حْص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م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  <w:t xml:space="preserve">[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هُور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َاف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و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ُ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ض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رْشِ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َائ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ك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د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ف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ت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َ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ه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م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ا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عَدُو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يّ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َائ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ؤ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ق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رّ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ث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عَاقَ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هَ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حَالَ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أ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b/>
          <w:bCs/>
          <w:rtl w:val="true"/>
          <w:lang w:bidi="ar"/>
        </w:rPr>
        <w:t xml:space="preserve">. . . . 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ِج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َش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تَ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ِي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د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صْيَان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ن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ش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فِ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ْل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ي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َع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ٌ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و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ير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وَرِّثُه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فَرَاي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كُ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مَا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لْب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خْت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كَب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بَ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نَظ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َر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ع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ْ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ض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ض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ُ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ّ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ِي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در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ع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ّ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و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b/>
          <w:bCs/>
          <w:rtl w:val="true"/>
          <w:lang w:bidi="ar"/>
        </w:rPr>
        <w:t xml:space="preserve">. . "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رِح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ذ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ق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ن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ش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ِ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تساس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مَئ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ئِ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م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م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ف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ضَّأ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ج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ُض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ت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ي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ُ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رْن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يَمّ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َ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يْ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َ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كَ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م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ع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ع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ع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س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ذ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ق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د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م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ش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بْد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غَيِّر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اع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:(</w:t>
      </w:r>
      <w:r>
        <w:rPr>
          <w:b/>
          <w:b/>
          <w:bCs/>
          <w:rtl w:val="true"/>
          <w:lang w:bidi="ar"/>
        </w:rPr>
        <w:t>لسانه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ق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ق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ط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ح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رُ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يِ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ز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ش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ْس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ت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لّ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ف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ِ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غ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ْ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ق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ت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ه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ه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ط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ِ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لْ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جْهَ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ق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ر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خ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ق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د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كُ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ع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ِ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السَّر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د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د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ي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اي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بُ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ح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انَ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ح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ح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ا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غ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ص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َكُ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ِي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ِ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هَرْتُم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ظ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ي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ُحْي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ف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حَاك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ي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ل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ث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حَ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ب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تَأَخَّر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تَثَاق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طِ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ط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ِئَة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ت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ظْف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ص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ّ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ص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ر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ش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جَالِ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ف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ُرُو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يَّ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ف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صَّ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ص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رِ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ِيٍّ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ُنُو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علق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آ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ح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بُيّ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ش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خْرِ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خْر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بَ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