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عا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نز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=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غو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ي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س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سعو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غو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510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ق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قق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خرج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اديث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م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ثم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م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ضمير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ليم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س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ر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طيب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توزي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ا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17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97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صفح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ذي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حواش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ض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د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قار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فا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  <w:t>__________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رتبط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سخ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خر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شام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حي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ا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ر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ت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ي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رُ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ت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عَمّ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جَز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ت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ع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و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ْي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لِ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عْب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َّا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ع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َا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ي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ذُو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ف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نْتَق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تِق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طَّ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صَد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ب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كْث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بْ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ٍ</w:t>
      </w:r>
      <w:r>
        <w:rPr>
          <w:b/>
          <w:bCs/>
          <w:rtl w:val="true"/>
          <w:lang w:bidi="ar"/>
        </w:rPr>
        <w:t>.</w:t>
        <w:br/>
        <w:br/>
        <w:t xml:space="preserve">{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سَّي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سَّي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َا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َي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ع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َع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يْد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رِيّ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لِح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ف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سَّي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ار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و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يْت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دَم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يْتَتَانِ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ح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رَا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َانِ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ْكَب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ِحَال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ِس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b/>
          <w:bCs/>
          <w:rtl w:val="true"/>
          <w:lang w:bidi="ar"/>
        </w:rPr>
        <w:t>..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س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1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ائ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سْم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غ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رَط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بُو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َالْجَرِيث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تِّف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يْت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و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و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ش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تِّمْسَاح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فَاد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طْعَمْت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رَ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و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خ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شِ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َلْمَان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ك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تُه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كالحربة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سلي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دارقط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يْ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ي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د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ز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ب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ِ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ر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حْ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ل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تَوَل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ب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خ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شِ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ائ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3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هار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6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41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جت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ه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م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ا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و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هر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َم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غُ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د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أ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ُور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ي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َم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د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أ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ُور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هَوَام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خْب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5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السباع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ُح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ي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َعَام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سَّيَّا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ُرّ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ي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رُ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ْش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عْب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َه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هَدْ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لَائ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بِيع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بّ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فِر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رْتِف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رْتِف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تُوئ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رُو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لَاغ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ت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و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بِي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طَّيّ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جَب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ْ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بِيث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ا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ُو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دْي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كَعَّبَت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ت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ق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ِيَم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ون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ِيَام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أَل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نْيَ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َاسِ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رّ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َخَط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الْعَنْكَبُوت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ر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ش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ف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َّبْلِيغ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ضُبَيْعَة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بَك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رّ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يْ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ي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أَ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ف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ُذَافَةُ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ض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ط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اف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م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ْضَ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َحِق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هِ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يْ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ي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يْر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ضب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5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3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3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حى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شأ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أ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ُؤ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أ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زّ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ف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َ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ب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هْزَ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ت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تِ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مِّ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ْرُك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ي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نِبُوه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ُوء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ْتَضَح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ئ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ص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\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br/>
        <w:t>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ُهْلِك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شَنِيّ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ئ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يِّ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ؤكم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8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3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ك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ح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br/>
        <w:t>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وْضَاع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بَح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ق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كُوب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م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ق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ج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ك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ّ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ائ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يَّ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ق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ب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يّ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ِي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ي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ق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السَّائ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دْف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الأوضاح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0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ْي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ُ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ك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يْ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ي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ح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وَاغ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ئ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يِّب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زَا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ئِب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كْث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زَاعِيّ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نْدَقٍ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ج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ْبِه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َضُرّ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5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9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ص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حِي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ئِب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ِيل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ذ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ك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َال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ْب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ؤ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وّ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تَضَع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ش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قَابِه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تَأْمُ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نْهَو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تَعْمِ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وم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دْعُو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وّ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عْل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س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يّ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00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فُ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ص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ْرُكُو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س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و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م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هَوْ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هْ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لْبِ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ر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س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يْ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ي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خ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ش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َ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ثَر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زَا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8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1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3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ُر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تَد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ت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 }</w:t>
        <w:br/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بِسُو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س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ل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س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هَاد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) }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دّاء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ب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1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1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ص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حْبِسُو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س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ض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ه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َلْي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ض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ا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ل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ت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ش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ه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ه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قُو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ه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لَفَ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َه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رَت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فَرْت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وْص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هَ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ّ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حْبِسُو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سْتَوْقِفُونَ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َاد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ض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و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َر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َابَت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ِي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بِسُو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قْسِم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رْت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ْتَ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َاد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ث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ث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حَق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ث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آخَر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م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َام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ْلَي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قْسِم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شَهَادَت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َادَتِ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تَد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َ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تَن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لّ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ُقْس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حْلِف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ك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دْق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حَد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َا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ْمَان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تَنْوِي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مْدُو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تَنْوِي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ْلَ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ل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و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ِ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\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br/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ُّ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ت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ثُو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ص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ْتَحَق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ْتَوْجَب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خِيَان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يْمَانِهِمَ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كَاذِ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ُو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ج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ْبَقَ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ٌ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ْتَحَق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أَوْل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آخَر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ي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أَوْل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ر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خَرَان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أَوْل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ثْ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أَوْلَي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ُقْس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هَاد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مِي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ِ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فَ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طَّ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ِيّ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ل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ف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تَغْفِ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اع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ص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ع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سَّم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ث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طَّ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َ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َمِائَة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شَّهَاد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َا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م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ُدَّعِ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َحْ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ْتَض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َوْعِظ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المدعي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م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سُ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جِ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ّ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ُيُو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ف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بْ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م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س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ُك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تِ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َاهِ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يْ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ي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ه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يَرِ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حَا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ذْك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ِدَ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دْت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ُو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دُ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لّ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ه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ه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َّمْت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تَّوْر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لُ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هَيْئ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نْفُخ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بْرِئ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كْم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بْرَص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ْر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ف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ح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حَي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وَارِي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رَس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شْه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ك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ل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فْ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عَم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فْ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َ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وَّيْت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َب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ه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صَوّ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إِ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ف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إِ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بْ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تُصَحِّ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أَكْم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إِ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ن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َف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ِل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جِز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ف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لْهَم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ذ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0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0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وَارِي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ط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زّ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ئ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أْكُ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طْمَئ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َقْ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ِل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وَا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س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عِيسَ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َّ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زُ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ج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ظ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ُ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عَ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َا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ْت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ع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ك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كِل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مِي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ع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ك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ِي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ْضِي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ُ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ئ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وَّل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خِر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رْزُ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از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ْتَيْقِ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دْر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تَسْكُ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ِي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ْتَ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د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س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ُ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أ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ك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َّ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رْهَ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ي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َّ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عَظ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أَوَّ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خِ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رْزُ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نَزِّلُه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ل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سِخ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نَازِي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ع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ْف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ل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َات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تُخَبِّؤُو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َّ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سِخ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نَاز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كُم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ض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طْعَم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غ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بَا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ائِدَةٌ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َنْكُو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ب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ح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ف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ز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ْ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ت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َل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وف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8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ع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غِف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يّ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ش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ح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ِخ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نَاز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ك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ال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سُوخ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ك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َام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َا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مَا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ض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ي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ع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و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ُو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رَّا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غ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ُو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ْ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عُو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\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دُ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ذ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ْع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بْتَل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ن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غَيْر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ُ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ِي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ْتَل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ْع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يْئ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عُ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ر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ل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ق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غ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كَل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َزِّل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عَذِّب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عَذِّب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ِ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ظ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كّ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َّب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ش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نَاز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نَاس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شُو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ك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َاز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ش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ء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ُو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ِذ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ِذ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ْمَائِ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َا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ُهُمْ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ْمَائِ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ع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قِي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كَائ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ِذ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ه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ْب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خَ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ِذ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مّ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ق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ْ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ّ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ُيُو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رْت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م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فَّيْت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قِي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ذ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ظ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خْ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فْهَا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بُود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ع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ص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فَ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نْز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ِيق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وَحِّدُوه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قَم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بَض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حَف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َا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وِي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ه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دْق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وْ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حَف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خ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لُو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ل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كِي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رْض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ءُك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ص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ط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رِ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تُضِح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تَكَلّ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طِئ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ه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ُو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د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َكّ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جُمْلَةً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فِق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ج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ً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رَه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br/>
        <w:t xml:space="preserve">{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  <w:br/>
        <w:t xml:space="preserve">{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بَا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ْت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م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ت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ئِقِ،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زُّمَر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جَ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م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ر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هْ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س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ْم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دَ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شْرِك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د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وَي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ح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ع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ض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د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ت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ق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كَائ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َا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ا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وْ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ض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كَائ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حَم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ن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خ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ه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زَخ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َظ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ً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م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شُك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ب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خ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رِض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ب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َّنّ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مَكّ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دْر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هْلَك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شَأ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رْطَا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َس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ح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ك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ْ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ْط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ذِّبِين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هْز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اؤ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\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هْز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ِّب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ُ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رْ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ر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ت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ا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زِنِيّ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ً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ا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كّ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ك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ط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ط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ه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كَّن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ّ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ْ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ط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فْعَا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دْ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تَتَاب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ك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و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يُو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دَأ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ص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ظ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ْط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يْ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ْط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كْت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يَ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ي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ُّؤْيَة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ْمُو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معاين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جَع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لَبَس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بِس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ُهْزِئ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ُسُ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خ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ي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ظ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لَب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هْز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ؤْص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ج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هَل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ُج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تُو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ً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ل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َجُلٍ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دَم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ح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لَب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بَّه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ت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جْمَع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س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ك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ّ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لَبّ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كِيد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هْز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هْز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ز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نَز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اط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هْز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قْمَة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هْزِئ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عْتَب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ك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قْد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ذ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يَة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جْمَع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ك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ض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ط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ب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ب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ِي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ي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َبَقَتْ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َض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ي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5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وسعت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َّخِ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ط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طْع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طْع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ِر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رْك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َ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ه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و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طَف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احَم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اط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حُو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يْ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ي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ل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دْي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صَق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ط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ضَعَت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َح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ِهَ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َجْمَع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جْمَعَنّ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جْمَع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َبِن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قَر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سَر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أَصْوَا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أَسْرَارِهِمْ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5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210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ق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5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َي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ْرَ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وْ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سَس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ضُر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شِ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سَس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ي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ب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ص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ِينً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لِق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ْدِ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ْتَدِي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ز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ونِ</w:t>
      </w:r>
      <w:r>
        <w:rPr>
          <w:b/>
          <w:bCs/>
          <w:rtl w:val="true"/>
          <w:lang w:bidi="ar"/>
        </w:rPr>
        <w:t xml:space="preserve">).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اسْت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ص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َعَب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ج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ش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ِي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اف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ُر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يْ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ّ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ه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ل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ك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دَف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ف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بّ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حْفَ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فَ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ئ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اه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ب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8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ب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َا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ح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ُنْذِ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ئ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شْه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ه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ِي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ر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نَاء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س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ل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نْذ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ق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عْظ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ُو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نْذ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أُخَوِّ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َّا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ْ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سَّلُولِيّ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َلِّ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َض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فِظ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َّا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ه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خْل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ز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هِمْ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ظ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شْهَ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نِي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ْأَعْر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b/>
          <w:bCs/>
          <w:rtl w:val="true"/>
          <w:lang w:bidi="ar"/>
        </w:rPr>
        <w:t>).(</w:t>
      </w:r>
      <w:r>
        <w:rPr>
          <w:b/>
          <w:b/>
          <w:bCs/>
          <w:rtl w:val="true"/>
          <w:lang w:bidi="ar"/>
        </w:rPr>
        <w:t>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ع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ْيَان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ب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ز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سْرَانُ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السلوي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شُ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رَ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ؤ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ْع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ُ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رْآ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ؤ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بُود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اه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أ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و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ؤ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كُ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ت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ن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تْنَت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تْنَ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تْنَت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ذِ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ْرِ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ت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ب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ِحْنَةٌ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َتَبَر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بُو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ف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\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اوُ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رِ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ذ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ر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ْرَت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ط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م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ِن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قَه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ذ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َادِ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َاط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ه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نْأ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هْل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أ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ض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ت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َ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ب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ضْ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َدِّ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طِي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ع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رَا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ُد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لَال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ادِي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صِيص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سْطُو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طَا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َّه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َاطِي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َر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ْت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نْأ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َبَا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بَا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ن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بْعُ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فْتُ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ت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رَبِّ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قِ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ر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كَذّ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دَك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يِّ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قْ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ِيت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ات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َس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ِين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صْ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ا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ش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دَعَو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َرَض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ًا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ز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 .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د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ه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َات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بْعُوث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قِ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ُو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بْعُو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ذّ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ن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ُكَذِّب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ك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َ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مَن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سِرّ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س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لِق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ْت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ْرَ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َّط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م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زَا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هُو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ز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ِ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ْو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لد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حْزُن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ذِّب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ح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عَاصِي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b/>
          <w:bCs/>
          <w:rtl w:val="true"/>
          <w:lang w:bidi="ar"/>
        </w:rPr>
        <w:t>"(</w:t>
      </w:r>
      <w:r>
        <w:rPr>
          <w:b/>
          <w:b/>
          <w:bCs/>
          <w:rtl w:val="true"/>
          <w:lang w:bidi="ar"/>
        </w:rPr>
        <w:t>الْأَنْع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رِ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َ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رِّ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َيْ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بْعُو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ُو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أَل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ز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زُ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ذِي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ِي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ْأ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دَامَت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ذُكِر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نُ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ص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تد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ْ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ق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ع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َت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س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د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س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ثْق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م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+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ب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ي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نِ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كَبْ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دًا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مَرْي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كْبَ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قْب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نِ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ب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ُو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ر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ض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ِيد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نُوّ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دَنَاءَ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مّ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ِّر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زُ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دِ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ق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ه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ِب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فق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خسر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فق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خسر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ذِّ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َ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ذّ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ْر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دّ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َلِ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إ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ُ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عْرَا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طَع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تَغ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َ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َّ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أْت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جَمَ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زُ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زُ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فِي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ذ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ُ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ب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كْ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ْد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صَب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َصَّب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يْقَن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b/>
          <w:bCs/>
          <w:rtl w:val="true"/>
          <w:lang w:bidi="ar"/>
        </w:rPr>
        <w:t>"(</w:t>
      </w:r>
      <w:r>
        <w:rPr>
          <w:b/>
          <w:b/>
          <w:bCs/>
          <w:rtl w:val="true"/>
          <w:lang w:bidi="ar"/>
        </w:rPr>
        <w:t>النَّم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ذّ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تَع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ونَ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صَّافّ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غَاف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غْل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ي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ْمُجَادَ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ِعِدَاتِه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َا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ٍ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ظ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ْ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طْل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خ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بً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لعدت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َ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رْبُو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ْر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صْع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تَص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فْعَل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جِي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وْ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زّ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د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زّ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ب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ط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جَنَاح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َ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ثَا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َّط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ش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َاح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بِ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ف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يَج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ؤ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َاح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َ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ّ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َا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ئ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يْ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فّ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ل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ائ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0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م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ُك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إ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ْلِل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أ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عَل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أَيْت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ت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ّ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كْش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نْس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َ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َذ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أْس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ضَرّ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ضَرّ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س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َي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ع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رِ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َالِك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فُوظ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ش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َا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ر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سَفُو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ه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شْمِيه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تُرَ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اء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أ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ر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ك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ِر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أَيْ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ِرْ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8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9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كّ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ح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و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ْت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ْلِس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رَايْت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يْت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يْ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تَل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ذْف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ِي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ظُّ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لُق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تِه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تَنْ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تَتْرُك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أ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و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مَا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ر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ضَع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ضَر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ذَلُّل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ذَاب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ضَر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\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رَّع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صِ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قُط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ب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ْ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ْصَا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َت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صَرّ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ْد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تَّحْ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تَّشْد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ي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ر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د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خ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ح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جْ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ي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أَيْت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ْت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ْ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هْل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رْس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ل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ز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َسّ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سُ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زَائ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َّب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و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َف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ب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د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زِي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لَاس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طْر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د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رَاجٌ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فَ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بُ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ب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ب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هُمْ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ؤْص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م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بْصَا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ِن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دَ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ُوهُ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تَّوْ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َ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دَ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ذِّبِين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جْأ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عَاي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ْذ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َا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ش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ف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طْرُ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غَد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َش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سَا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سَاب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طْرُ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عَم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ِنُو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كْفُرُون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عْط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ُخْب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ه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َا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ْتَ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اه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ل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َان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طْرُ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َوّ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يَن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ْغُدْو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َت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ب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ِي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َي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ز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و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ل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ه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ّ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رُو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و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الَس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ف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ْتَ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بُ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ِم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ح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ْتُ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ع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ثْبَتّ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ْكَه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دْ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َ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ب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َب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َات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اي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َاف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ر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2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1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8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ه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ص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ِ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طْل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لّ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طْرُ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طْرُ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شَّاك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ت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جَهَال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ل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تَلَي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ض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ض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سَفُو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ط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د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ج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ت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رِ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ئ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نَعُو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فَص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تَسْتَ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هِي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بُ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َّب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و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ل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هْتَ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َب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لَّق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بْ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َال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د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ْع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ع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ق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ق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ه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هَا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ج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ج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مَ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ل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يَ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َجُون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ُؤْمِن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ن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َ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نَاف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سْت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َنَ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ّ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ك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ص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ص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عْلَا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مَي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تَسْت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ِتَسْتَب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ت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بِي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ت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ب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يَّن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ِيَسْتَب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بِي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رَّف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تَسْت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بِي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ض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نَّ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b/>
          <w:bCs/>
          <w:rtl w:val="true"/>
          <w:lang w:bidi="ar"/>
        </w:rPr>
        <w:t>"(</w:t>
      </w:r>
      <w:r>
        <w:rPr>
          <w:b/>
          <w:b/>
          <w:bCs/>
          <w:rtl w:val="true"/>
          <w:lang w:bidi="ar"/>
        </w:rPr>
        <w:t>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أ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ًا</w:t>
      </w:r>
      <w:r>
        <w:rPr>
          <w:b/>
          <w:bCs/>
          <w:rtl w:val="true"/>
          <w:lang w:bidi="ar"/>
        </w:rPr>
        <w:t>"(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ص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رْه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جَا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b/>
          <w:bCs/>
          <w:rtl w:val="true"/>
          <w:lang w:bidi="ar"/>
        </w:rPr>
        <w:t>"(</w:t>
      </w:r>
      <w:r>
        <w:rPr>
          <w:b/>
          <w:b/>
          <w:bCs/>
          <w:rtl w:val="true"/>
          <w:lang w:bidi="ar"/>
        </w:rPr>
        <w:t>الْأَنْف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سْتَعْج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"(</w:t>
      </w:r>
      <w:r>
        <w:rPr>
          <w:b/>
          <w:b/>
          <w:bCs/>
          <w:rtl w:val="true"/>
          <w:lang w:bidi="ar"/>
        </w:rPr>
        <w:t>الشُّو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د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ح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قْض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سُو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ص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ثْ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حْو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بِيَ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فَات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قُط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ق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ب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ُ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طْ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بِ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أَهْلَكْتُمْ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جّ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خَل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وهلكتم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رَح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عَث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قْ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م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بِّئ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فْتَح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ر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سَفُو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ه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شْمِيه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\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ق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قِ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ج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ق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وَا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اه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رْس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فَظ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فّ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َرِّط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ل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ك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ر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اس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جّ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ُ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ضَرُّ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ُفْ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ج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ر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فَاو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ف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ص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د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بِت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ط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ط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اب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دِي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فُوظ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ْب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سَبْت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ق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خْبِرُ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س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ج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ف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ِينَ</w:t>
      </w:r>
      <w:r>
        <w:rPr>
          <w:b/>
          <w:bCs/>
          <w:rtl w:val="true"/>
          <w:lang w:bidi="ar"/>
        </w:rPr>
        <w:t>"(</w:t>
      </w:r>
      <w:r>
        <w:rPr>
          <w:b/>
          <w:b/>
          <w:bCs/>
          <w:rtl w:val="true"/>
          <w:lang w:bidi="ar"/>
        </w:rPr>
        <w:t>الِانْفِط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ُوَفِّي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ْتَهْوِي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الَ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انقلب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سقط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جّ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ْ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اد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عَ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جُ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بِ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يَ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ذِي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صَرّ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ق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ع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ِض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ف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ب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ب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و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و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صِّرُون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لَائِك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"(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ف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س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ِس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ج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فِي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ْد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َائِ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وَال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ْجِي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دْ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ف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ر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خِف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ت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شُّكْ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هَ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ج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ج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نَج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تَّشْد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جِّي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فِي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ك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ج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ي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ُوف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ج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س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ر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َّل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خْلِط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ُ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ذ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ي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يْ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ي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ِك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ِك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سَر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حَي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نَافِ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ْب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ان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ان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َعَنِيهَ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9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1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س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وَكِي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إ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َر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ُو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عْرِض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ُو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دِيث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سِي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عُ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ك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ُ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سَا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عَذ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رَقِي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ُسَلَّ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زِم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يْت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سْتَق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تَه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تَب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قَّتَه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ك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لِكُلّ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ذ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ْ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غَرَّت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كّ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س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ف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د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خَ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بْس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دْع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ُر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ر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قَاب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هْو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ر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ئْ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مِ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ُسْ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ه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تْرُك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لِسْهُمْ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هْي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ْت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رُ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هَ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خَوْض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كِّ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ِ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خَو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لَس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يُون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و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ز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اع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ي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َع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غَر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ِ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س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هم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ْش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َخ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ل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ب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ُ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لْهَل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هْلَ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بَ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حْرَ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ؤْخَذ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ك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فَش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ب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ز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فْضَ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رْتَهَ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تْرَ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ِي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ف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ُس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َل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ن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ُرْتَدِّين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و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و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ضَلَّت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ي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و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ي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+</w:t>
      </w:r>
      <w:r>
        <w:rPr>
          <w:b/>
          <w:b/>
          <w:bCs/>
          <w:rtl w:val="true"/>
          <w:lang w:bidi="ar"/>
        </w:rPr>
        <w:t>الْمَه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ضَل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ئ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ْر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تَرَد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ف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َلُمّ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ك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زْج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م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لِّ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ر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م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متردي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سَاب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ظْ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انِيّ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ْ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م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ِد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و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و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غ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َر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ر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ْت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ْه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ن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فُخُ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هِدُو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ب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ز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تَّخِ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ن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وْم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ُو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وق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وْك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ف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ز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رَّف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ز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تَ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ْ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ز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ز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\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يْ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و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رِس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ز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صْن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لَ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مَلَكُو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لْ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َبَر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َم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هَبُو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َ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لَ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ْت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ه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لَ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جُو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حَار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ر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د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ِنِين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ر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ع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ر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هّ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جِّم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ر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وْ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ه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قَع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ر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ْي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بَ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ر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سْ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وّ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ك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ص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ث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ِق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س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ن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ج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الَ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َع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ه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مْرُو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ر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لْ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ف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خ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رْضِع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ل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ال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هَامَه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ظُ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ْب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ْب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ْب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ْب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ْب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ن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عَم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ِل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ز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ْه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مْرُو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ك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كَ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َد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ّ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مْر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ْرُود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ط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ك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طَل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نَ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ُهَر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ك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خ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ن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ط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د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أ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َح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جْ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رْش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ح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ه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ٍ</w:t>
      </w:r>
      <w:r>
        <w:rPr>
          <w:b/>
          <w:bCs/>
          <w:rtl w:val="true"/>
          <w:lang w:bidi="ar"/>
        </w:rPr>
        <w:t>"(</w:t>
      </w:r>
      <w:r>
        <w:rPr>
          <w:b/>
          <w:b/>
          <w:bCs/>
          <w:rtl w:val="true"/>
          <w:lang w:bidi="ar"/>
        </w:rPr>
        <w:t>الصَّافَّا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ق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قِدً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رِّ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لَهُم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زِغ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م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زِغ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ب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ِي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َّه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ط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نِي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َّم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بُدُون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ظّ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ّ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ْتَم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مَس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ثْ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ر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او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َلّ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ر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لَم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أَ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دُونَ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ْأَنْبِي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دُو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ك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ذ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ُ</w:t>
      </w:r>
      <w:r>
        <w:rPr>
          <w:b/>
          <w:bCs/>
          <w:rtl w:val="true"/>
          <w:lang w:bidi="ar"/>
        </w:rPr>
        <w:t>](</w:t>
      </w:r>
      <w:r>
        <w:rPr>
          <w:b/>
          <w:b/>
          <w:bCs/>
          <w:rtl w:val="true"/>
          <w:lang w:bidi="ar"/>
        </w:rPr>
        <w:t>الدُّخ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زَعْم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حَرِّقَنَّهُ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م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بَقَر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وم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ز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زِ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ز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َالِ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بِّ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حَاج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ُحَاجُّو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رَك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ا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رَك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زّ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أَم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إِي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جْنُ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أ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زِ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ك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نَّ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لِ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و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َرَب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حَا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حَاجُّو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َا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حَاجُّو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َّاح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ط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ِيع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َضَرَب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ْر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هْ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هْ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أَهْل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رْي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ا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د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حَاجُّو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د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غ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ُجَادِل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ْ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ي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ثْ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فصوّب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رْهَ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و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بِ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ظُ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جَّت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رْف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رَج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وَه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ق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و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و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يّ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وس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ا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رْ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يْ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ي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ُق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ج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ر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ن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َرَجَات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تَّن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زَكَرِي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حْي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ْي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س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ونُ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ُو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ئ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ُرِّيَّا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خْو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جْتَب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د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رَ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حَبِ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ُك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ُبُو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\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شَدْنَ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ش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ز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ه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مَانِهِمْ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ب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لْ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رَائ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ر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نْح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ز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يَ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ُو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َّيْ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ل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مْ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بْعِي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ذُرِّي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ات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ِهُد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قْتَدِه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افِ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خ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ب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ْت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فَيْنَ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َد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رْشَدْنَ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رْش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نَ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ُ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قْ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ن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ف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طَارِد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فِرِين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هُد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عَل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َاطِي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دُو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خْ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ُلِّ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ؤ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ر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ض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ع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ط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ّ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د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ِهُ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بِسُن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ر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ْتَد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ثْب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ْ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قْت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إِش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ّ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نْشُ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غ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ضِ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زُور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ض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ر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َ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ه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ج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ط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ات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طّ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ن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ب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ج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يُبْ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يُخْف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ُلّ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ْأَكْث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ه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لّ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يّ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ِ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ارَ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َدّ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تُنْذ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وْ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َا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افِظ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ح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ُنْز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مَ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سِط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ِ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جْز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كْب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ط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ح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ْكِت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وا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دَاوِم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زَ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يْ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كَهَّ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شْهَ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يْ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ضَر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َكُمَ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ِي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بُ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ّ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ُخْ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خْ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َّلْ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َّا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مَة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س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يْ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َّابَ</w:t>
      </w:r>
      <w:r>
        <w:rPr>
          <w:b/>
          <w:bCs/>
          <w:rtl w:val="true"/>
          <w:lang w:bidi="ar"/>
        </w:rPr>
        <w:t>.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7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تُم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رَا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رَك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َّل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هُور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فَعَاء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عَ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َطّ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ْع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+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ِي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b/>
          <w:bCs/>
          <w:rtl w:val="true"/>
          <w:lang w:bidi="ar"/>
        </w:rPr>
        <w:t>"(</w:t>
      </w:r>
      <w:r>
        <w:rPr>
          <w:b/>
          <w:b/>
          <w:bCs/>
          <w:rtl w:val="true"/>
          <w:lang w:bidi="ar"/>
        </w:rPr>
        <w:t>الْمُؤْمِن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ْتُب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هْزِئ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مْ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َكَر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ْ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عْظَم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َعُمّ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غَطّ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َا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ط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َار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و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فُس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وَاح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ش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هَو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تَعَظ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دِّقُونَه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حْدَ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َا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س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ُر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ْلً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يغمر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َلّ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عْط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د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فَع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يْن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صْلُكُمْ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تَقَط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ُ</w:t>
      </w:r>
      <w:r>
        <w:rPr>
          <w:b/>
          <w:bCs/>
          <w:rtl w:val="true"/>
          <w:lang w:bidi="ar"/>
        </w:rPr>
        <w:t>"(</w:t>
      </w:r>
      <w:r>
        <w:rPr>
          <w:b/>
          <w:b/>
          <w:bCs/>
          <w:rtl w:val="true"/>
          <w:lang w:bidi="ar"/>
        </w:rPr>
        <w:t>الْبَقَ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صَلَا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وصولكم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ر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يِّ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خْر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يِّ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ف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ل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صْبَا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ك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َم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سْب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د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جُو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هْت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ُ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ُسْتَقَر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سْتَوْدَ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ق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سْتَق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وْد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ف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ْبُ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خْرِ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ذ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ب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ُ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ً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ب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ب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النّ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شْم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ُصْ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َا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ش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د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َضِّحَه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صْ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إ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دْب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سْك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صْحَ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وِز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سْ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ِس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ت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وَائِد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َا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سّ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صِد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َابِيحَ</w:t>
      </w:r>
      <w:r>
        <w:rPr>
          <w:b/>
          <w:bCs/>
          <w:rtl w:val="true"/>
          <w:lang w:bidi="ar"/>
        </w:rPr>
        <w:t>"(</w:t>
      </w:r>
      <w:r>
        <w:rPr>
          <w:b/>
          <w:b/>
          <w:bCs/>
          <w:rtl w:val="true"/>
          <w:lang w:bidi="ar"/>
        </w:rPr>
        <w:t>الْمُل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م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َاطِين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ُل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دَأ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ُسْتَق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وْد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مُسْتَق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ْدَ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وْدَع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وْدَ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ُسْتَق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وْد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ُسْتَق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وْد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ْد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خْرِ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تَق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وْد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ه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تَق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وْد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نُ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b/>
          <w:bCs/>
          <w:rtl w:val="true"/>
          <w:lang w:bidi="ar"/>
        </w:rPr>
        <w:t>"(</w:t>
      </w:r>
      <w:r>
        <w:rPr>
          <w:b/>
          <w:b/>
          <w:bCs/>
          <w:rtl w:val="true"/>
          <w:lang w:bidi="ar"/>
        </w:rPr>
        <w:t>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ا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ض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خْر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ب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رَاك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خ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لْع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نْو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نِ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ن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زَّي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ُمّ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ْتَبِ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شَابِه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ظ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ثْ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نْع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تَق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وْد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b/>
          <w:bCs/>
          <w:rtl w:val="true"/>
          <w:lang w:bidi="ar"/>
        </w:rPr>
        <w:t>"(</w:t>
      </w:r>
      <w:r>
        <w:rPr>
          <w:b/>
          <w:b/>
          <w:bCs/>
          <w:rtl w:val="true"/>
          <w:lang w:bidi="ar"/>
        </w:rPr>
        <w:t>الْبَقَ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سْتَق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وْ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ش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حِب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سْتَوْ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ق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َسُ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ًا</w:t>
      </w:r>
      <w:r>
        <w:rPr>
          <w:b/>
          <w:bCs/>
          <w:rtl w:val="true"/>
          <w:lang w:bidi="ar"/>
        </w:rPr>
        <w:t>"(</w:t>
      </w:r>
      <w:r>
        <w:rPr>
          <w:b/>
          <w:b/>
          <w:bCs/>
          <w:rtl w:val="true"/>
          <w:lang w:bidi="ar"/>
        </w:rPr>
        <w:t>الْفُرْق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و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ًا</w:t>
      </w:r>
      <w:r>
        <w:rPr>
          <w:b/>
          <w:bCs/>
          <w:rtl w:val="true"/>
          <w:lang w:bidi="ar"/>
        </w:rPr>
        <w:t>"(</w:t>
      </w:r>
      <w:r>
        <w:rPr>
          <w:b/>
          <w:b/>
          <w:bCs/>
          <w:rtl w:val="true"/>
          <w:lang w:bidi="ar"/>
        </w:rPr>
        <w:t>الْفُرْق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اك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م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ب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ض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ض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و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اك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اك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\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ر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ُو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طَّل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ِن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ذْ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نْو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ِي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ا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ع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تَدَلِّي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ص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ز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و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ب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ه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َر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</w:t>
      </w:r>
      <w:r>
        <w:rPr>
          <w:b/>
          <w:bCs/>
          <w:rtl w:val="true"/>
          <w:lang w:bidi="ar"/>
        </w:rPr>
        <w:t>"(</w:t>
      </w:r>
      <w:r>
        <w:rPr>
          <w:b/>
          <w:b/>
          <w:bCs/>
          <w:rtl w:val="true"/>
          <w:lang w:bidi="ar"/>
        </w:rPr>
        <w:t>النَّم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ِن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زَّي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م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شَجَر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ُّمّ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شْتَب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ب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ّ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شْتَبِ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َلَق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َر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ن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عَا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د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حِب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ِّم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ِفَتْحِهِمَ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ق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نُضْ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رَاك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د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نَادِ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َا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َار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ً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َّاف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خَر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خَرَّقُو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ث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فِي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بَد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بْدِع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َوْج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طِيع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ْ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تّ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سّ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ن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ض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َة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حْجُوبُونَ</w:t>
      </w:r>
      <w:r>
        <w:rPr>
          <w:b/>
          <w:bCs/>
          <w:rtl w:val="true"/>
          <w:lang w:bidi="ar"/>
        </w:rPr>
        <w:t>"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خ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دْرِك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بْص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دْر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بْص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طِي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ب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َائ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ص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فِيظ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صَرّ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رَس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نُبَيِّ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ُطَفِّف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ي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ٌ</w:t>
      </w:r>
      <w:r>
        <w:rPr>
          <w:b/>
          <w:bCs/>
          <w:rtl w:val="true"/>
          <w:lang w:bidi="ar"/>
        </w:rPr>
        <w:t>"(</w:t>
      </w:r>
      <w:r>
        <w:rPr>
          <w:b/>
          <w:b/>
          <w:bCs/>
          <w:rtl w:val="true"/>
          <w:lang w:bidi="ar"/>
        </w:rPr>
        <w:t>يُو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يْ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ي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رْبُو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نً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ف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نُبَيّ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ُق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َا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ؤْي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عَايَن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ء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دْر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َا</w:t>
      </w:r>
      <w:r>
        <w:rPr>
          <w:b/>
          <w:bCs/>
          <w:rtl w:val="true"/>
          <w:lang w:bidi="ar"/>
        </w:rPr>
        <w:t>"(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ى</w:t>
      </w:r>
      <w:r>
        <w:rPr>
          <w:b/>
          <w:bCs/>
          <w:rtl w:val="true"/>
          <w:lang w:bidi="ar"/>
        </w:rPr>
        <w:t>"(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َا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َا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ل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هَ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َّط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َّف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ف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جَ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تَّب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ح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ْرِض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رَ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فِيظ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وَكِي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ُب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سُب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ْ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يّ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نَبِّئ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ف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رَق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لِغ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فِ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كُمْ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ُفَصّ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بَيّ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ر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رَس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فَالْتَق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زَنً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قَصَ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قِط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س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َلّ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ر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رَاس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َارَسْ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أَلِ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ار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>: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َرَس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مَح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ر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ُوسً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ِنُبَيّ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ْهُمْ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ق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ف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لِّغً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>"(</w:t>
      </w:r>
      <w:r>
        <w:rPr>
          <w:b/>
          <w:b/>
          <w:bCs/>
          <w:rtl w:val="true"/>
          <w:lang w:bidi="ar"/>
        </w:rPr>
        <w:t>الْأَنْبِ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نْتَ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هْجُو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َان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ل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طَ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ن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نَأْمُر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ت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ض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َ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ب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بَخْت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ِّ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َت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دَع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َ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د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ط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مَ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عْطِيَنّ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تَكُف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شْتُم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شْتُ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س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ُ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ُؤْمِن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عِر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ر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ذْل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مْ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ص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يُجَازِي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ؤْمِ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ظ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بِ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فَ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بِ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دِّق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صَدِّقُونَنِ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تَّبِع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َّبْت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ئِب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ئِب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جُ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ك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ُؤْمِ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نُقَلّ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ئِدَ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ْصَا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ذ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ط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نَّه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ِل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t>"(</w:t>
      </w:r>
      <w:r>
        <w:rPr>
          <w:b/>
          <w:b/>
          <w:bCs/>
          <w:rtl w:val="true"/>
          <w:lang w:bidi="ar"/>
        </w:rPr>
        <w:t>الْأَنْبِ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َاذ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َّ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كُمْ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ن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ن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لَّم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ش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ب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ه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ن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قَصَ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َاط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جِن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ح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خْر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ر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َر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ِتَصْغ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ئِد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َرْضَو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َقْتَرِ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ْتَر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َا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"(</w:t>
      </w:r>
      <w:r>
        <w:rPr>
          <w:b/>
          <w:b/>
          <w:bCs/>
          <w:rtl w:val="true"/>
          <w:lang w:bidi="ar"/>
        </w:rPr>
        <w:t>الْأَنْع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نَذ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خْذ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د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ادُون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رَأ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لّ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إِحْي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جَمَع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ِب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ي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ِي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غُ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ض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\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ُمَ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َل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َاجَه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تَص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رْض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قْتَ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ز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وْلِيَائ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شَيْطَان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ِشَيْطَانِ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جِن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ضْل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ط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ر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غْو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رّ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فْتِ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وَّذ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َ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ياط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تَغ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َ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فَصّ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َزَّ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مْت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تَم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د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دّ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َلِم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ط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ِلّ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رُص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ُهْتَ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وّ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ئ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رّ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ن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لْق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ُخْر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و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يّ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ُ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يّ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رُو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لِتَص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غْو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ي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غ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يْ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غ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غ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غ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ْو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اج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يَرْض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قْتَ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يَكْتَسِب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ت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شُّو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ُون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م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ك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بَيّ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ي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رْآ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فَص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لِن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كَ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ْفُرْق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ك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رْآ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حَفْصٌ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ُنَز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ز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لِمَ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ْجَم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ِي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ِد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د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اد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ي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عْ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ون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أْك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هَوً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كْذِبُون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ص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ز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وْض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بْتِد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َظ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ك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ضْطُرِ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ُضِل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هْوَائ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ُعْتَ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و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ذ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ه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ث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اطِ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س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ث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ُجْز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تَر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ذْك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سْ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ُو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ئ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جَادِل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َعْتُم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َائِ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ضَّم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ُ</w:t>
      </w:r>
      <w:r>
        <w:rPr>
          <w:b/>
          <w:bCs/>
          <w:rtl w:val="true"/>
          <w:lang w:bidi="ar"/>
        </w:rPr>
        <w:t>"(</w:t>
      </w:r>
      <w:r>
        <w:rPr>
          <w:b/>
          <w:b/>
          <w:bCs/>
          <w:rtl w:val="true"/>
          <w:lang w:bidi="ar"/>
        </w:rPr>
        <w:t>الْمَائِ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يُضِلّ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يُضِل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وَائِ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ِأَهْو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و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جَاد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ان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ر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ص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ص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س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شَرَّ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ظْهِ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رَّ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ر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طَّوَاف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بَاط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َا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َا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َكْتَ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خَن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ي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ر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فِس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يْ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ي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ر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حْ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ذَّبْح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الطرقات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الذبائح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يْ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حْي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ش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ارِ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يّ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جَاد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َسْو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جَادِلُو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ت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ق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يّ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ًا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ْحُجُ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يْنَاهَا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حْي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يْن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سْتَض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خ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b/>
          <w:bCs/>
          <w:rtl w:val="true"/>
          <w:lang w:bidi="ar"/>
        </w:rPr>
        <w:t>"(</w:t>
      </w:r>
      <w:r>
        <w:rPr>
          <w:b/>
          <w:b/>
          <w:bCs/>
          <w:rtl w:val="true"/>
          <w:lang w:bidi="ar"/>
        </w:rPr>
        <w:t>الْبَقَ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َان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ْ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خ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ْ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س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ر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َاب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جْرِم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م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ؤْ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ؤْ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سَال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ُصِي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غَا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ص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م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بِر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َرْيَةٍ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كَابِر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ظَمَاء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َاضِ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اوِ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اء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أ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ذَلُونَ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شُّعَر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بِر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م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دِ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ه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ٌ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احَ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س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ه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أمة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سَالَة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س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\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غ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رَ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ْ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إِسْل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ِ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ْ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يّ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َّعّ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ج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ع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فْت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و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ذ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شَر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فَسِح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َمَارَةٌ؟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ج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َي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ْد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يّ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ِّ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ِن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نَ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َالطَّل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ذ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مَأ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ن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رِ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ش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ل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ش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ن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كْثَ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ؤ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مْت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لَغ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َّل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ْو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ع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فِي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صَّا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أَلِ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اع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صَّع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َصَعّ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ق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أُرْه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ُود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ق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ق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ِج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سَلّ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ِج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ِج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س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[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+</w:t>
      </w:r>
      <w:r>
        <w:rPr>
          <w:b/>
          <w:b/>
          <w:bCs/>
          <w:rtl w:val="true"/>
          <w:lang w:bidi="ar"/>
        </w:rPr>
        <w:t>وَالنَّجَس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ِج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ث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ّ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نّ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ة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زَايَ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ائث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ُو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ْحِج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رَّع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ًا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ْوَاقِ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تَح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ٍ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.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ُسَيْن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َوَل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ف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ز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ٌ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ْ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ن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يَاطِي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ث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كْث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غ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ضْ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ِمْ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وَار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س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زْد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َقًا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ْجِن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ِمْ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َاج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ه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يِي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وُون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ه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مْ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يّ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ص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َا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ِبَعْضٍ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بَلَغ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ّ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ِي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عْ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قَامُ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هُو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َل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س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ش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ن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ن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ص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نْذِرُو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غَرَّت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َه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ذِر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ذ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سَلّ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تْ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ل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ك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نُو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نِّس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َارُهُمْ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آلئ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ظُ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ْل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ف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َسُولٌ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ِينَ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ْأَحْقَا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بَلِّ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نْص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ؤْل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نُو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قُص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ُتُ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نْذِر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ِّغ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رِ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غَر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رسل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ِكُل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رَج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افِ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ن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أ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تَخْلِ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رِّي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ع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خْ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ش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ذِرُون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هْلِ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م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مِ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ل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َ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ر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ْث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نْع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شُرَكَائ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شُرَكَائ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ئ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ي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َث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ت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َا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ؤ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رْد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َلْبِ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َر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ْن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م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أَوْل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اوُ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هْلِكْ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سْتَخْ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َخْلُقْ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نْشِئ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و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بَائ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ش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ائِ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فَائِت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دْرِك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رَك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رَك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ْ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ُن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ا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ن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ن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رَ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ز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ث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م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دَم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َصِيب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شُرَك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زُعْم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رَك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ْث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رَك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تِ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ْث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ّ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ف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ّ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رَك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َصْنَعُون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ؤ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يَاطِي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رَكَاؤ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د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يّ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يقضو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نْحَ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زُيِّ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تْ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ف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لَاد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صْ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ُرَكَائ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خَف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ع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زَجَج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ك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َاد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ُوص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ض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ك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ُرْ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يُهْلِكُو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يَخْل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ُدْ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ص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خْتَل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رْصَاد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رْث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ج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طْعَم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ع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رِّم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هُور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ع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ذ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ِر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َجْز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ط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ص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ذُكُور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حَرَّ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يْت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َجْز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ْ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ُكُو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آ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نْعَا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ح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ئ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ص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وَا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بُون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ذْبَح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ب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فْتِر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يَج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ُكُو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سَائِ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س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ت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َا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فَ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رّ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ِر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ْتَ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ش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رُوش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رُوش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خ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زَّر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تَلِ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كُ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زَّي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ُمّ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شَابِ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شَابِه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ثْ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ص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رِ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وَائ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َّا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ام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دْخ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ن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نِّ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نِيث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لِ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ٌ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يْ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فْ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نِي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نَّث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\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صْ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يْ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فْ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صْ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يَج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وَصْف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ش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ش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م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ث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فِيف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سَف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َهْلً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ق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حَر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ح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ئ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ص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فْتِر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ْتَدَع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سَات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عْرُوش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ش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>: +</w:t>
      </w:r>
      <w:r>
        <w:rPr>
          <w:b/>
          <w:b/>
          <w:bCs/>
          <w:rtl w:val="true"/>
          <w:lang w:bidi="ar"/>
        </w:rPr>
        <w:t>مَسْمُوك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رُوشَات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ب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رِّش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طّ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شَات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سَ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ج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لَا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رِّشْ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نّ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رْ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خْتَ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َم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م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دِي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زَّي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م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ظ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َّا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ْ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ٍ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ص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زَاز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كَ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تْي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ِض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غْث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ُق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ْبُ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عَلِّقُون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عِذ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م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ذ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َلِّ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ضْر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تْ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َخ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ط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س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ُول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رْش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طُ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ص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بْد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ل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جَاوَ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ْس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سْ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ف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وَز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رَاف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لَاط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كُمْ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َمَانِي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َأ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عْز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ذَّكَر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شْتَم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ح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ِّئ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ذَّك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ِئ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م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َر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ُ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ُو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صْ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ْ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َ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َ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َوْ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اج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ئ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ئِن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وَائِ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ز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كُون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ب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ق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ذَّكَر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شْتَم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ح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هَد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َّا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ض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ح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َرَّ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عِ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طْعَم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يْت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فُو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ح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نْز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س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ه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ضْطُ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غ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ح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عِ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عِز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لذَّك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بِّئ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خْبِ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ذَّك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ف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نْز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ذَّك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ُكُو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ِ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ئ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ص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شَ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َلَغَنَ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ُو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َا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ش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؟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لِكٍ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كَلَّم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ُض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ْر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ز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ك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ك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ت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يْ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ف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ت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نَّ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ُث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ك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يْت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صْ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طْعُوم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يْت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ف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هْر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ِح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د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َاحَت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جَلَ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فُو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ف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نْز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رَا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نْخَن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قُوذ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ر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فُ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ق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غَن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حُوم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هُورُ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وَا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تَلَ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ظ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غْي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صَاد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لُو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خْ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خ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شِ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ْر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ي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س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م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ُ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ْوَان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ف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ُو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ظ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ف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ق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ع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وَ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ط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تَي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خْلَبٍ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ائ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3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3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3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3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5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دَّوَابّ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ف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ة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ُو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رُو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ْي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َاع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ت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حْم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ظ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ش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ْ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يْ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نَا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ه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صْ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ُو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َه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بَغ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ذ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ِهِمْ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السباع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س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ع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8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ِع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س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رَ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ر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ؤ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ُخْرِج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رُص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خْرِ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ت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َذَابُه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ه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يَق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رّ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و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ذَابَ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سْتَد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كْذ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: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ر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حْشَاء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نَ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\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جْ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ْأَنْع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َرُّ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نَاهُمْ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زُّخْرُ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صُونَ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ْأَنْع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ز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ئ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ج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لِغ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د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هَدَاء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ه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ه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و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د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َال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شْرِ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الْوَالِد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حْس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ت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َاد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مْلَا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رْزُق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يّ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ر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وَاحِش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ه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ط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ت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ف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ّ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مَشِيئ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ُخْرِ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ت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ِي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كْذِبُون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ّ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بَي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َاه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ُهَد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هَدَ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اذِب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مُحَر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والرسل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فْ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حَ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ُ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ص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ْأَعْر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غْر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ص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بِ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ئ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زِ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لَان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ِر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ب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ر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م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ِنَ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َاعَة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م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b/>
          <w:bCs/>
          <w:rtl w:val="true"/>
          <w:lang w:bidi="ar"/>
        </w:rPr>
        <w:t xml:space="preserve">..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7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ر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ت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لُ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ُد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ِسْ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كَلّ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سْع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د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عَه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ّ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ثْمِير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بُ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فَرّ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ّ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فْص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لِق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شُد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ُلُ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تُكْ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َّيِّئَات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ت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ُد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ن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فَاع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ُ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ُوغ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ِيدً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ْعَد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اق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صْدُ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ك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ْ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اب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تَّعِظ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خَفِيفَة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ّ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دِيد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كَ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خ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ي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ِر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َرِي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ي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بتخفيف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سْتَو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ن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ُر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هْ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دَ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تَم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تَشَتَّ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ث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ا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ْظ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د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مَا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لتَّعْق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ب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ت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َ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ِي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ْم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ظْه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عْ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حْ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ا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ح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: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ارَ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ح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رَاسَ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غَاف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د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ْد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ْد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تَفْ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د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قَاب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َاس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رْآ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طِيع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وا</w:t>
      </w:r>
      <w:r>
        <w:rPr>
          <w:b/>
          <w:bCs/>
          <w:rtl w:val="true"/>
          <w:lang w:bidi="ar"/>
        </w:rPr>
        <w:t>"(</w:t>
      </w:r>
      <w:r>
        <w:rPr>
          <w:b/>
          <w:b/>
          <w:bCs/>
          <w:rtl w:val="true"/>
          <w:lang w:bidi="ar"/>
        </w:rPr>
        <w:t>النِّس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َاس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رَاء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غ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َاس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ون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عْرَض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ُعْرِضُون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ظ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تَظ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تَظ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كَا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قَب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عَذ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ِ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طَ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رِي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ِي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َ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ُس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ِبِهَ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كم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5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</w:t>
      </w:r>
      <w:r>
        <w:rPr>
          <w:b/>
          <w:bCs/>
          <w:rtl w:val="true"/>
          <w:lang w:bidi="ar"/>
        </w:rPr>
        <w:t xml:space="preserve">..."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يَ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س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بِّئ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يْ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ّ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ج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يْ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ّ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ج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ّ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ه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َل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جّ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ب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ل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ِبِهَا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ار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رَّق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شَدّ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ِي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َد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هَو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ص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بُ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0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ئِشَة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\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بُ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ه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ْخ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َا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ْب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عَظ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يُو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دّ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صِ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ُوص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ش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يّ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وَاج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ْدَث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ةٍ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ر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ي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9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لك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ش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ثَا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ْز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ظ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ا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َ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ل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نِي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سُك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حْيَا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م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ِي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ِر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َاتُهَ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آ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كَافَآ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يَامَة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شَ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نَوَّ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ْثَالُه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رَّف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ِي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َ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َ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ْج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لُو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ِي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ف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ْو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ً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ِيَم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د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ص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ِ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س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ِي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سُك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ج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ِي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ح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فَا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ح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اع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مَحْيَاي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مَاتِي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فَتْح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حْيَاي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8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غ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س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ز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ِز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ائِ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ف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رَج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ر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ث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ف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َمِّ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َائ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وَص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ف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فُه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يَخْتَب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بْت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ق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ض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ق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ْل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مص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ِت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ْر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ُنْذ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ِك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تَّب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جَاء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َا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ئ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سْأَ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ك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بْل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تَّعِظ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ء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ْعَذ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لتَّك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ُب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لتَّقْل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ج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ْو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نَسْأَل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ْس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َسْأَل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نَقُصّ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ئ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ْوَز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قُ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ذَاب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ي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لُو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م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يْلُو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ر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قّ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ت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هْلَكْ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ك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هْلَا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هْلَكْنَاه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ط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س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يْتَ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نَسْأ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سْأ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نَقُص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وَ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ع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َرُّع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دِّ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ِ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ذَاب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ف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نَسْأ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ُ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ب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ِي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ل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َسْأ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نَسْأ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لَاغ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نَقُص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ُخْبِر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>).(</w:t>
      </w:r>
      <w:r>
        <w:rPr>
          <w:b/>
          <w:b/>
          <w:bCs/>
          <w:rtl w:val="true"/>
          <w:lang w:bidi="ar"/>
        </w:rPr>
        <w:t>الْجَاث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وَ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يز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ز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ف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ف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س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َّنّ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ايِش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وَّر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ج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آد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ج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لِي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ز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ائ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ُوِّينَ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و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ِل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ط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اش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ِل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قُ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طَاقَة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ز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خَاص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ّ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وضَةٍ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ز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و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ح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ْب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َنَا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ي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ر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0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8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جُ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رْت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ت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َلَقْ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جْحَد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ف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زَا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ز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ز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ه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ِس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مَاع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كَّن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لِ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دْر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ي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ي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َاس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آك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اي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ِيش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ر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ْنَا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صُو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ر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آد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َوَّرْنَا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ذُرِّيَّت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ر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ر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ث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ذَّر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ر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ان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ابِع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تَّرَاخِ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ْو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رِّيّ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وِبَةٌ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قِي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خْب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خ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رْنَا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آدَم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هْبِط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َكَب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خْرُج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غ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ظِر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عَ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ظ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وَيْت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قْعُد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تِي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ف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مَائِ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ك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أَنْبِ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.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َق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و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ِ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ق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اض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ضَر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ر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ِدَا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ف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رْتِف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ك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صْر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ر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قَا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ُ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ْب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ك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غ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ظ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قْعُ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ائ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ْب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ْش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ض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م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ك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ك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ب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غ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ِل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غَا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ّ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هَانَة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ظ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خّ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ه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ِتْ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خ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ظ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ُؤَخَّ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حِج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خ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تَنِ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أَقْعُ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جَز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حْقِ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َصْدَ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ِإِغْو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قْعَ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>"(</w:t>
      </w:r>
      <w:r>
        <w:rPr>
          <w:b/>
          <w:b/>
          <w:bCs/>
          <w:rtl w:val="true"/>
          <w:lang w:bidi="ar"/>
        </w:rPr>
        <w:t>ي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غُف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ْر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بُو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تَ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ضْلَل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َكْتَ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يَّبْتَ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أَقْعُ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أَجْلِس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شَكّ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ُرَغ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ائ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ُشَه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زَيّ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ائ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يّ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بِّط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ائِ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ي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يّ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َّ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ائِ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ص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ائ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ط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طِئُون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هُ</w:t>
      </w:r>
      <w:r>
        <w:rPr>
          <w:b/>
          <w:bCs/>
          <w:rtl w:val="true"/>
          <w:lang w:bidi="ar"/>
        </w:rPr>
        <w:t>"(</w:t>
      </w:r>
      <w:r>
        <w:rPr>
          <w:b/>
          <w:b/>
          <w:bCs/>
          <w:rtl w:val="true"/>
          <w:lang w:bidi="ar"/>
        </w:rPr>
        <w:t>سَبَأ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رُج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ذْءُو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دْح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ِ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َوْج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ُ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ئْت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رَب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جَ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ك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وَسْوَ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بْد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ور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ْآتِ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هَا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جَ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سَم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ص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ء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و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آ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سَ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لِي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ء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ِي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أ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أ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أ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أ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ء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ِي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ْحُو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ب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رُو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ح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ح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َد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ذْء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قُوت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ذْء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ُور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ِيّ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ذْءُو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ُور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قْص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يْ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سْوَس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ُب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و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آ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ط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ت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ات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ْو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ت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لتق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زَنًا</w:t>
      </w:r>
      <w:r>
        <w:rPr>
          <w:b/>
          <w:bCs/>
          <w:rtl w:val="true"/>
          <w:lang w:bidi="ar"/>
        </w:rPr>
        <w:t>"(</w:t>
      </w:r>
      <w:r>
        <w:rPr>
          <w:b/>
          <w:b/>
          <w:bCs/>
          <w:rtl w:val="true"/>
          <w:lang w:bidi="ar"/>
        </w:rPr>
        <w:t>الْقَصَ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َى</w:t>
      </w:r>
      <w:r>
        <w:rPr>
          <w:b/>
          <w:bCs/>
          <w:rtl w:val="true"/>
          <w:lang w:bidi="ar"/>
        </w:rPr>
        <w:t>"(</w:t>
      </w:r>
      <w:r>
        <w:rPr>
          <w:b/>
          <w:b/>
          <w:bCs/>
          <w:rtl w:val="true"/>
          <w:lang w:bidi="ar"/>
        </w:rPr>
        <w:t>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).</w:t>
        <w:br/>
        <w:t xml:space="preserve">{ </w:t>
      </w:r>
      <w:r>
        <w:rPr>
          <w:b/>
          <w:b/>
          <w:bCs/>
          <w:rtl w:val="true"/>
          <w:lang w:bidi="ar"/>
        </w:rPr>
        <w:t>وَقَاسَ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ع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ح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َعَ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شِدْك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دَلَّا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ُرُو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ق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جَ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د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ْآتُ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َفِق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صِف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ادَا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هَ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لْ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جَ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ت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دَلّ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ر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آ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ف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ص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فَدَلّ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ر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دَعَ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رُو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ُخْ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ط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دْلِي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رْس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ئ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د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هَ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دْل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ش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ئ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ل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رُو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رُو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شّ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آ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َر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قُ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د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وْآتُهُ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وْرَاتُ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َاف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و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ف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س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ف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آ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َ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طَف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قْب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خْص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رَق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زَ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ل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ْعَ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ُ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آت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و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أَ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بَس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ع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سِلِي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رْسِلَت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رّ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ْيَيْتُك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نَا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وف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ا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يْتُ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ّ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وَّاء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ْتِي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ر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يّ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ِيه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م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دْ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ئِم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ْش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ِ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شْد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لْع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رْح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بِ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َر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تَا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ي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ُو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ْرَ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ا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َا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ْآ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ِيش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ب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ق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ح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ي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آ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ي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ي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يش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ع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خْرُ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ب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نْزَلْ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َ</w:t>
      </w:r>
      <w:r>
        <w:rPr>
          <w:b/>
          <w:bCs/>
          <w:rtl w:val="true"/>
          <w:lang w:bidi="ar"/>
        </w:rPr>
        <w:t>"(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َا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ِي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َا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آ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سْت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ات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أ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كِشَاف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ُو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َا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ِي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َيّ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وّ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م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َاس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ِ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ِب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ب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ب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َاف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جَمُّ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َار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ِّ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غ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ق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ِي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ش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ع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ِنَنّ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َ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و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ز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اس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رِي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ْآتِ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بِي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و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حِش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ر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م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فَحْش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ِسْ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جِ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دْع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لِص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دَأ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ُو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ِي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آ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ِي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آ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ُنُود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بِي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َاطِي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ُرَ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وَ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لْط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ؤُز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ًّا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َا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حِش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ه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ْح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م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تَّوْحِي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عَدْل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عْبُد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ط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b/>
          <w:bCs/>
          <w:rtl w:val="true"/>
          <w:lang w:bidi="ar"/>
        </w:rPr>
        <w:t>"(</w:t>
      </w:r>
      <w:r>
        <w:rPr>
          <w:b/>
          <w:b/>
          <w:bCs/>
          <w:rtl w:val="true"/>
          <w:lang w:bidi="ar"/>
        </w:rPr>
        <w:t>التَّغَابُ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فِ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ر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ْت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يْ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وَاتِيم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دُهُ</w:t>
      </w:r>
      <w:r>
        <w:rPr>
          <w:b/>
          <w:bCs/>
          <w:rtl w:val="true"/>
          <w:lang w:bidi="ar"/>
        </w:rPr>
        <w:t>"(</w:t>
      </w:r>
      <w:r>
        <w:rPr>
          <w:b/>
          <w:b/>
          <w:bCs/>
          <w:rtl w:val="true"/>
          <w:lang w:bidi="ar"/>
        </w:rPr>
        <w:t>الْأَنْبِ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دَ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7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ر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ر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َلَال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دُكُمْ</w:t>
      </w:r>
      <w:r>
        <w:rPr>
          <w:b/>
          <w:bCs/>
          <w:rtl w:val="true"/>
          <w:lang w:bidi="ar"/>
        </w:rPr>
        <w:t>"(</w:t>
      </w:r>
      <w:r>
        <w:rPr>
          <w:b/>
          <w:b/>
          <w:bCs/>
          <w:rtl w:val="true"/>
          <w:lang w:bidi="ar"/>
        </w:rPr>
        <w:t>طَ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.</w:t>
        <w:br/>
        <w:t xml:space="preserve">{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ِينَت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جِ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شْر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رِ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ِين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َ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طَّيِّب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ز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ص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فَص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ح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ان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َا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اء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و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َ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كُ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شْرَب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َب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س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خِيل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َ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رِفُو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وَائِب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غ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غ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م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الِ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فْ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وَاحِش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ه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ط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ث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غْ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شْرِ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زّ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ع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قْد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ص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ل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ز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د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و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َو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َو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نِي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يْ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ي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َّن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صِي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َّن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ثْ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مْ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ر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ل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الْبَغ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ُّ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ب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رْهَ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ٍ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د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ْب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سْ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د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6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1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1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كْ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َا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فَّو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َه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ُص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ائِ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ل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ِنُو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كْ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ك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ذّ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بِّ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b/>
          <w:bCs/>
          <w:rtl w:val="true"/>
          <w:lang w:bidi="ar"/>
        </w:rPr>
        <w:t>"(</w:t>
      </w:r>
      <w:r>
        <w:rPr>
          <w:b/>
          <w:b/>
          <w:bCs/>
          <w:rtl w:val="true"/>
          <w:lang w:bidi="ar"/>
        </w:rPr>
        <w:t>الصَّافّ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ظ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فُوظ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يُو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وَد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وَدَّةٌ</w:t>
      </w:r>
      <w:r>
        <w:rPr>
          <w:b/>
          <w:bCs/>
          <w:rtl w:val="true"/>
          <w:lang w:bidi="ar"/>
        </w:rPr>
        <w:t>"(</w:t>
      </w:r>
      <w:r>
        <w:rPr>
          <w:b/>
          <w:b/>
          <w:bCs/>
          <w:rtl w:val="true"/>
          <w:lang w:bidi="ar"/>
        </w:rPr>
        <w:t>الزُّم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َاد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ظ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ز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ي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ب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وَا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عْبُد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كِي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رِي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ط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ي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َ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ن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ن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خ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ت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َّارَ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ُول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َلّ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آ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ِعْ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ِع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ُخْر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ُو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س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كْ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َتَّ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و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خ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ِ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م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ِيَا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ا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خْ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ت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ض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تْ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َا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ا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دَا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اح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تْبَا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أُول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ُول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َا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َّذ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ضَلّ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آ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عّ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ت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تْ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تْبَاع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أُخْ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لْأَتْب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ت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ت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يَاء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هَا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وَاش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كَلّ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سْع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نَز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دُو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ِل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هْتَد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و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ل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رِثْتُم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دَّد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بْ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أَدْع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مَال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رْوَا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ع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ق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ي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خ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ر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ي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ز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هْت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رَاش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ُحُ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شِي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طَّ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َا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ٌ</w:t>
      </w:r>
      <w:r>
        <w:rPr>
          <w:b/>
          <w:bCs/>
          <w:rtl w:val="true"/>
          <w:lang w:bidi="ar"/>
        </w:rPr>
        <w:t>"(</w:t>
      </w:r>
      <w:r>
        <w:rPr>
          <w:b/>
          <w:b/>
          <w:bCs/>
          <w:rtl w:val="true"/>
          <w:lang w:bidi="ar"/>
        </w:rPr>
        <w:t>الزُّم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اق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نَز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خْرَج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ا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ز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رْج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ب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ز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يْ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خْل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ب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ْط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ْ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ُو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تَس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ح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نَهْت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َ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ي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ِ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أ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ن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3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8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ز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نَا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ذ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َذِّ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ْن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ُ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بْغُو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وَ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ج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َا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ر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اد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خُل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ط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ذ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غ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ذ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ٌ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فِي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عْنَة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ْد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ع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ص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ص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بْغ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طْلُب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طْل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ظ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ظّ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ِو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م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ُمَ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ٌ</w:t>
      </w:r>
      <w:r>
        <w:rPr>
          <w:b/>
          <w:bCs/>
          <w:rtl w:val="true"/>
          <w:lang w:bidi="ar"/>
        </w:rPr>
        <w:t>"(</w:t>
      </w:r>
      <w:r>
        <w:rPr>
          <w:b/>
          <w:b/>
          <w:bCs/>
          <w:rtl w:val="true"/>
          <w:lang w:bidi="ar"/>
        </w:rPr>
        <w:t>الْحَد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أَعْ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ف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رْتِف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ِّئَات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ص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اوَ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ذ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َا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ْأَعْ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ِّئ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م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فِق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َلَمَّ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م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ُ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ع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َيِّئَاتُهُمْ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ُون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حْ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ُص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تِ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عْت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حُ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فإذ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السيئات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رِف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صَا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لْق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نَا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رِفُو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ْع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كْب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سَ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َال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حْ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ز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ف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طَّل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َال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نَ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رِيد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ُون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عَوّ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ظ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رِف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ن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ُع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ه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ّ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بَاه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أ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لَفْت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الصراط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يريده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نَا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ِي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ْ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غَرَّت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نْس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ح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ُعَيِّ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س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َؤُل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ِت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ّ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ظ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وِي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وِي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فَع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شْف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ر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عْم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م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س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بّ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س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كَلِّم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رِف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ئ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َابَات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عَام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وَا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ك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ِي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ِي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غَر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تْرُ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ت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رْ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ْش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طْلُب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ثِيث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َم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ُجُو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خَّر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لْ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ا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ص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يَّنّ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زَاء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قِبَت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يَو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هْلَك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وَبَطَل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ج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ت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ظ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ق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َعْلِيمً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َبّ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تّ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ج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قَر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عَد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وّ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يل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سْتِ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طَهَ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ه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تعظيم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لو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ُّحَض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سْتِ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خْرِج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شَابِه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ر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َر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ظَ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رُو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ر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ُغ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ُغَشّ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فِي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غَطّ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غ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ُك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زُّمَرُ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طْل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رِ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لُف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ه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ج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ذَلَّ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خَلَقَهُمْ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ظ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تَفَع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بَا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فِع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يَا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ر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تَ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َارَ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َدَّس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ُدْ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هَار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بَرّ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ِّفَة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بُوت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تَ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قِيف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دْ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ضَرُّ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ُفْ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ْس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صْلَاح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دْع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َمَ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ف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ذَلّ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كَا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خُف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فْيَةً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ًا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مَرْيَمُ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.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جْلَز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ش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ش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لُؤْلُؤ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ِسْت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ِي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فّ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ُو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عَاء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الصِّيَاح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يَاح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كْب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رْ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ز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هُمْ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..."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2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6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0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س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ي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ش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َل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ح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ِق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ق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ل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يِّ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خْر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ه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َاصِي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ِه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صْب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وَا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زُق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ِّسَاءُ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َن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فَة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ْبَل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ّ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رُ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ا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ُ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رُ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صَرّ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ب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ُشِّر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ش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َاتٍ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رُّومُ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شَر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َح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ِّن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]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النَّاش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ًا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ْمُرْسَلَاتُ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ب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تَفَر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د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تَدّ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سْتَحْثَ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ِل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خ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ب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بُّو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وّ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هَ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م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ح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ْمَط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سَّح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ط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خ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ْبَ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كْ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َا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خ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يُ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قَدِنَا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ب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خ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بَات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َقَّةٍ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ر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بَلِّغ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سَال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صَ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لْأَوّ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ب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ُبَيِّن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بَت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ش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د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َع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ع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بَلِّغ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ُوش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نُو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ل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ُرَاج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عَا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ذُو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س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ِب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قَو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8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8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َعَجِ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نْذِ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تَ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ح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ج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ل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غْر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ر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فَاه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ظُن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فَاه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ٍ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فَاطِرٌ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َط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يِّنٍ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ُو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أُبَلِّغ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ُبْلِغ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لَاغ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ُمْ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ْأَعْرَافُ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ِس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"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لِيغ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ْمَائِدَةُ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أَن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ح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ص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َعَج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ْذ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ج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ا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ظُ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ا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أَوَعَج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وْعِظ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َان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ِسَالَةٌ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ْذ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نْج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َّف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فَّ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خَض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ضَ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ق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خَا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ودً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ل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ص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ل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فَخَش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قْمَتَهُ؟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ا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َال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دْ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ظُ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ُو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ا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ُبَلِّغ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سَال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صِ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َعَجِ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نْذِ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لَف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َاد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ل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سْط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ِئْ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عْبُ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ذ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ؤ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ْ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ِد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غَضَ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ُجَادِلُون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م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َّيْتُم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بَاؤ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تَظ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تَظ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نْج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حْ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ط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ب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بَلِّغ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عَج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ْذ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جَادِل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نْج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أُبَلِّغ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اص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ً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َعَج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ُنْذ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زَ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مَا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م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رِ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بَا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خِرُهُمْ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ِ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ع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ع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ف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هَا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آ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زُّمَرُ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ن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ُو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د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خَ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ُجَادِل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ضَعْتُمُو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رْه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ُ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فَأَنْج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أْص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ْق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ضْرَمَو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ن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ُو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ن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ب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ط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ض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حّ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ن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طَ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لْب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شْرِك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ي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ظّ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ا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الِي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ال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ه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ب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ح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ِّ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س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ِ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ِي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ث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ْه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ب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غ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ر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و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ه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غَنّ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َادَت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ن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وّ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ه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ُ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ش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نَت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َاد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غَن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ك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يْن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َا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يَس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ؤ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ؤ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ام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هَا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ه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َهَارُكُم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ُكُم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ُبّ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َاد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وّ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س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ث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ف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ائ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ِيت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ص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ِطَا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ل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ُقَاب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بَ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بَصّ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أَبْص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ك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َ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ْب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ث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ُ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س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ث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خ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ْ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ُق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ْ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م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ُ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ق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ْد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ي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ل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ْت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مْد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ق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ُغِيث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ْش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طِر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ج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َم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ْأَحْقَافُ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دّ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ق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ُه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دُون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خ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ُو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م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مَغ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َارَةِ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م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رَق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ح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ث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ق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ثَ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ط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ر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ُ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وّ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ّ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َ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ج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ل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َل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مَ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ش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مَل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كْ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ز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لَب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كْيَال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تَم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ضْرَ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ط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مْ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قْع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رْ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و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ق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َر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َسّ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ُو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أْخُذ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لَف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وَّأ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هُو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ص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نْحِ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ب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ث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فْس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ْسَ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ْس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وّ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مْ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ش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ضَا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ْصِي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ص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ذ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عُش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أْخُ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وّ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سْكَ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كُ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عَيْث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ظ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تْبَا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عَق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ق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ت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ئْ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ِد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جْف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ث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تَ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سَال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صَح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ِب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ص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َيْ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عَق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َاحِدُون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عَق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هَ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ق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ق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َ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عُت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وّ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ص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مْ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ْز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َك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يْ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ْ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ْد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َام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ِي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ق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مْ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جْفَة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َس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["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b/>
          <w:bCs/>
          <w:rtl w:val="true"/>
          <w:lang w:bidi="ar"/>
        </w:rPr>
        <w:t>"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ون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ُ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يسمع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ِع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ش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ه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ط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خ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ه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ُخْ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هَد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ش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ث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س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ط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ض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ضِ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ضْعَف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ذ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ْو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د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ن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ث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َان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ِصَخ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ر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ث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َا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رِ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َرَاء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الْمُخْتَرِ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ثِي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صَدِّقُ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ُؤْمِ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خَّض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خُّ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ت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َك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ض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د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ه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دِّ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ؤ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ْغ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ه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كَث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ي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ب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ر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فَشِ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ح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َّخِ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+</w:t>
      </w:r>
      <w:r>
        <w:rPr>
          <w:b/>
          <w:b/>
          <w:bCs/>
          <w:rtl w:val="true"/>
          <w:lang w:bidi="ar"/>
        </w:rPr>
        <w:t>يَمْلَ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نِيَ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َّ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ي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ه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ش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ِل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ه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ت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ه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ش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ظَهْر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ض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َاش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ب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ت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ر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َي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جْل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ؤ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ِن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ن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رَّتْ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ش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يَّ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رّ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َي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انِي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لِ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بط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ن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ر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قَاهَا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شَّمْسُ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رَج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َد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رّ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و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ص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َ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م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َي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ف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ش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قُو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غ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ذ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ت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َر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َخ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نْو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ْ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ِر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ق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خُذ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ط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ُوع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فَج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ذُو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س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رّ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رِّ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تَه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ْ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قْم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ز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ُلَاثَاء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اها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5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ق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ا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م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ن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ُ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ُو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ا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ِع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صْب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ن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ر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ب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مَر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ب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وَد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بِّح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س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ن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ق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ت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مَغ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َا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أ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ضِخ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َا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لِح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اح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ُو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ِير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ثَ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ْق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تُل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َّ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د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ُل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د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عَذِّب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دُ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نَدُلُّه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ِ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لّ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غ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جْمَ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مَ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كَوْ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جْمَع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ض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وَ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ُ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لَسْط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ف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نّ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مِين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ع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ي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سْر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ي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ت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عْق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ت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ن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ِس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ش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ِس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س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َا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بَيِّت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َّ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ْن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ر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دِق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َدِّقُون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عَظ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ْخ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س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س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ذَ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ز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بَن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ْ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ا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ُو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ِ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َرُو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ُو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أ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أ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ج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ْو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ر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َي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هَرِي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رِي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ئ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ذ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َرُو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َار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غ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ُف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ف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ص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غ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ت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ي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خْ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ْرَمَو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ْرَ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ُور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َافَر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لَسْ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8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رْدُ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ت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ْر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ن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ه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جَاوَ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م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ص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ذَو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وْت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بَا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ه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حْ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َبَاء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ص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ج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ْد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و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ِج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َا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طَه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نْج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َأ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ط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دْي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عَيْ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وْ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خَ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ي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ْس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صْلَاح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نْج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خْرِج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تَنَزّ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ع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ع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صُ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بْغُو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وَ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ثَّ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نْظ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نْج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ُوط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َت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ا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مّ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ِرِينَ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ِبْر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ْط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طَ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ك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ك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ك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رَو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ج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خ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ِكْ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كَر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ص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ص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غ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ثّ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و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ُهَدِّد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ْسِل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َائِف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صْب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غ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َيْغ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طْل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وِج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ع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َوِّفُون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َّارِين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ثّ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ُخْرِج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عَيْ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عُود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لَّ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رِه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لَّ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ّ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ك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ت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خْرِج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ُود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َدِّ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تَع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دِّ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ظ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ُخْرِج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ُود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تَرْجِ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ُع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جْبِر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؟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قَذ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فّ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ُود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نَ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نَا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عَيْ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خَاس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جْف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ث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عَيْ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ن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عَيْ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دْخُ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ِد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فَتَّاح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تَ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غْبُون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هِد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جَزَةٌ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لْزَل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َا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بَر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بْيَان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ه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ر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ا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ِي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َّةِ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شُّعَرَاءُ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هْل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ُل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جَ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ط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م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فَ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ش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تَ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سَال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صَح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أْس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َّرّ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د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سَن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ف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َرّ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سَّرّ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َذ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ْت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مُن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كِي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َم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ُل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لّ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ْحَت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ِ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ضْمَحِلّ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ن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ع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أ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َّر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ف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ُع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خ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حْز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أَس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ُز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بْ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مَا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ذَّب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اق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الْبَأ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أْس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ق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رَض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أْ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أْ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ؤ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أْ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دْ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َّر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ر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ُوبُو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ص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ح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ث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ْدَاد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ث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ُهُمْ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ر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ْ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َّخ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آبَائ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جْ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َتَح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َك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َذ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س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فَأ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َا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ئ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َأ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ُح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ع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فَأَ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م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ِ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ب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طْب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أَ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ك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وَاظ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اب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ح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د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ة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فَ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ذَاب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ي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أَوَ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م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هَ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ُح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بِس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هُون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فَأَ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رَ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َه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َهْد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ظ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د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42:00Z</dcterms:created>
  <dc:creator>a</dc:creator>
  <dc:description/>
  <dc:language>en-US</dc:language>
  <cp:lastModifiedBy>a</cp:lastModifiedBy>
  <dcterms:modified xsi:type="dcterms:W3CDTF">2011-11-15T17:42:00Z</dcterms:modified>
  <cp:revision>2</cp:revision>
  <dc:subject/>
  <dc:title>برنامج المكتبة الشاملة - http://www.shamela.ws</dc:title>
</cp:coreProperties>
</file>