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نز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غو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ي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ع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غو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510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قق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خر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اديث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ث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ي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ي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ر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ي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وزي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  <w:t>__________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تب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خر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ُح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الثَّمَ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هَّز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ط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ب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طَاق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َ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ح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ِي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ِي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ح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ف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ل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أْ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ِّي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رِّي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د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ِ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حِلَ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ح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لِج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شُ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ش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لِ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ق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ر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بِ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طّ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ُ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ّ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ث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م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و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خْ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ْس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ل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ب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َر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ض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ْس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ت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تَا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آ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ظ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ط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يَض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ِ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د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ه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و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رْ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ْه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ح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ْكَ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سّ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لِم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ا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َا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ِق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بّ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يُوخ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ش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ط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كْ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ْنِي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ع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َ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ف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ص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تَّبَع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ُ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ُق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تَا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رُو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ع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بِعَاث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ثَبَّط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ع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كْث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َي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شَاغ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غِي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َذ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ِح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ض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ز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أَهِّل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ث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ن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ق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عَا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و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تَّ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َا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ق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ُ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عِ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ن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فْت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َن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َا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َق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تَحَيِّرِ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أ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ي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ر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عَا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ُرُوج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ثَب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ْن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عُد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ْه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ذْلَا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د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َوْض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تْ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ا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َغ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تْ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ل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ه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رِ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ذ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ت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تْ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قَ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حِيط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ُؤ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رَبَّ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رَبِّ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و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ْ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َقَب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ْ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قَا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س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رِ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]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ش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ه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أَ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سْرَ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ِل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سَط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م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أَ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ز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غ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مَس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غ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سِيس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عُونَهُ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ذ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ج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ف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ه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صَف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مْنِ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ُطْب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ام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ص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نِي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ُحْز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ت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ِي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ذَر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ُد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سْر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اص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فِظُ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كَف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م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ُهْل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فَق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دَقَا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تَثَا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َمّ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ك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سّ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شِّ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نَمً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جِب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زْه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ر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ْجَأ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َا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َّخ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إِع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َج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ع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ع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ر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ذُرُه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ْرُ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ِر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ص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قِ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رَ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ِير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ِ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َادِيب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دْتَخ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ع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ْرَز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رْ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رْبُو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رِئ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دْخَل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مِز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ْ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ط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خَ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ق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أَد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سْ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ْ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ارَقُوك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وَيْص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ق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وَيْص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ِل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ِل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قِي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ر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ص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ي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ْح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ذ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ض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رْد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ُمِ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ج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َاظ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س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ِي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ِه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ط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غ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ام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غَا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ط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َز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لْمُ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مُ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ُو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تَبِرُك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طُ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ْن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د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يَع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ّ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ك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ُقَر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َاكِي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ق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ق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ِ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َاكِينَ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تَي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ق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ْ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د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غ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صَ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ب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سِب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أَ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و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ُو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وح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ف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صّ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ؤَلّ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ِس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بِ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د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د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بْر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ن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ه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ط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صّ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تَق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غ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ّ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ار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يُو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يُو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خَ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مْس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غ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ار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ُز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فَ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س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ل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مُو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ّ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ثُ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و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ق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صْن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س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ق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فَت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ف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ا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غ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ل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ِم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ِم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ذُ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ذُ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دِّ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ذُ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َل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مَع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ّ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و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دِّقُ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رْجُ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رْفُو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وَّ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دِّ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ِ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ُه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رَحْم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رَّف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رْض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ض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د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زْي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حْذ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هْزِئ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رِ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ض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ض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د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ِف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ض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ض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عْث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ثِي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ز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الِب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ُو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لْع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ظْ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س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ت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ِ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ذَيْف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ّ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ذَيْف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تُلَ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بَيْلَة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َّا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ِي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هَ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َيْ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َاف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ئ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م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7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َذّ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ع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ِت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ظْهَ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ِاسْتِهْز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عْف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عَذِّب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صِ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ع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عَذ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َائِف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ن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ّ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ن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ش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خْشِ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ب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ل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لَا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مْت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لَاق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مْت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لَا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ُض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تَفِك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رْحَم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سَاك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ا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َف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حَ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شّ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ْب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ْسِك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فِ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بْ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ائِم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ُع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ط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اقِهِم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ا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س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بَق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ْت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تَتَّبِ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ْتُمُوهُ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؟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ب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ْنَا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ُوف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رَّج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س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رُ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ُؤْتَف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نْقَل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ذّ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رَ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َفْرُوض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حَ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سَا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ط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دَ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ُو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دَ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ِنَانُ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َّت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دَ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ن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طّ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ه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ث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جنبات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غْلُظ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لَا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م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قَل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فَه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ت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ْ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َ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ُ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ك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ُو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ب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َاس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َا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ذ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َا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س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شِي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ت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ِ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ن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نَائِم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خِز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ه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رْقَ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قُ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ض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ر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عْطِ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ز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ا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ان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ُ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فلان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ُ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ُ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الذا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ث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ُ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ق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وَرَّثَ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ت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ش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ال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نَصَّدَّقَ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ِنُؤَدِّ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ا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خ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عْقَ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فَا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ي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م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ه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سْ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} .</w:t>
        <w:br/>
        <w:t>"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فَأَعْقَ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َلَف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ق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ق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يْسَفُو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شْمِيه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َا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ت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ل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ث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ِز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تَبَر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ً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قَ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ه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ا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تَي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ُ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ز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ر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ر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قْعَ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رِ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ْيَضْح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بْ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أْذَن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خُرُو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ع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ل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ع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ْيَضْح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ب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أ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خَلَّ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تْر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قْع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عُودِهِم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خَال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ْيَضْح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يَب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ضْح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وِيّ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حِ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َك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ا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ك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اك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ُو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او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مُو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ر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رَت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ك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5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ث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جِب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لَا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زْه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أْذَ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ح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ُب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َذّ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ؤْ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ص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َنِّب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خ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ر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لْ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مِيص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فِ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ض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َالِهِ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لَ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سَن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خَيْر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سَّجْدَة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. {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ذ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عَذ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قَصّ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ّ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عَذ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غ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عَذ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ئِ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شِي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ت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يْرَ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بَ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اتِ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الخي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و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يُ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ِي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م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ز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ع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َاي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ز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سْو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أْثَ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ي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كَّائ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ْس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عْ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م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وَلّ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عثم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ي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ّ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بَا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عْر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رْض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عُقُو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دِّق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ن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ت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نِّب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ج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ت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ش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لِ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ه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وهم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فَا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د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ر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وَائ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ئ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وْ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َّخ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ُب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لَ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دْخِل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س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َم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زَ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ْر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ْرُو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طَ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يْن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ف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هَيْنَة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يرجو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افو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ف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ب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س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ف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ز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َا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طَفَا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قُرُ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ع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ْفَا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رُب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ه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س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2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حْس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َيْب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ظ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ب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لَ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َس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ا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طَانَهُ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َح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ّ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ِيئ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ف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لَ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فَ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ه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ف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ز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ت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اد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رِ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ح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ي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ب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b/>
          <w:bCs/>
          <w:rtl w:val="true"/>
          <w:lang w:bidi="ar"/>
        </w:rPr>
        <w:t xml:space="preserve">..."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4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ر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قَرّ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ب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لَّب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ا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ْط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زَو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أْوَاء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وثِ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ل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ذُر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ث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أ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يْظ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ُ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َ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رِ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خ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ز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ْث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ن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ِلْمُصَّدِّق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ج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يْ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عَاء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لَات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صَلَاتُ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كُل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مَأْن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ثْب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هِ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ْتَحَب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ط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ب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ب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خُ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تُرَ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آ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ج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لِّف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كَلَّمُو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لَسُ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بَ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ب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ُو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ُرْج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هَم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ج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أْخ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ؤَخَّ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كالم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لَ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ُخَالَط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َك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ئ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و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خالطت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ج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فْ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رْص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حْلِف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ص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حْلِف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حِف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وَاو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ذ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عْ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م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ت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ش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ع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ج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حْز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ضَا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فْ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م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ه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ت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َ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بخد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بخر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رْص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ِظ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ص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ّ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ه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ُو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َّة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ِي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َز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رْص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يَحْلِف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ِف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لْ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ْشُ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َ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د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رُق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ْشُ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ظ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دّ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م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ا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ت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مَام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سْج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سِّ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طَّه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ؤُ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مَّع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ذ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صَلِّي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ّ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رَ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ضِ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ّ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ْي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ّ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ْي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رُ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تَاد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ك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نَا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َاس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ش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ُؤْلُؤ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سْت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b/>
          <w:bCs/>
          <w:rtl w:val="true"/>
          <w:lang w:bidi="ar"/>
        </w:rPr>
        <w:t xml:space="preserve">": 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سِّ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ُنْيَان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ر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سَّ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ُنْيَانَهُ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طّ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ي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ُرْف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اك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و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ُ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ج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ئ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ئ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ق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َ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ْو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ا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ئ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ا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صَد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قَطَّ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قَطَّ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فِي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ُقْطَ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فينحف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يْقِنُو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ن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َزَلَتْ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يُقْت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ّ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ام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ُؤْن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أ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ق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ا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ق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تقال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ثا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لْ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وض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م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م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َاف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حُد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ز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عُو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صَل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آ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ِدْعَة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ْ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ق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ّ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يِّ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ْ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ْض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غُ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د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وَّا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يْ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ْتَأْذ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أْذ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ُو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: "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ْمُمْتَح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َدَة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مُمْتَح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ب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بَ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ِنِ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ي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عَد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لْتَطِ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َائ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ب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ا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ش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رِّع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ّ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يْق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وُّ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ذب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ب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ض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سْ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ي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و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ر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ز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ا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و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َ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و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ْرُو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غْف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رُوَ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ر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لَّال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يبي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ح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ُسْ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د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ب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و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غَيّ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صّ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نْقَط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تَ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نْقَط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نْ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ر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ع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زِيغ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ادَ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حادت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د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زَّيْغ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ص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ُو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ه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ْج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زْوَة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بُو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خَ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ت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ع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ث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أَه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وَانَ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ِل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َه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ِ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َه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جَه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د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تَجَه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تَح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رِك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زَ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م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ُوك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ف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ِ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نِيَت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يَع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ئ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ئ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س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ض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ذ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ش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خِ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رْج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نِّب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قِ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َبَ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ك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ْلَ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ار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َ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شِ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ش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ش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ط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يَ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اس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َّرْ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طَلّ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ِ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ِم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ْك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دِم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شِر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خ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ون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بُشْر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سْ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ط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ق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نِّئ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ه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رْ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َح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َّأ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ْح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ر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بْ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َ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خ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ب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ل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رْج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بَشِّرُ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ط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نَعُ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..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6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ّ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ا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ُ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ا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ْج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غ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مَأ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خْمَص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َ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طِ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ِيظ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ي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َّسَع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يَقَّ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ُك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د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زَيْ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هَيْ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ج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فَارٌ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ح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َ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ق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غ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ط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ِ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س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م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طَش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عَ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ج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طْ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ي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رَك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ب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ذ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وْ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ط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..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ِل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ْظ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ط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طُومَة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ِيُعْلِ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وّ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تَبَص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بِ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ر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مُو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قْم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يْسَفُو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شْمِيه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قِّ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عَا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ي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هُو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ْفِق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َّ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2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ض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اكُ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ق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لَة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ومسلم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سل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لْظ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د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ت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ر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ِي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ص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ي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ر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ب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أَمْرَاض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مظة</w:t>
      </w:r>
      <w:r>
        <w:rPr>
          <w:b/>
          <w:bCs/>
          <w:rtl w:val="true"/>
          <w:lang w:bidi="ar"/>
        </w:rPr>
        <w:t>: -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ظ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صَر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تّ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ِيص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شَّدَائِ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قَح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د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فْض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ق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ِيخ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ض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يْ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ٍ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َيْ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ْص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س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ِكُ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َت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ضَرَّة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ِق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تَي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ّ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َمْت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ذْنِبِ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ص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..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إِمَا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ع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بَق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ذ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اح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َب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ِي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عَج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بِي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لِم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و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ؤ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ز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ٌ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سِح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سَاحِ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د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ز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ي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ّ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فِّ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تَّعِظ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ي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عَد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لَّي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ر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م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ؤ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رْط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ط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ُرَي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بْر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قْ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نْ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ر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ْ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بْه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ْ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رْ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و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مَا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ف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ب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ل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وْ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َاي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ْ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ب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خّ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ج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ْز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َط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ْبُ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ر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ْي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ْو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وت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ِل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ئ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ُخ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ضَاء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ات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فَصِّ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ُفَصِّ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طْمَأ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و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مَأ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م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خْتَا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طْمَأ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ذِي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ْش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تَصْدِي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دَع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خ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ج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ِعْج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ذ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د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م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عَاؤُهُ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يْنَ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بِي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س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ئ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َ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فْتَ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ب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م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جَ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َهُم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وَّ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خط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b/>
          <w:bCs/>
          <w:rtl w:val="true"/>
          <w:lang w:bidi="ar"/>
        </w:rPr>
        <w:t>.. (</w:t>
      </w:r>
      <w:r>
        <w:rPr>
          <w:b/>
          <w:bCs/>
          <w:lang w:bidi="ar"/>
        </w:rPr>
        <w:t>383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جَنْ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ع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قَض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ص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ت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قُض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َل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ف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ْ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َنِيه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ي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َم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ج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د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جِ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ات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جَاو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شْرَك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0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ئ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نْظ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هْلِ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رْآ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بَدِّ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َو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مُ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َف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لِف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ظ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كْر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أَد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4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صْن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تُخ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خ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؟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شر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ه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ر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ِي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صِ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ي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رِح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ز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ُف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خ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ح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ابَت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ْذ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هْزَا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ق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عْ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فَظَت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مْك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ي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جْ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نْشِر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ث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ي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تَل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خْرُف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زَّيّ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د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ه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ُل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ِّ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رّ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ء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ب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صُو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َنَّث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ك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ط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ّ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جَاوَ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فَسَاد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ْأَ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تِد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بَ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ز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د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ْج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تَا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نَّص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مَط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م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ِي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س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ْجَت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زّ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َيَّن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زَيَّنَتْ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َا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ط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ا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ضَاؤ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لَاك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ْص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ب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ن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ر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ظ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>: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دُ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دُ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دُ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ظ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>: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يَا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ه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َيْ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َي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َانِيَّ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زَكُم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ق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ُب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ر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وَا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آب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الموعد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صِ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غْشِي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ط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ظْل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ُرَك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ي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ن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ف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لْبِس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ص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ظْلِ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ط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ْلِ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ِطْع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اك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كُ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ْث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َحُو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زَي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ي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ص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صْن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طِلْب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ُ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خْتَب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تْلُ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تَاء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رَأ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حِيفَت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َب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ْر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ي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ف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ْل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د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د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ط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؟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؟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ب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ف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ْث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ت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ِد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ك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ْش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-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ك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د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تَ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غ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عْد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ْصّ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غ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ال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ق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ص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ثَ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دِي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فْص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و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ي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ل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بْ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يُعِين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لَاك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زَاؤ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زَاؤ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بَ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عَار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أَسْمَاع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أَبْص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ض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ك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عَا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عْر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ْيَةً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ِ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ه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ذَّب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ُك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ُو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ل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لُب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فْتَ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دَا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أَ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نَال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كْذ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هْزَاء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شْرَك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خْبِر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فَائ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رَك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ب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نُّع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ظ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ِف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ذْكِ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ه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ي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سْ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ْي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سْ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نَ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ي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نَّة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ف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جْم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ز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ح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ح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أ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ِي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زُ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ق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غ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از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َاض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د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ك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فَاض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زِ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َي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َصْب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س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ا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بْن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د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لِ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بِط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ع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ائ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ص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ذ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زَ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9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ِرَات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ِرَات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ن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يَحْم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ش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بَق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ش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عْد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ش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ز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ص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ن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كْذِب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ض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ش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ُ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ب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ْه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لَة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ذِيق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دِي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يق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ذْكِي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ُرَك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ظِ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تَاع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ْم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يق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ق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ذْك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وَعْظ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حُجَ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ك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ُرَك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ِهَت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صَ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شُرَكَاؤ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ف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اؤُك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ر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ج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ْرُو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ط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ُ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وَ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ئ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اء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طْب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ح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ئ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لْفِ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بْر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ْفِ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ي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دَّ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خْت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ْفِ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تَصْرِفَ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لْوِي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يَ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ُصَدِّق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ح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ح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بْطِ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ُحِ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ِ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ُونَ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لسِّح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آي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زِ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شِط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وَا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بْط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تِ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بْن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ج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وَّآ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ص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لَئ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ْرِ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ُتَكَبّ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جَاوَ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ج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مُؤْم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ْتَمَد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لِ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فْتَتَنُ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ج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ْج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َّأ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ائ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يَع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ر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أ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و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ضِ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طْمِس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د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ِي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ت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ق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َا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لّ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أَسْق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ِك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مْ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حْ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سَخ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ِّ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ُو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رُو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ه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ب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نَان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لَاث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رِي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قُو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قُو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جَ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طْع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ب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يُضِلّ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مّ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ك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ر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آ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فَاسْتَ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ض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ل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َق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َفَّ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ُ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ح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رَك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ِ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َّبَع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دَاء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د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ح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ي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ُ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َحْمَة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ق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حم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َجّ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دَ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وّ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وّ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ض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لْق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فِ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نْجِي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خْف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جَس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بَدَن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دِرْع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ص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قُو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رْد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لَسْط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يرَاث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لَال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رَ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ِد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خْلُو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ضْرُوبُ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ُخْبِر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ذ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ك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بِر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ّ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ِع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ِّ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فَ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نُ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ز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تَّع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ْنَ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خ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كَلِم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َا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ل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ي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ي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كَش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نَ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بّ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َر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بِّح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ُرِ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خ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َغَش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دِينَتِهِ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طُوح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ل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صِبْيَانِهِ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َوَاب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و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ْتُ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ض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سّ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جَج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دّ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فِين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أْ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ذِف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طْرَ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ح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ل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طْرَح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ذ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ض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حُون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ف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َق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ِ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ل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جِ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ب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لْق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ا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ْرِ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ذ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تَل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َّعِ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ِ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س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لِك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ُر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ه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ِ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شِد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عُو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ِ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وَة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نَجْع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نّ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َ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َج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ْ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ُّس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ض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ذَك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نْج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جّ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ج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ُنْج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ّ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َلُ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سَس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ُ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ش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ك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ب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َّا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خ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ز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ب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كَف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نَص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ه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ْكِ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صّ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ُي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ُ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ُ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سِّر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فْ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لْعَاص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لْمُطِيعِ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ثْ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سْتَخ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ِي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ل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ن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عَيِّش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ْس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ئ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َعْر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عْرَض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ظ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ط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او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أ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يجمعو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غ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لُو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ن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طِف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ثْنَوْنِ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حْلَوْل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ْي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يَسْتَ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سْتَ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غَط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يَا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ثنو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ح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عوع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َر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سْتَوْدَ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ل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اب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ف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ْش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ف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مُسْ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ه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و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ْتَقَر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وْدَ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َر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و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مً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ُو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ْ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ع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ستودع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بِس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ْرُو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َع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ئُو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يَخْتَبِر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احِ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ئ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مَا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هْز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ذ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ئ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ئ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ُن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رِ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عَل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رِ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ائ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نْ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َ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ذ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ه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خ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او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ق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ذُنُو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لّ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نْف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صَدِّق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افِظ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..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ش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لّ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َف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خَ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جَ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ً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جَو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لِم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ن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"...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ُف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ب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ن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ط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ْ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ه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ج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ه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ه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غَر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غَر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ِّيَاء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ي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0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ْق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دِّد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جَاز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ْر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هو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صر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رَ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شْه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ل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ُ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تَر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6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ف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اع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ر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خْس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بِ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رِب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ئِتِي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ضْل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َب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نَام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الخسار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ْبَ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ص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ص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مِي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ف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ب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ْمَأَنّ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شَع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رَبِّهِ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تّ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أَنّ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ؤْلِ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ً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[</w:t>
      </w:r>
      <w:r>
        <w:rPr>
          <w:b/>
          <w:b/>
          <w:bCs/>
          <w:rtl w:val="true"/>
          <w:lang w:bidi="ar"/>
        </w:rPr>
        <w:t>أفلا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أ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ظُن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ُمِّي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رِ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طَار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َاق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ه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َسَاء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دَم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فَلَت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ذ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ذ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ال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ذ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فَل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ا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َاكِ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َادِئ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هَم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كُّ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و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ب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بّ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ُلْز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لْزَمُوهُ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ئ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زمو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َدْ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ائ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دَ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دَل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دَا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ِد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ْ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تَّعِظ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ُخْب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تَق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صْغ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ْ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اصَمْت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فَائِتِ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ح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ضِلّ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جْرَا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تَئِس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صْنَ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حْي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غْر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ث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جْر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لْ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لْ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قِذ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نُ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أ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ِلْمِ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حِفْظِنَ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ب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أَمْرِن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طُّوف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كَف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غْرَاق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َّار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ؤْجُؤ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َّائِر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إهلاك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خرطو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صْن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أ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خ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خ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رِج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ك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بَاق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ُو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م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أَزْوَ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َّوْر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َّوَ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ز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ف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حُو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م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م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نْزِي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أ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ِ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خ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َ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نَّوْ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أ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ِ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جْهِ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ْه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َتِك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هِي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ائِم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نّ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حْم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ذَاب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ّ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ب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ن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وَر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لَي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َّوْج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َا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هَلَاك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ن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ع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ؤُهُمْ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ِي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هُ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ي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مِ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ه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مِل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ك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م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ت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ِي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"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ك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ر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جِب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ز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ك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آ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صِم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ص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غْر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جْرِي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ْي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بِضَمِّه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ْص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جْر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رْي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وّ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ُ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ْسِي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س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ان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ز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ْ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رَاج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س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َت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ف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نْع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غِ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هْلَك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أ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تَج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مْنَ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ْح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ض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ص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لَع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َ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لِع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ِي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و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ُود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شَرّ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ْسِك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ض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ص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ُر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لَا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ق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طّ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ك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زَتِ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ا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ِظ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ك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لَاك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م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ي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ذِي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و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ي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ج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َنّ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ُو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ْحَم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بِط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رَك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مَتّ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َس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ن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خَانَتَاهُمَ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خَانَتَاهُ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ش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ِأَم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خبيث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نث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رو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بث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ب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قِب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ر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دْ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ب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ر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و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وح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وَحّ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ِكُ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ُ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لَق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ت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ارِك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ْد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ْد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ْد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شْه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ِيد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ظِ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ِذ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صِيَ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قَوْ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ُصَدِّقِ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عَا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ْث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حْت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ضُ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ثَان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هِلُو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تَم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تَي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هَ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َرْ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ص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مكري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خْل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ّ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ِيظ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ح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ْيَا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ث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وَلّ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حّ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بُد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تَوَل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ِص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ذَاب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ِي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قّ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بّ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كَبّ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عَن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نِ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لَاف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ْد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عْن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غْفِ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نْه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رَب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َاك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ْآخ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ْد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نْ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ّ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َّا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ت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كَ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دُعَائِهِ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قَو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جُ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نْ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وْ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ه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َة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وحدو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ي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س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ت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ذُو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ب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ذَاب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َت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فْس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ج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ط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نَ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ا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ِي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لَ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ت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مَر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تعيشو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ز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ح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ث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ن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ج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َا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ف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خَذ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ح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كَ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َمُو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وّ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و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ثَمُو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و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بِي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بْر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فِي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ِ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ج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ي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َحِ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ِلْ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ا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حَن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نُوذ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َ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ْكَ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ضْ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وْ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خ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ّ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>: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حِ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ن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ض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ُ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َ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ك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ضْيَا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د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نَ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مأخوذ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ش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خ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ش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ً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ل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ُو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خ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َج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اه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س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َوْج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ْمَة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تعج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و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ا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د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بَرَ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لْحَم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حْ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ر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عَة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خَوْ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جَاد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هْلِكُونَ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هْلِكُونَ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از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ِي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ؤ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رّ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ْ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ي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حِش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دّ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ر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ه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ز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ْ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ش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طِ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لِك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ضَا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م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مَز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هَد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سْ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هَرْوِ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ش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يَت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ْ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ْجَمْز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ي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تَّزْوِي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ضْي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َا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سَاء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الخب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ك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س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ِطْ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تَفِ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ب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ب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ء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َح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يَافِ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ْتَحِق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ْوَة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تْب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ض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ت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ظ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اش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ل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مْ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b/>
          <w:bCs/>
          <w:rtl w:val="true"/>
          <w:lang w:bidi="ar"/>
        </w:rPr>
        <w:t>" 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ش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ُ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ُو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وعِد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هِ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ُبْ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ُم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بَقِي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مْرَأَت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ْلِ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َوْج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َت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س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ِّف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أَس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..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ي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فِ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جّ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ض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ُسَوَّ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قُ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ذَاب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تَف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ئِ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ب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ذَّا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فِر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طَ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رِ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جّ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ذَّار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ِد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ُر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جّ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تَاب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ت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ت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ذَّا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فِ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س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يْنَ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ضو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خ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ث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قِيّ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فِيظ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لَا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ْ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ش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ف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ع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هْلِكُكُ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َ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تِمُّو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عَد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تَقْ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طْفِي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ئ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وَكِي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هِمْ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َ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ِرَاءَتُك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قْص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ا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ف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د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ف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زَةٌ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زَق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ه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صْل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ْفِي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قَا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لَا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ِفَة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تَكِبُه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تَّوْفِي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ْه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ْتَمَد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ئِ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نّ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ِق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ِل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َدِي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لَاك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جيرا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للود</w:t>
      </w:r>
      <w:r>
        <w:rPr>
          <w:b/>
          <w:bCs/>
          <w:rtl w:val="true"/>
          <w:lang w:bidi="ar"/>
        </w:rPr>
        <w:t>...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هْط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جَم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زِي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هْط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َز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خَذ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ِهْر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ز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تَق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ح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ث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ه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شِير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رَجَم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قَتَلْنَا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ج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ِنْد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ي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فَظ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تَّخَذ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م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كُّن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كُّن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ذ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رْتَ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نْتَظِر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تْهُمْ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يِّتِي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عيف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ن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ش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قْد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ِر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ر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ف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ف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ص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ص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د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ب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ذ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مُو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ه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َخِّ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َل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ق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ع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لَا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سَدِيد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تَقَدَّم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دْخ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د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م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رَا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ف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م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د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ل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الْك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ِيَ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ْمِيرٌ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تْ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عِبْ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شْه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َعْلُوم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َاف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ب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ق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خْصَ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ُو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َة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ي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ي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8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ف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ه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م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ّ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ف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ِيَاء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ي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هَنَّمِيُّو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نَّمِيِّين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ع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م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ط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ذُو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بَا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ز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خْرَ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لُو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ضْرِب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ِيم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َقُوا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نْيَاه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َأْت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مْتَل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قُو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تُل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لّ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ظ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َّوْر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ذّ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ْلَاك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و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هْمَة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اك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َد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رِ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ل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دْغ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ز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سْتَق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ْغ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ك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ْقَ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قِي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غ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ِ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و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ُو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يْت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َيَّب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ه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ف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ِ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و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لْجَة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ُكُونُ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ق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َفَ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ُل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هِ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ا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م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ُصِيبَكُ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د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ُ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ُّبْح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ِ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ُلُف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ئ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و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َّلْ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خَل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س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ّ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ض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فِّ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ُن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اي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ِي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س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تْر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ُ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َا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م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َة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عِّ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تْرَ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َعّ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وِّل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عُوّ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ّ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فِرِين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لَ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َان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ُوس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ْرِكٍ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ثَبِّ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ؤَا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نْتَظ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ج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ت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ذَا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ل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تِّف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لَاف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زِي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اء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رْجَ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َد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محصول</w:t>
      </w:r>
      <w:r>
        <w:rPr>
          <w:b/>
          <w:bCs/>
          <w:rtl w:val="true"/>
          <w:lang w:bidi="ar"/>
        </w:rPr>
        <w:t>...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ث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ت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َج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َيَّب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قِ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َيَّب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هَ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مائ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صَص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ا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اللَّه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َرَك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شْ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ه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ِت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ق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تتب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وْك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مَالِي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او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ق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ز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صْد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إِيح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نَ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زّ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ْت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ُرِّب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س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ز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ِي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ب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تتب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ج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خو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صُص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ؤْي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ِي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 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ك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حْت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سُدُون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زَيّ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تَب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تِم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م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و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ُم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مَرِضُ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ْح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عَوّ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ْف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َ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ي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ب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صْطَ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نُّبُو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ة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1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ج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قَ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2:00Z</dcterms:created>
  <dc:creator>a</dc:creator>
  <dc:description/>
  <dc:language>en-US</dc:language>
  <cp:lastModifiedBy>a</cp:lastModifiedBy>
  <dcterms:modified xsi:type="dcterms:W3CDTF">2011-11-15T17:42:00Z</dcterms:modified>
  <cp:revision>2</cp:revision>
  <dc:subject/>
  <dc:title>برنامج المكتبة الشاملة - http://www.shamela.ws</dc:title>
</cp:coreProperties>
</file>