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و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مَاؤ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ْع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بَال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ْل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ش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ت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تُو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امِين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ه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ْيَا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ط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ل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ُو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ي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و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أْخُذ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ق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ش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غ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ح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ا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رْت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ت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رْت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ت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ذ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شَ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فْتَعِ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حَا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ز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ش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ج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لْ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ذ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ص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خ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ِ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" -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ؤنس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؟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ر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تَض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مِشَتِ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ّ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يّ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ط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ص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ذ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لَاء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ل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بْشِ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ف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ِق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س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َيْخ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بَنّ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حِيَاط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ك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ك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الأ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و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ق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بَق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ي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ي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مّ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كَ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طف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مْت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م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يّ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ُه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ص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سُّو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ب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ر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طْف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اع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-:</w:t>
        <w:br/>
        <w:t xml:space="preserve">{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غ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شَع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َ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تَم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ْن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ك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ج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و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أْدُ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و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ع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عْط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أ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ْرَا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طعم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زماو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ظَم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ِت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ّ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و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عَاق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ف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"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ش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َابِع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ِدُعَائ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و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ج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لر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ْلِي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ي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َّا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ج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ء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ت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ج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ِس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نَاق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ك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طِي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ض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دَ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لْبِث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هُ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صِ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ع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ِغ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فَّف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ص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يَابِسَات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أ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أ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حْ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ذ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ط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م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ك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طَ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ن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يَان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أَقَرّ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ت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زِي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t xml:space="preserve">...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b/>
          <w:bCs/>
          <w:rtl w:val="true"/>
          <w:lang w:bidi="ar"/>
        </w:rPr>
        <w:t>..."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زَك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َاف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ُط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ف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ط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رَاط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شَ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رُو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ع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م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صِبَةِ،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،وَت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ق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زَائ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ْل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ْجُ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ر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ّ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ل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ر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َا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سْت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ْم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ْ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ك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ص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ّ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ت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س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بِلَاد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ِفِت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ْ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عِ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صَر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ِئ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ي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مُو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ت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ْت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فْظ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ف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ث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ر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م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عْ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ه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َظ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تَمَ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ْلِي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ل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يَا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ك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ف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ُقْد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ف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نَس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اعِ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ش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ت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ُ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رَّاق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د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َم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َّر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ض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ْ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ناي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ِي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ب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رِ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إِس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نَاج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ص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بي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ر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رّ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يّ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ا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ز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َ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َث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ج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ش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ش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ن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حرض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ذ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شْ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ك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رَج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?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ك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طّ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ِض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ج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َدّ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خ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ح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س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وّ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ْج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ِ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ض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ث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غرائ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تِ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مِي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ُو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تَذ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أ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سَفِّه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َهِّلُو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َعِّفُو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َلِّلُو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َاد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طّ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ْ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ذْنِب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نَق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د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س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ف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شِ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ْ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حَسَ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ن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ِض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َا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ش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رِع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ِيَا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ص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م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َ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ئ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ُؤْمِن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ج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ُ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ت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َار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ُ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ع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ب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ُع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دِّقُو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سَط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ض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ك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مِ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تَدِل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قَار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سَا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ن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نْو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تَ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فَرّ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ض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َرْنِ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ق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طَح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ه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فْ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ِاسْتِعْج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ف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ث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ُ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و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قْد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س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ض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ق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ي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ق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ن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ر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ث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عاق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جْع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امِ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ِب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فِذ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ْ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ِ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ّ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ّ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ط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طْ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م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ص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ح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ا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س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قَا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َط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َط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صَال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صُ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ص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صِي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اب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ِ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ق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خَاص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ُ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ف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َب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ابِ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ق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لِ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ف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ف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أ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ف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ل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ل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ِر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َّ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تّ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رّ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ْ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} (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شْك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ق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نِي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ئ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رُّ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ك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رَم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ِ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سَب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ُ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جُ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مَام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اج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َيْئَت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قْ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(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ت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ِ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ه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س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َارِع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غْ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ْك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ئِ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ذْ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ق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دَد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َفَر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ئِّس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اه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ه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َو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قَب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ق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م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َ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ُ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جِع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مْح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ْسَكَ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ْت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َرّ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خ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ٍ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َائِ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بَّا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ذ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ْرُ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ا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ق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فْوَا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ل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َو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ك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بِر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ِ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بْر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ِ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ن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رُوُّ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ي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حَس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َاد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َم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رَّ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كّ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تَر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ج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ز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تْ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ف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عَو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ه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ز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صْب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ُ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د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ب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ُو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ِلَا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ج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غِيث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غِيث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ُصْرِ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ُصْرِخِين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ب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فّ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َ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َ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ت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دَا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ُث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نُ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خْل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ب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كش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ش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ش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ُو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شَ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بْ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عِد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ئ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ج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َر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ال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اقَةٌ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وب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عَا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جر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ل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ْعِد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ك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خوف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ل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فْئ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حَم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خ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ن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ر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هْطَاع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ْن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ج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رَدّ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ِّف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هِ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ز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جَابُون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ُ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ب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ط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ِر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ش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د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ي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ن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ُص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َال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ح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ُ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يُخَوّ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ب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ب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ب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يْ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خّ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ُ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شّ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َّ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سْلُك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دْخِل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تم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ع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ِ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رّ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ج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ع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َل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ِه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ِحَت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ض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ر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خضع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ز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ّ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س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ن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َاق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ّ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ق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َيْت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نِ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ف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ل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ق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م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غَيّ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رِي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ئ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ْلَلْت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ضِلّ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ت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س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ل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ا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ْب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ب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رُج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دَّث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ن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?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ي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شِّر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ر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س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ل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رْدُ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نَا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أْص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ع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ز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ام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َ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م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جِلُو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زَوِّ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ُ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تَفَرِّس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عْتَ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تَ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قَ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َّو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ج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ُق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ف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َد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صَّ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 " 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بِ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ا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غا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َّ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َّ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قْتَس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ع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قْت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هَا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ض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ض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ْ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ل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ِر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رُ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ك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نْز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ش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ا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دِ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طْن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سْتِهْزَاؤُ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ِسَام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وَاض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ذو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ثَ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ِاسْتِعْج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بِقُ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}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الرُّو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لِم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