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ز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ي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1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ر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اديث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ي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>__________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س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َت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ِد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7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وَال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قِي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ْهَ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هَفَّا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رّ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لَنْب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سْو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َب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ط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عْو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طَوَّ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اس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طْه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َم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ه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ضُ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ز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س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وّ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ف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د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لْتَ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نَ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ض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ّ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َاو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ب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ر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تَ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هْ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َا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ص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اخ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ق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د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ُص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َا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ْأ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ُجَادَ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. "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زُّخْرُ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ز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ُ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ج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ئ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َ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ر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ق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غْط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ه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لْجَأ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هْلَ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هْلِ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إِهْلَاك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َا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ت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ت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ج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َلِّ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ً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َقَص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ح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د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م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صْب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[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ع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بْ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تَل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نْج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فْرِي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خر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ما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وت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ق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ق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ِق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وَز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َ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ر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و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ف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ً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ْ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ضِ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خ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كُ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تَد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ب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؟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ْبَع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ده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ج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ه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ِّي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ج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َلِّ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ج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نْفُ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لّ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ّ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ش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جِد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ص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د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ك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رَق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غْ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ْ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مْش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َاخ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هِق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ت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ت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ر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يَغْر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ضِ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ْ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ش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ه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م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سْ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ل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ك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ّ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سُو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ت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ق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: ""</w:t>
      </w:r>
      <w:r>
        <w:rPr>
          <w:b/>
          <w:b/>
          <w:bCs/>
          <w:rtl w:val="true"/>
          <w:lang w:bidi="ar"/>
        </w:rPr>
        <w:t>زَاكِ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َكِي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س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َّاكِيَة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ن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َكِيَّة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ت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احِ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ذ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ْع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يِّف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ج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د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ض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َا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خَذ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ح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ح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َار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ف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ذ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ح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طَاكِي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ُبُلّ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رْقَة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سْتَطْ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طْ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طْعَ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م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عَم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ِلُ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تَخِذ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تَّخَذ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خَضِر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ْكِيد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ي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ي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ص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ش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هِق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ف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رَ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تَوَل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د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ق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ِمْن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غْش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لِّ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ش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ز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م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م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ُلَا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لَ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َّبْدِيل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بْدَال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د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د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د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ضَّة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عَب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ب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سِح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ِ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فِظ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ت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ل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نْز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طَا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طَا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صِ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ل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رَأ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ص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َم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م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رِب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ا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ر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ْزُ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ز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ف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سْكَن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لَ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َل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ومِيّ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طَأ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ك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ت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ر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ب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اتَّب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بَب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زِل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ا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هْم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أ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ح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ل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: "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ْل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ل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س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س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سْ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ُوف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ثِهِ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ج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ج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ْبَهَائ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ح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بْ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دًّ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د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َدّ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ب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َ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فْقِ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ق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تراع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ْج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ج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ف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ِيخ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اف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اف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ق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ُ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لْتَح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ك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ح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فْر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ذ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ط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ز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و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ابِرُ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اثِرُ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طِقُ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طَوِّ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بِ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ع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ُو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ن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ح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س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ِي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ْل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خ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ح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ح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ف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ف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خَرْج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َرَاج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خَرَاج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َرْج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تِك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ّ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غ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د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ّ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آ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ُخ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ْر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ط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يْ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ُخ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آت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فْرَاغ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ص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ِطْر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س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صَل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ك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ح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ح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ص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ه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سْ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ُمْ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َّع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ف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ِي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َب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اثْبُ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ُمُ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َام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كْ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د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نغ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غف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قفاء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.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8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قطط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م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ح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ح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ُوز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ل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ط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ه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أ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ِ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غ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ت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ِ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ظ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ح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ق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ق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ا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شّ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ّ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ُحَج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عْتَمَ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تروح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رح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عس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جزلة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هرورتين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ف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يد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حرز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زهمه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م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بخ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َّلَق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ُّلْق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رآ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إ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وض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قحة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رج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ح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شا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م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ر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ط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ّ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رَ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بْر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ش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غِطَاء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او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اقِبُهُ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سم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س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ن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ز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ُز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يْف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م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س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ز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فِرْدَوْس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َب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فِرْدَوْس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م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ْسَنَة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b/>
          <w:bCs/>
          <w:rtl w:val="true"/>
          <w:lang w:bidi="ar"/>
        </w:rPr>
        <w:t xml:space="preserve">...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و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ف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دِيس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ز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دَد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ُقْمَانَ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ِّيَاء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..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0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ي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طَف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ي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هيعص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ا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ت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أ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ُعَا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رِث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ّ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ْ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ي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م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ّ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يِّب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وَالِ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صَب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ل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كَانِ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ْن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ُبُورَ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ش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ت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َ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سِي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ف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خ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ّ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ن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ك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ج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َن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جل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ل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ب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ْ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حَّ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ن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ع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بَّار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مُتَكَب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جَبَّار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صِيّ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عَاصِ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ن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تَسِل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ث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ض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د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ي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جِر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ا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ح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رَد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ي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فخ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خَا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ذ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س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تَج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مَ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ت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سْي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َارَت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ْر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َا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لَق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نَاد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َ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رِيّ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ن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طَب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اد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ش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ل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ر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ز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ِذ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َاق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ط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ر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ي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ش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َ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ي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سَاقَ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غ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عُ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سَا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سَّاقَط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ذْع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جْن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ف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خ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ي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س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ش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ِيح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ق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ار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َبَّه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إِسْرَاء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ه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شَا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ِيم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ن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ِم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ش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إِسْرَاء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ك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لِ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سَد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ِاسْت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َّقِيّ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تَلِ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ز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سْطُو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ِك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عْقُوبِيَّة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سْ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.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ُ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ْب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ح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شرئب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ّ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ث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الصِّدِّيق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غ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ت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شْت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بْعِد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ضْرِبَنّ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ِين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مُك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ك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َلَوَان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ُو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رَق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فُرْقَان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ّ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ئِ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َ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ز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وث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ِبَنِ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ن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َ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ْل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س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طَّ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يَ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ُبَي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قَصَص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َاج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لص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دْر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ّ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ّ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ْنُوخ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ِي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6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ص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ب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ك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ف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ب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ك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ط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ب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ف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ب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ق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حِجْر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خ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سُجَّدً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ُكِيًّ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وْ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خَلَفُ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َّال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ِ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ِقّ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غَ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غَ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غَيّ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ه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ع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ت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مّ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سْرَ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اك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عْد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أْت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ح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ْسب،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>"!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مس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أت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ز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نْزِ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ر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بْط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و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ْت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ْتَب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َنْزَ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ث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ت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نَجْمَع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ثْو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اث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ن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تُو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أ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ج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ع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عْت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ئ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ْسَ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كْف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ِ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ض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َ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ْيَة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ث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قَصَص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ض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ِيل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َ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ر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ْب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غ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َا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د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[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أُمْ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ب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ر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ث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جِذُ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رق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ح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قش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ؤ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ئ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َيْبِي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ض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ه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ً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ئ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ُؤْي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رَ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َد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ر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ع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ْع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طَّل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ه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ذ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َا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ِقْض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مُ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رِث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ز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ؤُز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َنُج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ز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.</w:t>
        <w:br/>
        <w:t xml:space="preserve">{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و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ِيس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ِسْر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} {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سُو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زْع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ْع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زُّ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الْهَزّ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تّ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َرّ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ُث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و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ف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فّ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فِ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ك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كْبَ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ط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وِر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ش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ُ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جْم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إِد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ع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انْفِطَار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ط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ط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كَ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خَس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ِانْفِط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م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ا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ب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ِب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ب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َائ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ِب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سَا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بَ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س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ك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لَدّ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لَدّ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أَلَد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رِّكْز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37</w:t>
      </w:r>
      <w:r>
        <w:rPr>
          <w:b/>
          <w:bCs/>
          <w:rtl w:val="true"/>
          <w:lang w:bidi="ar"/>
        </w:rPr>
        <w:t>)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ه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م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ي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ِم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رْيَا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م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و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". . 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قَائ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ع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ع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ء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ذْكِرَةً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غَر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ن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صَّخ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ْ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ِرّ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ِر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ِرّ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ِر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وَسْوَس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ِرّ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"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.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كُ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بَ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ج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لّ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ف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ار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قِي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ص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ُع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ض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سَ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ل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ِ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د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ف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بُو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س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او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ر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ر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ا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َدّ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ْتَرْنَ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.:. 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م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ف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.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َك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ُش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َ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وِي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هِ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يْ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هْ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ب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ق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جَ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ة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ه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هَسّ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ز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ا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أْرَب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آر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س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ل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دِّث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ُ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َص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مَ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ْبِذ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ُضْ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ف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عْبَان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جَآنّ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ف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ثُّعْبَان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ع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حْج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يَاز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ي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ن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ضْم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نُر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يَمِين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يْئ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رّ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ر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ر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ذ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رّ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ط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ي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ص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رّ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ّ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حْل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فْق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ش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ط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س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شْ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ل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وَ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ز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شْدُ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بِّ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ؤ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سْأ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ذِ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اب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َب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حْمَ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ك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عْطِي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ه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ل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َا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ُو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لَك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ق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تُ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جَع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جَزْ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رّ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رَج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لِقَائ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ط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ب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َل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َص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َّص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َ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َالْفُتُون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َصْدَر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كَث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ُفَيْر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ّ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ْ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َبْتُهُم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دَلَائِ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ُر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ص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نَفْ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كَانِ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ر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فُ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نّ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ّ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ِّ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ط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جج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ِّ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ك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ب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ّ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لِ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ذَكّ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ط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َّاق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ْ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ر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ر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ُ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ْتِي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ُو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نَ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مّ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ْس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ع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ُ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كُم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كَ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ط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ط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كَة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ال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ح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يُخْطِئ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ش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ً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النَّبإ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ِسَاط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َط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ع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ِي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َّلْ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كُونَ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كُونَ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ط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صْنَ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َابّ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عُ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نْع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ع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ه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ع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"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لِ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ف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قَا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جَز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وِزُ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ص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ص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ي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رُو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ث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حَر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ِيعَاد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مِائ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هْلِك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سْتَأْصِ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ا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وْ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ذَان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أ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ح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ا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ح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ثْع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َا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يْ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ز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َا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؟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قر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قر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b/>
          <w:bCs/>
          <w:rtl w:val="true"/>
          <w:lang w:bidi="ar"/>
        </w:rPr>
        <w:t xml:space="preserve">. . . 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ذ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لْحِي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ُومُهُن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ف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مْثَ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ر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ب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ي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وْج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ك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يْبَ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مّ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ص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صَا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خَيّ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ح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أُقَطّ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ذ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ثِ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ُوس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ال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ل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تَل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لْقُ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احِ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ل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رَئِي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ِم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وَم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د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َص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َ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َ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ج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ر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سْتَر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َّفِي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ُلْي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س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هْق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َار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ش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حِ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صَا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.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جَيْتُك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عَدْتُك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زَقْت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ج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وّ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يَحُ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ز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َا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ت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لَا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َج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ْب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ط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ه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لْك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زي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خْتِيَار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مَل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ْر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ذ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ت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و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ر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ْتُل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ج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قِي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نَؤ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حْي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أ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ق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مِر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ُ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بَض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ت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ئ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ت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لَف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ب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لَ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ِس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س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عَذَا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ك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زَعْم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سْت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نَذْرِيَن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نَحْرُقَ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بْرُد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بْر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ب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بْر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م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ر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ِف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ذَر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ص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ش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زُّرْ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طَاش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و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َقْ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ف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م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نَّس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ل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اع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فْصَف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أَمْلَس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شاو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خِف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عِوَج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مْت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ز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دُع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هَمْس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ج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ض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ض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ْ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د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ي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د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لَا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ح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َص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فْظً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ص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ز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تَشْقَي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ُو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م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سْو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لْ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ك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فِ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صِف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ذ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و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ب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ن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لُو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لَق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لُو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َف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"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شَر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َيِّ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ْغ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سْ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ق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رَك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شَرَك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ز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ل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ر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دْوَ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ا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ي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د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ه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ْض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ضَّحَ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ه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ض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ط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صْنَ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ج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ْ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أَ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زُق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ب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ز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ز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ر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بِّ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ْعُو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ز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ضَاح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ْتَ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ص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نْتَظ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سْتَق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ت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دَ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ه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ه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عْ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ع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ص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ش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َم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ِنْس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بَل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ق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فْعَالِ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بَاط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َقَاوِيلُ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هَاو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ُرْق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ُّخْرُ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س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ك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ُ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م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ع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هْلَك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س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د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أَوْ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ذ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رُ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ُور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تُنَص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ز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ُنَص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دِّدُونَ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يِّت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ذ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ه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نَّفْ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َلِّ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هْلِ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غ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ظ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ظ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سَد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خَرِب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ن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أقو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ْر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ئ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و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ت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ج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ص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ق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ّ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ت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وَخَلَقْن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ِ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سِ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ُر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ج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سط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فُو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ج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َج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ِج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اب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لَ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ا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غْز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ح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غْز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حُو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ف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ئ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خْتَ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خ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ْتِ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ُخْرِيّ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ْ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ِسْر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ف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َلْق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ط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هْز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ح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قُص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ْأ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يِّ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ه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مْهَلُ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فَظ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نَ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كَف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ْن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رُّ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ِي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ح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ح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سْ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د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س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وّ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ُم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ف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خَوَّفُ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ار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ِي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ش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ُق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حْض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جَا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حَ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ئِفُ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ش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ع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ُ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بْرَاه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بِينَ؟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َق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أَمْك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ع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ق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ذَا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ِي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ش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د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بّ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ر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َج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ِ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: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بْرَاه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َّر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َي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ضِمْن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عَل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َّاف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ق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َ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ت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ُ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ف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ِ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ز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ر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وثَ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م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حْط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جَن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جَن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ا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ص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جَن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َ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ئ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بْع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ِ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نْف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بَّائ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نِس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ر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ب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ف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ِ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خ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َنْكَبُو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تَف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ع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ت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ف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اف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دْخ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ش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َافَ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عْط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َحِّد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دْخ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ا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دْخ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ع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ِيد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سَد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ل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س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خ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ّ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س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ة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ه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فهم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فهم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ت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اكَم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ب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ك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غْرَ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ش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ْ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ُو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خِي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ب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ب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ب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ئ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تُحْرِز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نَع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ب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حَصّ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نَّ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ب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َّم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ّ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سْك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سْك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زْرَع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ج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تَب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ط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ئ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ي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ض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ظ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نِ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س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صْطَخ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ظِل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ل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و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نْدُه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خ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ف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دُ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يّ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ف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د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و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َبَأ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غ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اك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ت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اغ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ر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د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ء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ع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َاء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ق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هُو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ِيّ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ْم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َّ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َائِب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عَا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طَ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ث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ؤ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ث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هْر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د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ث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هْر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ِ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ل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ْد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َس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ث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د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مَا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َ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مَاغ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ِ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ظ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س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خ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َمِيع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س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آ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ات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ظ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ِ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ك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اس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ش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ث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زَ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َّ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نَا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ك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هَمْ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عْذِل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ِي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ز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َ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شَع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طِئ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ب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ء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رِّط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ْ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ِ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ر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عَرَ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ف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حَم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ْ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مَنّ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ْرَافِ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فَ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ط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لْطَا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َ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م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يْت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ْت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ْج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خِز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َرُوت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غ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ذُر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حَم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ص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ْتَجِي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غ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ِث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فِ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صِم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غْف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م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ح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نَقَت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ب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أ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ب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رَأ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ِح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تز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آ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ز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لد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دَ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ل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ل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ِي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ضَب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و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ِ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َضْرِب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حْمَة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دَاو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يْت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ئ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غ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ُ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ا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يْت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ا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ضْرِب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عْدَم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وفِي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مَا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ض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د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ب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أْس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أْسَا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اء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ل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أساه</w:t>
      </w:r>
      <w:r>
        <w:rPr>
          <w:b/>
          <w:bCs/>
          <w:rtl w:val="true"/>
          <w:lang w:bidi="ar"/>
        </w:rPr>
        <w:t xml:space="preserve">. . .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ع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ر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ر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ت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ِك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ُو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دْر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ف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نُو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كَف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ف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ف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إِنّ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ْتِ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ْتِ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دُوّ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دْخ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َاض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غْض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طُ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أَدْخ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أَدْخ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َحُّ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(. 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(... </w:t>
      </w:r>
      <w:r>
        <w:rPr>
          <w:b/>
          <w:b/>
          <w:bCs/>
          <w:rtl w:val="true"/>
          <w:lang w:bidi="ar"/>
        </w:rPr>
        <w:t>و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يع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اض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َا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ق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ه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خ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ُ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َل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َاقِع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َي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ز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ج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َّاف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ب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َي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ج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ْت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ه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فَخ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عْي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ر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ج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ج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م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و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ض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لّ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فِ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د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ز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ط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ط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َاة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حِ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تّ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س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قْت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خِ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زّ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ذَاك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ل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َرِهِ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قْح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َجّ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خ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وَضْعِ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ف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طَ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ط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ْب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ْقَم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بُود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ا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ْع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صَم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ْعَ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ت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ْعَر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ُّخْرُ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س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ه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ز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ِي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َّخْرُ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َّم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ب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يُهَنِّئ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ط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ِ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ُتُ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ط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َم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ج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ل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َهْ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2:00Z</dcterms:created>
  <dc:creator>a</dc:creator>
  <dc:description/>
  <dc:language>en-US</dc:language>
  <cp:lastModifiedBy>a</cp:lastModifiedBy>
  <dcterms:modified xsi:type="dcterms:W3CDTF">2011-11-15T17:42:00Z</dcterms:modified>
  <cp:revision>2</cp:revision>
  <dc:subject/>
  <dc:title>برنامج المكتبة الشاملة - http://www.shamela.ws</dc:title>
</cp:coreProperties>
</file>