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دّ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د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فَأ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غْو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ّ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رْ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رَاؤ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َا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ُرْف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ر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ف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ت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زَا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"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ن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صَد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ب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ضِي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ؤَاز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اه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بِد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ك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فَأ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ب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بِد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ْ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ق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تْرُك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لِقُ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رُك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ب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عْ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ب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ب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ب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ي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َا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رُوز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ْب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ب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ُو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ِرْذ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ذ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ذ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ض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ذ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ذ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و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اذِ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ُسْتَع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ذِ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ُتَيَقِّ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اذِ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ذِ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ُخَوِّ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َ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ء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ا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اء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دْر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ف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ش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د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َم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ُ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ُو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َات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ش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ر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رّ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ظْه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ِ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هْوِ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ذِ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ُو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t>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عْدِ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عْبُدُ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ْط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تْبَا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فَ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غ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كِف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ئِ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س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َائِ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ن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تُو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وَق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ع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ب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ن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و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ْ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م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ض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هَش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ت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ض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ُو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ض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ض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ط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ض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رِئ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ع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ه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ع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جَب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ه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ل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َق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بْغ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بْر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آيْ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ق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ل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لِي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ل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خَوِّف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"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م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دّ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ِ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ْ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ذِر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م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ذّ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تُ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م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ل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ز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َرَهْ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ير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ش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و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تَل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ز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د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وَكّ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كْف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رُّ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جِ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خْبِ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نَز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ئ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ي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ف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ُذ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ّ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هْ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ه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هْجُ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ر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سِل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ّ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ف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مْد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شِ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هَج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شِهَ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تَدْ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م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ن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حَرّ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ن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ر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ط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بّ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ف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فْ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بُ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ي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ف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َّاج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ف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ب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ْ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َ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ف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ب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خ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ب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بَخَات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َرَن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ح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ؤ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بَسّ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هِم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ش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ِي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ه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عِ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طْلِي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شَمِّسَن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ودِع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ص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فَرّ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حْبِ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أَقْط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َأْتِيَنّ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ْ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ب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د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ْق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ْه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فِي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ش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َذِّب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سَبَأ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ء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د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ْ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د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ْرَك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ئ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ط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وّ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ر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ُر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ّ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اقَ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سْتَ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بْ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ْهُد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(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ط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ط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ف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ي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او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ضُرُو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ِ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وَة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ب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َ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ن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تَ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َأَه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ص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ئ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بَس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بَا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ن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ط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ش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نْ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ه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ط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ُو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ا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ق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ُمِد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رْ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ه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خ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فْرِي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فْر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ِي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ص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ث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ْ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ُ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ق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م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َه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َب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خُو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مَل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ح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ُ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b/>
          <w:bCs/>
          <w:rtl w:val="true"/>
          <w:lang w:bidi="ar"/>
        </w:rPr>
        <w:t>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ع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ِص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اءَ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يّ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حِ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تَ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ذَّب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َال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َاس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ث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ُبَيِّتُ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ْلَا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ِب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دْرَتَ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ِئ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ْ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كْ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كّ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د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ح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َّ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مْز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"</w:t>
      </w:r>
      <w:r>
        <w:rPr>
          <w:b/>
          <w:b/>
          <w:bCs/>
          <w:rtl w:val="true"/>
          <w:lang w:bidi="ar"/>
        </w:rPr>
        <w:t>أَإِن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هَام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اد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ذ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ِ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ف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يِّ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رِضِ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م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َر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ْلِ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مُهُ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ن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ح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خَات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ِ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ن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ئ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م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ع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ان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و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غ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ضْع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ُر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َط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فُو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خَا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ي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ضْع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ف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ع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ب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ا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ع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ط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عِ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ِ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لْتِ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زْ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آث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رِغ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رِغ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ْب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ض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رْضِ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ُم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ضم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ا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لُو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زَ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ّ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ث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َ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ع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ْعَو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ز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وَك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ك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ك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و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قُّ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غ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عَ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إِسْرَائِيلِيّ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ِي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ْعَو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ئِيلِي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سْرَائ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ْع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عَو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زْ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مْعُو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مْعَا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َاش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ب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ن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غْنَ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صْد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ع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ّ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ا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ز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 xml:space="preserve">- "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لَك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ف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ّ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ل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ش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ئِع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ُّو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فُّو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ق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ْر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فَيْرَاء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ُّور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ط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أ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يد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ر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ذْو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ذَى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تَدْفِئ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ّ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حَرّ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ر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جَنَاح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ه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و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ن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ض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َو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تْبَاع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ضِح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ل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طْبُ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عَل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ّ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طَّ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ي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ز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ب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لْعُو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َو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ح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اج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ج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حْر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ظَاهَر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رِ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ط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جْب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ب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ْل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َلِّص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ِي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ذ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ك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خِيَر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ظْهِ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وْح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ُو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تِح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َائ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َائ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ثْقِ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ف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ْت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اتُ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جُو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جُ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ّ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حِك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ع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وِّ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ط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ا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ذِ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ض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ز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ث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َث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م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غان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ُتَن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َد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َد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ل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ِط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ِد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: ... 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و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ج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ُظْه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َر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مِي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جِز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ت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ئ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ُبْطِلَن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ف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قَاف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َظِ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زَا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ذ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ر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طْلُ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ش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آف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رَدّ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مْد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ن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َد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َ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َد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اص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ُو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ئ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دَّث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وَا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" { </w:t>
      </w:r>
      <w:r>
        <w:rPr>
          <w:b/>
          <w:b/>
          <w:bCs/>
          <w:rtl w:val="true"/>
          <w:lang w:bidi="ar"/>
        </w:rPr>
        <w:t>لَنُنْج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هْل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نْج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ش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د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ص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بَيِّ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دَع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س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دَان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5</w:t>
      </w:r>
      <w:r>
        <w:rPr>
          <w:b/>
          <w:b/>
          <w:bCs/>
          <w:rtl w:val="true"/>
          <w:lang w:bidi="ar"/>
        </w:rPr>
        <w:t>،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ي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د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ر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وَي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نْزِل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ا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تَمِد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م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ِ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ه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ُّو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قر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حِ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ُثَبِّت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زِي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ِع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ْه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ظْه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ْمُنَاحَ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هَنَة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ي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اي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حَب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ح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َر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ْجُ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ر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جُ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ِي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ر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رْ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رِس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ل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غْل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َ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ُو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ضِح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حجج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عّ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ر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بْر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ُّر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بْ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ُو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زَنَتْ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سج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َ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ح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رُّ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دُو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ِي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ِ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ونه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شَقَائِ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(.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ط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يْأ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ص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تُرْ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ذَا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ُو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ح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وِ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ب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ح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