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بَجِ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و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لِ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رِب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زْي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وّ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ُ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ق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ز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مَر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ْم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ْ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د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بَّل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حِ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ِ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نُو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ء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حْش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بْعَ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غ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بَا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َاج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غِي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ِم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بِس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ص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ض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قَا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خَاصَم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ِل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ت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ضِ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تر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ار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ا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ائِ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ه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الّ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ْل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ا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ِيذ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دَا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غ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ْز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بِ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ف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ر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وِي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قّ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ق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ق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ِم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ق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ل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و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{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ر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ف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ف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ل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ي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ع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ي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قَ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ا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ر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زِف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ه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بَح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هُود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ط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ق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طَ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ز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ح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ح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ز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ط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تَ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ب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سُ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ح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غ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ص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ن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ت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فَ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وَكّ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ُث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ف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ج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ص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ِيظ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ِي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ع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ا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مّ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يَسْتَن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كّ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و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و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ف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شْ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ظ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ث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لْ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ح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شْبَاه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ش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ح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ب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ِ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ط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اي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م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يَا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ث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دِك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ف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ي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بَعْل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ِدُون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طُو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دْ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اه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َّاح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ه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قْرُو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َل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لِّ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رَح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عَّ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تش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بِ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عِظ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بِّح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ط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ط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بُو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ضْر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ِن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َاح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تِ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بْ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طَّارِق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از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الْمَنَا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ه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ُط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ا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و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لِه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عْ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ْطِي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نَفَر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اض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ر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نْط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ؤ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خ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ز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ز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غْل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ش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رِ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لِ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ت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تّ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أَوْتَ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ت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ُوَ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ْ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نَو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ط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سَاب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ِط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شُو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ص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ط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ب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سْبِي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ْر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ثَبّ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ف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ص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ص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و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غ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ِس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ر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ش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ك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ا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ك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ك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و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ط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س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ط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ط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ط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ش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ه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َزَوّ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ا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ؤ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ج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ا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قَت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ع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ق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س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ظ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ض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ض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ن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غ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ق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وْه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ن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كِ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ل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ع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د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م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م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َع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غ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جُو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خ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َّا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ِ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ي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دَب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دَب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تَّع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مِ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ف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ق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ز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ّ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خ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ئِ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ع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َة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أ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ك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غ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و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ف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ل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خ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وَّا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ن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ُ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د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آ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ش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ص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ك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ج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تَ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طَا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غْ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ن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نُصُ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ْ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لِ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َاد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ْطَف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خَالِص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تَّ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ِزْق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و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وَاخ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غ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ي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ح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َّا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ب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َ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بَا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ُ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و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تْ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خ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خ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ي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رْح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ن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ص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ع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بَأ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ْل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ُو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طْرُو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تَق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َّاع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خْت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ث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رْض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نِ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ُنُوت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َاع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هْرَب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ق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ن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ّ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ُرْآ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ب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ء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س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شَع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س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ه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ئِ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قْشِع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د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ت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ش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مْئ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ُط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ا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لِ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مُو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كَرّ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?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ح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ه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ُ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س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تْ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وِئ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ك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كُف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ِيب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س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شِف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مْسِك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ُرَّه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و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ْب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ف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د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بَر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مِئ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فْرَ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ي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او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د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ت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ّ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ن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قُولُ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د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ظ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ص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ْن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تَن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ثِ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س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فَازَ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ج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د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مُرُون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َيْت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َاء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ُمُ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ِح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يَاء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ُتِح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خَل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ي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ن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زُو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ث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ث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ن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رُ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أْسِ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بْط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فَرْقَا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ُوب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ُز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دْبِ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تِ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ل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ع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طَرِّف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ت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ل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ت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ُو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ر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ي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ْر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ص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لَ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َي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ظْه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سَ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ِصَص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ُبْرَا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َّب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(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ص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ْر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كّ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َّ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ز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ر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صُ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فَوّ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ج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ز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خ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ِل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ْ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ِي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ب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ضْط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نْذِرُك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وَ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و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هَ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ً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ُدْخ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َا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مَد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يُو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ُجَرّ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بْط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ش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ا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ص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ض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َان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ع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ف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ن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ُ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تُ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َا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ت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مَّه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ع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وَا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فْظ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َّفْ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[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ِ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ه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س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و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ش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د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د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لَاحَق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ْر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ُنّ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ش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ي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7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َك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رْض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خ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تَب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ظ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ذ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غ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ر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ز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ين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َاء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اسْتِعَاذ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فْع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َ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قّ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طِل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ه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َا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ِ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عِي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مٌّ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تَاج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لَم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ق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هْرَ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قه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ِي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س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.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مَا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ُ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ان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د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ُك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ط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ِي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لُق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عْد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كّ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تُهُمْ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صُو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ئ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ص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خُ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ص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ا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عَلَق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ل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حِل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هُ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م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َف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ر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ِ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.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ائِ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ون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ف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ص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ر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هْلِك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ق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بَائ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ل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ابُ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ِي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ُ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ُ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خَذ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ح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وح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ُو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عَل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ف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 {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عُنُق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ا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ُ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تْرُ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ق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ِي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بِط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ُ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ش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ل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ظ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َشَّأ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كْت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َم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