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د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س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تَّدَل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ي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يْد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س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ص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س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ذ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َّرْح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ؤ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ورَ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قِيق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تَمْر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جْحَ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جَاد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جَاد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ؤ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َل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وَالسِّدْ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سَاف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ل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د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َار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ات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ق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و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َف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َالثَّالِث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ِئْز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ه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اقّ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 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َك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مَام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ِنَا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ط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م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م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ظ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َح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لْت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فَق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د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د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ل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تَّو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ه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ل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ف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أْخُوذ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ع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ف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ش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د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خْ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ق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قْن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فْق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َيْص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ض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د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ظْ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مُود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ض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ْط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طَم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ج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ش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ْهَد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ْتَر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عْر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د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ِك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ش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تَنَاهً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ج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ج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ْت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نْكَ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ك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شِ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شَّعًا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ُه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ب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ُ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هَ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ي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س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ص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ِ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َا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ؤج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لَاع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َا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ِفْظ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دَّ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ُنْع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ذَك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ذَا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ه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عِظ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ل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ُو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نْقَطِع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ُ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شَ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بُّ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تَض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ش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ِ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ش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ح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ش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ط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ش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صْب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لُوط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ْنَا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ُهْز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نَهْز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ز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لَ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عّ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شَا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ُبُلِيّ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6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5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ط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بَا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ع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عَتَبِ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ْت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طَّر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ع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تَبْ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هُ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د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ْف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ه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س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ز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ب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ب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تَفَيَّ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ف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َنْس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مَا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ِيفُهَ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ص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ق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صْفُ</w:t>
      </w:r>
      <w:r>
        <w:rPr>
          <w:b/>
          <w:bCs/>
          <w:rtl w:val="true"/>
          <w:lang w:bidi="ar"/>
        </w:rPr>
        <w:t>" :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يْح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َر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َيْح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جِ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- 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خْرَ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غَا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َرْج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نْشِئ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ش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مْلَاء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فْر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لْخَلْ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ح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تَفَرّ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قْص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و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ْس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ح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ر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ج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وز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ل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حَا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ُحَاس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ْفَرَجَت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عْر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ط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ط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م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ُكَيْ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2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وَا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هَ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ْ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و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ن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سَب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فَك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ط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و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ض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فْتَرِعْهُ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فتر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اق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م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ُثْ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ُ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ِهِم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شَد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ف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خَّط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شَا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ْ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ّ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ب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تَا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و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مّ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ْرَ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ه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هِي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َامّ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ان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نَّضْخ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ضَ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ضَ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ضَ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فْرَف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ُخَضّ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فْرَف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بُسُ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فْرَف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ُط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اب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ن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خ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َبْقَر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م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ق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قَ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رَبَ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ف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ف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س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اذ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ل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ج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ج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ت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بَث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ي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ئ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"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ض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ح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ِلْمَان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ط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رَّط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أَكْ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ا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ط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َج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د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مْث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ح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خ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م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ل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َل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جَالِد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ِ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نْض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ر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د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ر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ُر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ْب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ائ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ْ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ُو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َا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ب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ق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ج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ُ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و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ح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َر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قُوت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0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ج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َّاش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ك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ن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يَحْمُو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َعَّم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،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ئ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فْ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قّ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ُر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ي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ص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َّرْنَ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َضَي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ه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ط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ه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ئِ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ن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نْبِت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لَاو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فَكَّه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ع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َكَّه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ِنَت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قُ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ذّ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ِ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ل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قْوِ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وَاق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مْت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لّ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ل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ج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قْو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َا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وْق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ِط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ْح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س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ه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َّز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د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خْلُو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دْه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ه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ء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و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يْح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مْل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زِيّ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ج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ُو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َو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يْح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ُز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ق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ر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َذ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َّف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اط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اط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مَلّ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خِ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ثَاق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ل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تَب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خ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ُ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ظِرُو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ظِر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ْن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 "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ُو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بَّص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ك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بَا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ؤْخَ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ّ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س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او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َاخ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َاث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او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ه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حَط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ا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ح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ت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ع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هّ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ع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هْب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الره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هُّ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تَ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عِش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ح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خَا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او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جَعَت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ز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و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و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و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مَاسّ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ُجَامَ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ذُّذ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تَمَاس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ار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سَف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حْش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ف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ذ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ش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ِلْ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زِ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نتن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ز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ح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اف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س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س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سِ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ع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سَح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َغ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4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َّلِم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يَس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حْو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خِل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او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ج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ّ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ّ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ك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ذ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ِّ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ت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صُو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ِع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ي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ث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ِع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ي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ل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ّ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ت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ص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ائِ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ِي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و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نِيّ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حسب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لّ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ض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ع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ح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ئ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لْتَم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ت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م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ل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دُّول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ن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غ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ر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رس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َا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ُء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ز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ِ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ْر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ا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ث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ُح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ُح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َنْد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ْ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ح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خَصْل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ح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أ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ض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صّ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ص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د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د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خَاذُل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ْصِيص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سْ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د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ْصِيص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ب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عَالِج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ف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ب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لِج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ن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ُو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ْتُمُو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ْف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ِ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رِف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ي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ِي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ص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ص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ذ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صِي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س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تِن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س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ص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ْغَيْب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ي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دّ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ِ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عَ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خ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ع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خْرِ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ْقِ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ات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ه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ن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خ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ّ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جَرِّد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ت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ش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ْوَاو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ظْ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ظ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نَاصِ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صِح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ح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كَ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ص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َ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ِحَان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َالْعِصَم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ُ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كَوَافِر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ُ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ح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قّ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َق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عْ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عْقِيب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غَز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ق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ُهْت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ق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اي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ي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ص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ز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َاحَةُ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ب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ْد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قْت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ذ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رِ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أ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ُو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حْ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صَاص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كَرَّ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ْت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ج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َجّ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} 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ص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ّ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ر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مُ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ّ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ّ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وَقَا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ِو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ذّ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جُمُع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ثمِ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ت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م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الِغ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َا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و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ت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وْ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تَسِل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جَر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ج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قَام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و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َأ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م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نّ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ُو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ت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ظ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ق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ش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ن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ش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ُوَيْر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يرية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ا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ج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ن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لُو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ث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ّ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ذ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وّ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ت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و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ك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رَاء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ْت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زَلَت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ن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زَ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كَّفِّر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نُدْخ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دْخ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