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خ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دُو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ِيّ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خْتَنَص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تَعْذِي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ُخْدُو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ض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د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هَان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حْفُوظ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ق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ح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هّ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د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زَاجِهِ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تَبَر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َز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ك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تِ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عَ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ن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ُس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ف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ظ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ث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ب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ُؤْثِر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جَن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يل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ص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ن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ِرْ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طَاش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َ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َرِي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َّر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ِب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سْ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ع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سَعْي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غ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كْو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م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ثُو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بْرَق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غ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غ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غِي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َر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مْرُق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بْسُو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ف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ط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َل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شَاهِ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عْجُوب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ب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رْسَا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ُسِط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ه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َكّ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ج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َا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عَال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ف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َت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ُرِن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وَائِ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وِت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ت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ت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يْ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ت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ت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رْ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ف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لَا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ت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م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غِي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ت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ج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ن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َر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مَش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هَر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خ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ش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ش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شِ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ش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مَالِي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وْج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ِ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ْص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ص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ْت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ذ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ك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ض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ض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ت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ون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مْ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ح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ج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ك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ك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صْ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َا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ْد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ث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طَ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ظُن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ب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ب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دْ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غ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قْتِح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ُ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ْد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ْد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قَ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ج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غ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تْرَ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َ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ْعُ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وْء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ب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ط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ج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تَكَادَح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ا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دح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س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ُغ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بِعَا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ع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ارِ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رْ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ْ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د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قِبَت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ئ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ْتَل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ِبق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لُ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ن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ن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ع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ذْه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حْد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لَظ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هَّج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ِقَاب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ق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ِق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كَ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ح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ِيع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: "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ً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: "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الِحَان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ؤ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ي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ي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َأَرْضَا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رْضَا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غْرَ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غرغت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عفر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ؤ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ت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أ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َّا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ط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ضَاف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ب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ه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ذ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ُرْه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ج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ف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ع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ر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.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صْط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ب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ِي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يْت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ِي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يْت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يْت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ف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سْفَ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"</w:t>
      </w:r>
      <w:r>
        <w:rPr>
          <w:b/>
          <w:b/>
          <w:bCs/>
          <w:rtl w:val="true"/>
          <w:lang w:bidi="ar"/>
        </w:rPr>
        <w:t>وَ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ِينَ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بِر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أْدِيب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د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"</w:t>
      </w:r>
      <w:r>
        <w:rPr>
          <w:b/>
          <w:b/>
          <w:bCs/>
          <w:rtl w:val="true"/>
          <w:lang w:bidi="ar"/>
        </w:rPr>
        <w:t>الرُّجْع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ْى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اللَّات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ع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نْ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ِ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ط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َنْه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َأْخُ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ُر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صِي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ن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ن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قْبِ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اشِ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خِي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تَه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رَجْت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ِ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ر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تَكِف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ي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ط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عِشْر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ُطْل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وَعَيْ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لْج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. . 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الِم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طْل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ت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َال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ل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ِ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ِّ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يّ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يِّمَةُ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ّ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رِيئ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ا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رّ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ك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ُسْطُو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ذ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ب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بْ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د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َ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بْ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اد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فِرِ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و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ُوَر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ْس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رُك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يْرِهِ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ب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بَا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ط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ِ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ن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خ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خ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د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سْ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زَ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ه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طَّي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ثُو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فَرّ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غَو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ك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ْ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فَ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"</w:t>
      </w:r>
      <w:r>
        <w:rPr>
          <w:b/>
          <w:b/>
          <w:bCs/>
          <w:rtl w:val="true"/>
          <w:lang w:bidi="ar"/>
        </w:rPr>
        <w:t>مُنْحَ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َةٌ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غَل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خ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ث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تّ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ُف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خُ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تَعَاد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ُ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ن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يْ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تْ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ث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غ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ُتُرَو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َاه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و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ر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ع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غ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افِ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هُمَز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ُمَز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هَمْز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ُمَز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طَّع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هُمَز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ُمَز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هُمَز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ُمَز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ك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هُ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يْء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ُطْرَح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طَ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رُ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ُدُ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د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ٌ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ُمُ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يَ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م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يَ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اح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رَ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و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ِي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ظ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ثْع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ق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مُغَمَّس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م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نَاء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ْج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ْج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ن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حَا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م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ب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ّ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عِ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َائِ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هْلِك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سِر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ي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ص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َيْكَ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رْم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عَاسِي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د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ير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اهِر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ص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َي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ب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فْظ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بّ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ط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َا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ت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ُ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ص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لَ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ا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َا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إِيلَ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إِيلَاف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. .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ش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س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ض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ّ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ِيش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وش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ي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رِحْ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ص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ط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نِي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مْرَاء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ف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ئ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ي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ا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رَّا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ُل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سْنِت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ج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ف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ي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مْرِ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ْو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َسْمَل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اع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ف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اعُون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ْعَار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اع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اع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س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وْثَ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وْث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وْف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عَل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ث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يَاض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 xml:space="preserve">:. .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م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أن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يَغُت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ك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بْغ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ُنْبُو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ْب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ْر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َتِ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بْ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تَه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بِمُظَاهَر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ف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غ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غ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و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ه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ح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غْنِي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هِّز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يّ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ْغَت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جؤ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-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فْط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غَت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م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أُط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مَشَتْ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ر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أْم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ي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سْل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زَيّ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ِر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ب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نْ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ً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ب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خُنَيْس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ذ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وَيْر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ُقَيْذ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رّ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ْ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ظّ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غْ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قْصُ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الْفَت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سّ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ي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حَطَ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س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س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و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خِر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نْفِق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م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ْؤ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ِث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م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َدّ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-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ش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دَبّ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ح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ع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ذ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ق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ذ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>)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ال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ظْل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َاسِق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سَق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ظُّل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غْسَق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ُقُوب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ُّخ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ْد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غت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ج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وِّذ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