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مَد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َال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سُولُ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سّ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رِّ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ماع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مَشْ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حِ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ُقَد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ْلام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ِ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رَة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لِم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م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ِز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َّاق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مَار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كّ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في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ْبِ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دِّ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ب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خ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ادِيث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عْل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ثَّ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ق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حِي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ِ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ُم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ط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ْعِ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ذ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يُوط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رِي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ابِع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ع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ك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حْش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ِ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ذْ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قْ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ِل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ِ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و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ُنّ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ضِّح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ينَ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ْ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بَر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َف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ِ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دِي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ين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طَبَع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صدّ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لَّ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ل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ُ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ْتَه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حِيح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ث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ول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جَع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ا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ْ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ق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طُو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كَ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راج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خ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ج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ي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حْ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ِ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ن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يِّ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ر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ْح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هَ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ير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وأ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ص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ِذ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خ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َ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ا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حر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صحيفِ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طوط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ْل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ا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قْص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صَن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ض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ائ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ْمام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ِدْم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ذ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ن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ق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ي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ي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م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ي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ْه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سِير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َ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ر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ِ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احظ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َا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ِئَت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ْش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ْت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ِلَ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ع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ط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مَع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جْدَ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شأ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ب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تر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ل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تر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لن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ك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ؤ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فق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م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ح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ي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لف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غ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مهر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هرمز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زم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م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ط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خ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غول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) 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ك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م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حر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ي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كيز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ج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5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زة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0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اد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زا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ن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ئطي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ّ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-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ض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د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b/>
          <w:bCs/>
          <w:rtl w:val="true"/>
          <w:lang w:bidi="ar"/>
        </w:rPr>
        <w:t>!-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ط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ّ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رُ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َّا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ّ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امّ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ْ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َدْ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ّ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َّنَت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ْق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ر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فّ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ا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ِ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وِّز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ي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غْ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ق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ّ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سِخ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ث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ن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ي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\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.3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6.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ل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.5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×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×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4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×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س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ا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ترب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ن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ق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م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ي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و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ت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ز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غ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ف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د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ع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هُّ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ان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نع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ض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م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بَ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ط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ذ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8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ث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ذَ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ى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ْتوائ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ج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س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م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ر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سأ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َز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ب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د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س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8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ء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اْ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خ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يز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نيت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في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ل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ِخ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ْ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َلِّ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َّ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ح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ي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ب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ت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راف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فُ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ن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س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لحق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لحقنا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ش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ق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ر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َّ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آ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ت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رأ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ق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زأ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ما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ارد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ز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ئني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ز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ون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ا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بو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: "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ضيق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ن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َنشُرُ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س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ش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نس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لو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س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رج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د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فَّت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ْرُ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4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ق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غنو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قتن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ب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سَ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ب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غ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ب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ِ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فظ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ّ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"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وج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م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علم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ر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ب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واو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َّ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0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صّ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ُ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تَّفَص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فص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يَ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ْر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بَّرْ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ّ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 "</w:t>
      </w:r>
      <w:r>
        <w:rPr>
          <w:b/>
          <w:b/>
          <w:bCs/>
          <w:rtl w:val="true"/>
          <w:lang w:bidi="ar"/>
        </w:rPr>
        <w:t>أل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ص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" 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ِ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و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ا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ذْرَم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ت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ذ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فصي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آ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" 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ضا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ته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ب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جلو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b/>
          <w:bCs/>
          <w:rtl w:val="true"/>
          <w:lang w:bidi="ar"/>
        </w:rPr>
        <w:t>" 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آ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ِّ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ّ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د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لَّ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ت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فع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دْرِج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غ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رةَ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زَ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اب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ي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قَنَّ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شْرَ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ِي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ز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ب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َتَب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وا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صَلّ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ع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د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ح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مائ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س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ُ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ُبُ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السُّب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ز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زّ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فَ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جم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بْذ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آ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و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وْر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وَه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خَ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آ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َافِ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م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جِ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ج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َ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ا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ّ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َقُلِ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ُ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ُلْزِمُ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ص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ِس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ر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ق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ُ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"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ض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ض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صب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عل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م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لّ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وَر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َخ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ط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بِن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ؤ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َ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د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ّ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ه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ز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ْ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ز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ْث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ِ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ح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ص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ِ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ْيان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يط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ْذو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ْ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اء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ّج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ّ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وذ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ّ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فر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ع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بْر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ّ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ج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ف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ذ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قب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د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ف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ّاج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لاهَت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و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ؤم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َ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تط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ِي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جِ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َت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ْ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ْ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وس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تم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لب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العا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زي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خاط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ز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ْرَم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لِكِ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يّ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ع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 .</w:t>
        <w:br/>
        <w:t xml:space="preserve">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.</w:t>
        <w:br/>
        <w:t>[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فو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َ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ز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اق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هْ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ند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را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ف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ج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ج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صِّي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ز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قب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صِر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عَم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ام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قَع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ْلَ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ن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د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ضاء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قَي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ذ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ْ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خ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راب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دا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هْ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ف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َ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ؤ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َن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ض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ض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صب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م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م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َش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اه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زهرا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ِر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ع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حَاج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خ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خ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 [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د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ق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وشَ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ب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ْج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أ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رك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خ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ع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اء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ع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ث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 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أغ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. { </w:t>
      </w:r>
      <w:r>
        <w:rPr>
          <w:b/>
          <w:b/>
          <w:bCs/>
          <w:rtl w:val="true"/>
          <w:lang w:bidi="ar"/>
        </w:rPr>
        <w:t>وَ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َ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وذ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أ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َق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ش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فر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َ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صرف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ِج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نب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كم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قب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َيْ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ثْبَتَ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دّ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با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مْز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ن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َج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َو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ك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شت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ج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ش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ؤم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جِ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[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"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تط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ِد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َ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س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شَا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ذ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خ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د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لَف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قل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َق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ق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ِ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ر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ِ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ت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لب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ّ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َه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دع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ا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ّ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ر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جر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زي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ع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خَ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ن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ك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{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أ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زي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إسخاط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زَا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ذّ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س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ْ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وِر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ْع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ت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َيْن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ت</w:t>
      </w:r>
      <w:r>
        <w:rPr>
          <w:b/>
          <w:bCs/>
          <w:rtl w:val="true"/>
          <w:lang w:bidi="ar"/>
        </w:rPr>
        <w:t>"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سف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يَ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فوظ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ت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ُ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ت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مَرّ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جاز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عاق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ِح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َم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ُوه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سُ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ْ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يا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ش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ث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ْق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ن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مْي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[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َ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أنّ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َ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ل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ين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ك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قب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صَيّ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عْ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ْ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ذ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طَ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ص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ر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قع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ضاء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ح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ْ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ؤ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ق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نَا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a</dc:creator>
  <dc:description/>
  <dc:language>en-US</dc:language>
  <cp:lastModifiedBy>a</cp:lastModifiedBy>
  <dcterms:modified xsi:type="dcterms:W3CDTF">2011-11-15T16:48:00Z</dcterms:modified>
  <cp:revision>2</cp:revision>
  <dc:subject/>
  <dc:title>برنامج المكتبة الشاملة - http://www.shamela.ws</dc:title>
</cp:coreProperties>
</file>