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د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7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ع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ن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يكَ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لق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لق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فض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د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اود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اد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يب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بنا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غ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5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 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ْ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سي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ُود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ع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ع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ا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حَ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رو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خْتَ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غْ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ْب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اع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خ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ع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تج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نْط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د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ِي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د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َ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اوون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متاز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اجو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كم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رْ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عْض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سْل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ْت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هُ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عْص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لف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لف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ودعك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صرف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ٍ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اجِ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َل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ُسْب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ض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هد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س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ا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ُ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َ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نَ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قت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قْت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نأ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حَ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ْلِ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حَ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ِّ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ن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ْ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تَبَر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بَر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َ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سَك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ُ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َد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ه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ر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ك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ي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هم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عب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ب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ه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عْلَم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عَلّ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ا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فظ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ك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َ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َن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ُنَّ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ح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غ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لَ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ن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ظلل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ل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ْل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سِ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2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4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د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مَ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ه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ْر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ز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ز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ز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ل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فت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  <w:t>[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رَ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ْ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رَ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خ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رَب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س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س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ب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َ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َحْت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وَّج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تَابِع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س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ب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ْشُ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ق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َرّ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2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بايع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باي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ط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شُ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ار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ت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ن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كَ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ث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ه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ِخْ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وْتُ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ند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ايعنا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ث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ْف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تَ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ع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ْ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اسب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ع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ئغ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ك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ُ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ُ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تك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س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صَ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َ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ركت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ق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مُ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ك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دح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َوْ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ّ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َّ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و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ن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ذ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ذ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ص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ا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ّ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وِّ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ع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َوْ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َ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صق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دخ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شي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نْ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ض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ط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ْ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ي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ُ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ْخَ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ِ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ز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ح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زْو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ا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خر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م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ُو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ا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ذِّبت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بَد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ْ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َ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ِ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جّ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حِلَ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م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حْلَ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حِلَ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ح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عَجَّل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يْ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عَجَّل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ح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ْصَ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ل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ا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ْ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َه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اني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7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اع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قابلت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ص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ف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؟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ُرِكُمْ؟</w:t>
      </w:r>
      <w:r>
        <w:rPr>
          <w:b/>
          <w:bCs/>
          <w:rtl w:val="true"/>
          <w:lang w:bidi="ar"/>
        </w:rPr>
        <w:t xml:space="preserve">!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َر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ش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حْز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حسب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ود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ُ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ب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ت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زَ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َ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َ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ت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ُ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ص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ك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ِ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م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َ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زْر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ل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ْ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و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ّ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ُرِكُمْ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قذ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يَ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و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يَض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مُ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تَنْه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ش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و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هوز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ب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يْ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َ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تك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َ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ج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غير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ب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كش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ل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ب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ّ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ُرّ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ؤ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عر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ك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ن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ز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تَز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َذ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مْ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ت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َدْ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ِ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ْ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اس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1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مضمي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حَ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َ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ك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وَش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اشَ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ضِي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ضِيت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ض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و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ب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اشَة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دِ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ُو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نَم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ب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س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د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مِ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أ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غ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قَي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ر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ظَر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ير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ب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ش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ت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ضْو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عَد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ه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ز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َيَات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ف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َيَ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تَوائ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د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َيْ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و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و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ن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1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ف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ثْيَةٍ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اب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0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َّ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ِةِ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ب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ب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س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اعِهَ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لُثُهَ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مائ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عمائ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0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رامت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0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0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ت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َ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ع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وف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َكْ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ْ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َّ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ّ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زِ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س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ق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يّ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ذ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ذ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ف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ِجْ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نز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ر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ب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َا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ّ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ِ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َ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َّ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د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ط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ُض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ض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جليل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ْق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ِ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ضِ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ضِ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ضِ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فس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ه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ن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م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كَ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ّ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و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ِت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ْ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ش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ش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ل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ْض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طَّف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بّ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يْم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س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ِ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نو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وئ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ِ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ُم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َ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م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دّ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ضَب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ص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يل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علم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تمدوني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1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مْس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قْط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َوّ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دَ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ْب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ّ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ذ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و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م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عَلَّم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عل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و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 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خمس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لان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ّ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6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ن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ه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ع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ع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َاعَ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ار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ن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؟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ب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ث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مْ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؟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ذ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ْش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ْ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ضِ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صُّرُ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ْت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عَ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ُوبَ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د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ف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مي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9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رع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ُوبُ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َ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ْلُوكُ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ُع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عَةُ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ل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ضَب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ضَب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ل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ِ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ضَب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ضَب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س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ضْطَجِع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ضَّأ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ْع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ُر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و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ُ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هْ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ظ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و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م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وَاضُعًا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ُ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ذ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ق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فَح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ُف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َار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ؤ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ب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ب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ق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صُر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فت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حْلف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صَلّ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َي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ُطْ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سْ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وُضُو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غْف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ْث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غْف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ه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ْوَا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ِبَاَد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سَا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ُون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ذْنِ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ذْن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ُو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لِ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غو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بيّ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رْ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ح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ت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ذ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ْ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من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جّ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ُ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ن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س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ْتَتَ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ق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ْ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ب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ط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ْلَة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لو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3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رب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ع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ْ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ب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يو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خَشَّ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باني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م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ضَّل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َرْبَع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هُوُر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نائِ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ج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رك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َ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َ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َس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دخل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نتش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تلون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ْ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ن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َ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ال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ره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قُو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تك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تلسع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تكفئ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زعم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هز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لّ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نْظ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حَيْ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ون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خ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و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ِيبُو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لّ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ِيبُو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ْ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تد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ر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جْت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م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ك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َي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ب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هْ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ا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رخ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ذ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ثيا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ُو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شُ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ْل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َدْ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َع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ك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ّ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ط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َطأ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زم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ؤُقُ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اخل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ُ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نِ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أت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نُصِب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يتُمُ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وهُ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ف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ل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تد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نسي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ِ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شَوْ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لاءِ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ث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ت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ْتُ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ت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نَّ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ْ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عُو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أ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غ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ث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ع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ن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ُ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سَ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ع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ل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ن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فت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وز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أ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فت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عِ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ن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غْف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ز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ْ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ضْنِ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ف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ز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ذ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ذر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1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عِي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ش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ِج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ر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م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ع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ر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بي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رَ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َ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تَلْئ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مّ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كي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غش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ف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ذ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ت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ش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خال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ز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خَ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ْ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ظ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ما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ُ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عْد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ِ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َو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ن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س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ض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نب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ائ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تُكُم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ُشَاو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ُسْتَ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ُسْتَ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معت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ش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ِ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اح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[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ِّ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ب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و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زَوَّج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ّ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يَ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أْت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حَ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:</w:t>
      </w:r>
      <w:r>
        <w:rPr>
          <w:b/>
          <w:b/>
          <w:bCs/>
          <w:rtl w:val="true"/>
          <w:lang w:bidi="ar"/>
        </w:rPr>
        <w:t>سو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َّغْت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شْع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تْ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ع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د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َ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د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َ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أ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ْ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ظ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حَ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َت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خْي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ا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رع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مغر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بعث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غُل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خْي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ْبَع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غَم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ِخْيَ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لْت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ل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ُ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ُرَ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ي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قر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خيا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ْرِقُوه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َدْرَاوَر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اور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ْيغُل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ي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صحف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تمزي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بن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َيُ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ب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ر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ز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عِ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ش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تَ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ْ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ضر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ق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ل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ُ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حذ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تغن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تا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ح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ك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و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ف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عد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ما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د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ُ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هَ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جْنِح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لم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هون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ك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يب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أْكَ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م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َ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ْ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ي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شِّر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ع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ك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ْجع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سَ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ؤ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قت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ف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ر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ل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عل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راك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ت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س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َابِه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َبْ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عَ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ضَا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د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ْع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تبشر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حق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ايب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قر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ت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رِهِمْ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د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ئ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ز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حدث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رح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أ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ِ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َد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و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نُكرّ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فْر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ر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ظ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طْمَط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ح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غاز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خي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يْتُ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ِ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د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زو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م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جموع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مو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ع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ك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خ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وز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لَّ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عَب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وك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وع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بتاع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هبو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ثُ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نْج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ق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ج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ُنْ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ْ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ر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ثبات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ُ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خْب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ميز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تقد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ِهْزِمَت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قَيْ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ت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َوّ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س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أخ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ُ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َت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ْضِم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ْ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م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ْ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مَّ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وّق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ي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5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رْب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نْح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ذ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أ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حا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حا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طي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حا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حْز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ب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َغ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ه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تكذ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در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غ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حقير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ق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ا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ْ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ش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ثَ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ح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ِّ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صِّ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بارز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عصب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عصبو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ق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سلم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فَا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كون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ت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ج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ج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كَ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بَوَّاب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َذّ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عَ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شب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ت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خ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ْ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ذر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لف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ع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ط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خ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سْت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ش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3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َ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كُّ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ش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ع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ا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زْب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كّ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سَ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ن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سُ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غَيَّ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ر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ه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سْق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َّ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جز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تيق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5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ضطج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فت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فرش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ي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ظ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3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ْل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رنا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ح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: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لُهُ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يه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ج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ْ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ْ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ب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ه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َص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ب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بْ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َ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َ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ثَ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ظ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الد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ض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ح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فّ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ساقس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ض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ا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2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ّ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ِخ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َق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م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ب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ط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ُل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ط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حيف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ْق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ت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م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َّ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ح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م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ِّ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اب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دَع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ام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ُم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لي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ُرَحْ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ِ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ِ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َّ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لَ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ر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ْ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ُ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ُ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َ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] 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ك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نطل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شياه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تَ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ر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ك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ُ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ْجَ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ِي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دن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ُرّ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َ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ي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غر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جي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َ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بّ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َّع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ري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ث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فش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ص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َل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نُح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ض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ُي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ِ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و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سْت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َ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َبّ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م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َّح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لُ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قص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ُ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ح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ن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حن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ث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6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يك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شترك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ه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ق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ج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ث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ن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اج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يت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خت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ش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ر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ني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يص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ث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لَم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وهُ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لم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م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ب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بْ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د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لم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ل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ُر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م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تظ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ْ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ل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ل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ل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ْ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تكم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ه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ستعف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0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5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بته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ر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ْن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ت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ب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سع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فَف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ف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لم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لم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م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خ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رُو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س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ْ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ض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س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شو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َّطْ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ثل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َفَّ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ج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ْتَ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ح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َب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رار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أج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وص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َ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لُث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رِ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ط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ف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رَ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َصْ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ج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ح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يْ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ف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حي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ن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لة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ِم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ْت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ت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د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َد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ش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ْصَق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د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َر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ث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ط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ح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جت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ق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أبو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م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ر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َا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ترك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داد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س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بن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اح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ك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ك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ش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َزَ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8:00Z</dcterms:created>
  <dc:creator>a</dc:creator>
  <dc:description/>
  <dc:language>en-US</dc:language>
  <cp:lastModifiedBy>a</cp:lastModifiedBy>
  <dcterms:modified xsi:type="dcterms:W3CDTF">2011-11-15T16:48:00Z</dcterms:modified>
  <cp:revision>2</cp:revision>
  <dc:subject/>
  <dc:title>برنامج المكتبة الشاملة - http://www.shamela.ws</dc:title>
</cp:coreProperties>
</file>