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ل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ت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د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د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0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أ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جر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رْ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ح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ِن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غ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صَد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ْ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دْح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ئ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ت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ر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ي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ك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هَي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هي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د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د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م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ُ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تَ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ه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ه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ت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صدق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ز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ْ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و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اس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اج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زيا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ض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خ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فَت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ِط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س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ُن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بَ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ظ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ُ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نُقَ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ر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و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صد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صر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ش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ِل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ِز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ئِ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ِ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ك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ك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سُو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ز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ْ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ُ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يب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ز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ث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خلق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تواض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</w:t>
      </w:r>
      <w:r>
        <w:rPr>
          <w:b/>
          <w:bCs/>
          <w:rtl w:val="true"/>
          <w:lang w:bidi="ar"/>
        </w:rPr>
        <w:t>.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د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ظي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َّد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دنا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ول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ز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آ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هزئ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ي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ر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ر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ر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ذ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ف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كئ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ْق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ُو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ض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رَ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ب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كُف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رَ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حْب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ث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ح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ز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س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ش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خ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بُ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ُمُ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ْ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َ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بد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ب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سخ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ع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ص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ؤ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مل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صنع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ذ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مائر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ي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ز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لُول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ع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ق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حَر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فَأ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دْخَل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َن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ْ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ف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غُ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]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]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سُوط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ف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ه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ذ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ْ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ف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صّلْ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ح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ي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>] 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5</w:t>
      </w:r>
      <w:r>
        <w:rPr>
          <w:b/>
          <w:bCs/>
          <w:rtl w:val="true"/>
          <w:lang w:bidi="ar"/>
        </w:rPr>
        <w:t xml:space="preserve">)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ْ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قْ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ك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ب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دْخ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5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ابق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5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ِغ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َّغ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سَال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ر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َي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ك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ء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b/>
          <w:bCs/>
          <w:rtl w:val="true"/>
          <w:lang w:bidi="ar"/>
        </w:rPr>
        <w:t xml:space="preserve">!" </w:t>
      </w:r>
      <w:r>
        <w:rPr>
          <w:b/>
          <w:b/>
          <w:bCs/>
          <w:rtl w:val="true"/>
          <w:lang w:bidi="ar"/>
        </w:rPr>
        <w:t>م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يْ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50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ك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َم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ض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ياد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هَي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َيْ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تر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0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ظ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ض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4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ط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نم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ْظ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َان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َغْ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ِد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مُ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َوْر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ق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ر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3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غْي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ض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ز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ب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ل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2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يد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صَّا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بئ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ن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ائ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قب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ي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ت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س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َم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مّ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 [</w:t>
      </w:r>
      <w:r>
        <w:rPr>
          <w:b/>
          <w:b/>
          <w:bCs/>
          <w:rtl w:val="true"/>
          <w:lang w:bidi="ar"/>
        </w:rPr>
        <w:t>وَصَمّ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ص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لِ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تَ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ُو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س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ِّيق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ط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َن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ِسَتْج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هدد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َمَس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غْف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ائف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بعث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عل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امات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ح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ه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م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ُع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تك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واق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اك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ط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َي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دي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ر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َ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أطر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ِي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ِ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رِ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طرُ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َنْ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ط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ر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طر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ي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ح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َأمُ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تَنْه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وش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ْ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انيْه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6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َرِ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كر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b/>
          <w:bCs/>
          <w:rtl w:val="true"/>
          <w:lang w:bidi="ar"/>
        </w:rPr>
        <w:t>."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ْذِرو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بْنَ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ن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و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ر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زَ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ُّعَ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ذا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" "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ذالك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َّ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4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ور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ق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َاو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ه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د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سِّيس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م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ط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خِ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ك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شَ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ا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عْثَم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نَ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شْك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ساقس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ابع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تَجِ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ره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مْ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ر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رَ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ي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ه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نْح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ه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: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سي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رأ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و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ذ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03</w:t>
      </w:r>
      <w:r>
        <w:rPr>
          <w:b/>
          <w:bCs/>
          <w:rtl w:val="true"/>
          <w:lang w:bidi="ar"/>
        </w:rPr>
        <w:t>)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أ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ِّي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ح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ه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ِ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قلب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َرّ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ث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اك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تش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َر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ُدْ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ع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ا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ت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بت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ص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ر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هد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د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َه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و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ش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ي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ك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ط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شر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ص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حر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رم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غ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قَّد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طْ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سَ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طْع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َ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ِي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لَاث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َف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فَظ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َيّ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َا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زْ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و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بز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والز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ِ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فَ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ُ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ُم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ن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فرا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ْلَ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د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س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سفرايي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بَّ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قّ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و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ق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ِ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ؤن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فس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نْص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زْل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طِي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نَاح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َطْرَ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ْ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ع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عمش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ص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َرْدَ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11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ي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ن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دُ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ِنْط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ش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ح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0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َي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هْر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ج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أي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8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ُب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ُ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ِنّ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ب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ي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بت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عت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عْ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اعه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2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ه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ْو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و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شحذ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ق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خ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ور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ْ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ي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زو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ط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5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ب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ط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د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ّ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حُ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ت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هرق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ف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َ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بط</w:t>
      </w:r>
      <w:r>
        <w:rPr>
          <w:b/>
          <w:bCs/>
          <w:rtl w:val="true"/>
          <w:lang w:bidi="ar"/>
        </w:rPr>
        <w:t>--</w:t>
      </w:r>
      <w:r>
        <w:rPr>
          <w:b/>
          <w:b/>
          <w:bCs/>
          <w:rtl w:val="true"/>
          <w:lang w:bidi="ar"/>
        </w:rPr>
        <w:t>والز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طنابي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َ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د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ْ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ْيَ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2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و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ث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َ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ج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6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وس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ن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جَز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ت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ْ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ذُو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بْلُو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مَ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ِمَاح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َيْب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س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َر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َقْ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ُو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ش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ً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َبْع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ِم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هْ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ِ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ُوَيْسِق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تب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م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ر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ك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ؤد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ح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َّ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ظ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َّ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جَ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ب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ت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أن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ْ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َع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ذ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بع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تَ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ُحِ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عَا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ر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ي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رُ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عْب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ر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هَد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لَائ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ت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دِّث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أ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7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فْ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لّ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ُ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ْو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وِّ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يْ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َد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ل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عمون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س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ت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ز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ّ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ث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ث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قِي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سْت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َنْبَ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ِ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و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كا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ر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د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ز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هب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َدّا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ُد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ل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ط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8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جَب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ْ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ُؤ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ف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َف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ْهَ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ط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ح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ك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تُ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ِر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َ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وي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َر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َجَب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ق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ُكَ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ْصن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غَل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ظا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ْتُ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يِّعُ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ْض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ط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ؤ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تغلي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ح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ِي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ء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ائب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ْر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ُ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>"-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صيلة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َ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ْدَ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َ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ام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ّ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ع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م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خ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م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رْ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ّ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ْ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مِّ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ج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ْ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ّ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خفافهم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طآ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ط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غر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ّب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ش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ْي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ر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ْتَد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ِقَا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َذ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جاز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ان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الَق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خ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ش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ث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لكم</w:t>
      </w:r>
      <w:r>
        <w:rPr>
          <w:b/>
          <w:bCs/>
          <w:rtl w:val="true"/>
          <w:lang w:bidi="ar"/>
        </w:rPr>
        <w:t>"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ه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عث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ْب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ّ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ن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ظْ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َ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مني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ض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و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ِي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ت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ْتَ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ث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ث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آخَر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ْل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َد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َ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خْتَ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ص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ز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ما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جر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لف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َك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ْت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ْو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ل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ران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د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غيي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و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ث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هَاد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ز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وّ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د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َقُو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خ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وق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ْبِسُو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سِ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ْ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وّن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و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خب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و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ضربو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ْت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ك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َّ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آخ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َي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7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تحق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م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جِ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ّ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بَ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ِد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د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د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كَل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هْ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ت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إِنْج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هَيْ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ْفُ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بْر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كْم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ر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ف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شْه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فُ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ل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ك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دع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بْ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ف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نز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دعو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رَس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بع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فعت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نقاد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ك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َق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وَّل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خِر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َزِّ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عَذِّب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ت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فق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رُ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زْ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ب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بَؤ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َّ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ن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ز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ً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ف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قْس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يْسَ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رو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َي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د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م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ا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ف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ز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مَّ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ُل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م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ْ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هْنَ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ش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ل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ك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ال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ك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َم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م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ْ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طّ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ضعف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باني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ز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عل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ي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ق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ُي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م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ق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ي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ُ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9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ذ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اث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بل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ض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/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/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2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ي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َ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بْت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ن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ا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دْق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ؤك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يْ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شا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ِض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يس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نَاف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نَاف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ْ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ي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أ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/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بق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5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/17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ُسْت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فِق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ّ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1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ح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قا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نتقال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مَك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دْر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ف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هْم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ً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وق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ذ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رْطَا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َس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ح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ظ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د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هْلَك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ش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ر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ي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وس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َ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فْه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مك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طْع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ْرَ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وْ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َب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خ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شب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ان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َجْمَع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رد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حْص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َد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ئ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[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ر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ُر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ش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سَس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ص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ض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َا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ئ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خ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ه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ّ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ء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َلّ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ف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هَاجَر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ئت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نع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م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ِن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ذر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رِّ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ح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نتهم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ي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ي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يتباعد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يؤ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كَذ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يْمِر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نْأ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ا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َا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ق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بّ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ُو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ظهر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س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ْرَت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لد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ُ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بَّحَ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هد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فا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ّ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د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لِ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ُ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ط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غ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َ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َّ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تن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َ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ْن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ي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رَّ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و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ن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ت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اث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ه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يّ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ف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ر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ب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أت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د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ائ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م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ُك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إ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َ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ن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ايع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شْ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وف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ٍ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ط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طحت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5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ق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ْش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س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ك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ْلِس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قُط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ق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ل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غ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ِ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رَا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عم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اء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ْ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ت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د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هْل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زَ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س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م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َ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الأ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ْش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رُ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ك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صل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ت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ل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صْ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د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دُ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ب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ه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7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ذ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ر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د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طع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ف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رَظ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فاؤ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شّ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ضب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ه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َّب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ِّن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فَات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ق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ط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ُتَ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يظ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تستب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ك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َلَّت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رْصَريّ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َاء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وَ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و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ر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ط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َ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ح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ْض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ه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َظ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ر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َمُطَه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بئك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[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ْ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َرُّ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ُف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ْ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غْرِ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لبس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ط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لط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يع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b/>
          <w:bCs/>
          <w:rtl w:val="true"/>
          <w:lang w:bidi="ar"/>
        </w:rPr>
        <w:t xml:space="preserve">"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0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2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عْطِيْ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نِع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َ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ه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ف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8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سَ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لك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عط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مت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8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َ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جت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َرج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7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2</w:t>
      </w:r>
      <w:r>
        <w:rPr>
          <w:b/>
          <w:bCs/>
          <w:rtl w:val="true"/>
          <w:lang w:bidi="ar"/>
        </w:rPr>
        <w:t xml:space="preserve">): "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َز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عط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36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بس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فت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ءكم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[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خٌ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س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ك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ُو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ع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نفس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سَا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َج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3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نا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ذ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َ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ْ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فِي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د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خَ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ْس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ُرّ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ر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م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سْل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ش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َخ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لَ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ت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حْبَ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جَاز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ا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َيْرَا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ز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غيل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م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َرْ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6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ّوال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َرْ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ف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ُه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ز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زحزح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ط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خس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ُ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و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ِ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ح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فف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ش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َف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ُلْف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ُر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ق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ْر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ت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ص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َ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نح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ف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ْزَت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ُّ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ظ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جز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حو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ز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طْل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يّ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دنه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أ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َ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را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ث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ُهَنَّمِي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ك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ز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تَّ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ن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زِغ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رِي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َّه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ط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ن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ْوَ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غ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عْتَز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جوال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غْف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ئ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َاجِع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وَكَذَلِك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ف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ه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ف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ُجُو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b/>
          <w:bCs/>
          <w:rtl w:val="true"/>
          <w:lang w:bidi="ar"/>
        </w:rPr>
        <w:t xml:space="preserve">. 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أ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ئ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د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4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لك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خل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شَاك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حَاج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َزّ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ي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َم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بِ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جّ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َ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نزجر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ص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بدو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خَع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ّ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مَع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ذ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حت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ط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د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ْذ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و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وح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و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يّ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ا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حْي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ْي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يَس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ونُ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ط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بِ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ُك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قْتَدِ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قِ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ز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و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شر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َغ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تَب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باع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َيّ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ج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هُ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ط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ُخْ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ض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عَ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َار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َدّ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وْ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ط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8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ظ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ح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ُنْز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سِط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جْز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رَا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هُور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طّ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ع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سْ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ْط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هُ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رُ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تُ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سِ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ْتُلَك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توات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ُ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ن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بع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ذ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صُ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ع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يّ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ف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صْبَا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سْب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د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جُو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[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آ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ق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ضِ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رِ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لْع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ن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تَبِ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شَابِه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نْع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ُس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ُس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جنب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ُس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ُ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ن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ن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ث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ن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ياث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وق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نا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َّخِ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ُو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أ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مَن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آمُر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ُغَيِّ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تَتَّخِ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ف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ّ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بَد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  <w:t xml:space="preserve">{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دث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دْر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ْر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طِي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ْرَق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جَب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ه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ه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ً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ميم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ع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َائ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فِيظ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َرّ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را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ا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ذ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3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2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8:00Z</dcterms:created>
  <dc:creator>a</dc:creator>
  <dc:description/>
  <dc:language>en-US</dc:language>
  <cp:lastModifiedBy>a</cp:lastModifiedBy>
  <dcterms:modified xsi:type="dcterms:W3CDTF">2011-11-15T16:48:00Z</dcterms:modified>
  <cp:revision>2</cp:revision>
  <dc:subject/>
  <dc:title>برنامج المكتبة الشاملة - http://www.shamela.ws</dc:title>
</cp:coreProperties>
</file>