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ظ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د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مش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7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ا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ا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qurancomplex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ن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رس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َرَسَت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َرَس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ُرِس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ُلِّ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ُرِسَتْ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ر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رَس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ُ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ت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دَ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دَع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أز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يس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ُقَل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دق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ج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ي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4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ش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خْر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تَصْ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ئِ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ِب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قبل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وا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د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ب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عاندون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عَو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خ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؟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وذ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شياط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ا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ْل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إن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لج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اط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ض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{ </w:t>
      </w:r>
      <w:r>
        <w:rPr>
          <w:b/>
          <w:b/>
          <w:bCs/>
          <w:rtl w:val="true"/>
          <w:lang w:bidi="ar"/>
        </w:rPr>
        <w:t>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ض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ت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َصّ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زّ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ه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س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َيْج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ن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بِي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ُ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ط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س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ك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ق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وز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قف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ق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2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ش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دع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رِ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>"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َّ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ر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ظاه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ُع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غِض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غضن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نْ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ُ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َّعّ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حسن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ج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يْ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س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ت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لَغ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ّ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ل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ص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و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ا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] 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تخرجان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ال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هلك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ُرْ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اح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ت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ريقت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لْب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اط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لك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ْث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ع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ّ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ِر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جْر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حَر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ح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ج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ِر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خ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ر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ُو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ْ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ض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شْك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َّ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زَّء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مو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عروشا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َ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تي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او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ص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حم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ُص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جَ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/25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راش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َمَان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أ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ِئ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ب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ق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ع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عَ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ف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نْز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س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ه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غ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؟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ُ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9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و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ها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ة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و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ف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ق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ن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ظ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ج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اع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ابض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صْعُ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لزمنا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َصب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اعو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ج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خا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بو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ْ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رك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ْ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قْ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؟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لَ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بُ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ِّ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قت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صا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صا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ت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قَك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زد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"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ن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يق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مّ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يف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ف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َ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ْ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يس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ب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فَر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ص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نت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تفرق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ر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ْ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ْ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ي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ج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درك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{ [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س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فْ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س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9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دخ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فع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خ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س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ل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عمل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ف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طاك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بل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لطم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اب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حدي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هاج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5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َل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قر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 [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ا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وَلَ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يّ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4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ق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ب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ت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وجبت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سُ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حْي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م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غ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_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ز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ن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ْح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ني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رّ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بيح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غ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1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صلات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ب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َجَّ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ه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ُ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بّ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شو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خت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ذ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أعم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ِ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نْ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سَب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ع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ج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اوَرْ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ص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ئ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صب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أ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أَنْشَأْ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َامِ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ْ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اغ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وَز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رّ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ِ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َاي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أتي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ي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ل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طاش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قُ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ب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َاي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ْيِش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ا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ي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و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ج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نَعَك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ع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ُلِ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هْب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كَب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ظِ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ذ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نظر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َ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ُ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لأضل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ذ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ُ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ح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ِ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ت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طأ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حس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ات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ظمت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7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ذْء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ء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ء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ذؤو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ءو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دحو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ُقْص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ء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ء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ؤ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ْج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سْو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بْ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و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دَلّ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ر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فِ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صِف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س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دَ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لب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ُ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ك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ي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ا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ي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ب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ن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باس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يا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يا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ياش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و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b/>
          <w:bCs/>
          <w:rtl w:val="true"/>
          <w:lang w:bidi="ar"/>
        </w:rPr>
        <w:t>] 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لبس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سا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1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ْج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ياش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{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>...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ي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6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ز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"].</w:t>
        <w:br/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2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ِ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و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را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َّل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رّ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شور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زْ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وِّ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َصِّ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َجِّسا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سب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ً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عْتِق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بِق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ز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ّ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خِ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ِ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إسن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ِيل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بد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ع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فِّ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ص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ر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رع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لصونك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َّا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خْ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و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َتّ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ي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ه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َاش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] 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] } [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] } [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] } [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شكو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ن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ي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4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طمئ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ع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ُ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تُفَ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ّ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</w:t>
        <w:br/>
        <w:t>"</w:t>
      </w:r>
      <w:r>
        <w:rPr>
          <w:b/>
          <w:b/>
          <w:bCs/>
          <w:rtl w:val="true"/>
          <w:lang w:bidi="ar"/>
        </w:rPr>
        <w:t>ف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ت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سّ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فت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4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ر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b/>
          <w:bCs/>
          <w:rtl w:val="true"/>
          <w:lang w:bidi="ar"/>
        </w:rPr>
        <w:t>: "[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ّ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ُ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اح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ز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ز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ز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ي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شرب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ز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ز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مّ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َذ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ا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رِ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ف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رْ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رف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راف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] } [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4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2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4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أبس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ين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4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4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لق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4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خل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4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91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عل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خل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ب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فو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خبار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نع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ِي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س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أتو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4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ط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ق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فض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ن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بَ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ن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عْ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ز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] } [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لُ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ث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ا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ُ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ف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م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بِّ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4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ف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] } [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خُف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ِز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فق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أ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هُو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ص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ي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ج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ق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ن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ق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ِّ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بَل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ُ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َر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س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] } [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ق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ث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ص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ُ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غُ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{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اد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ا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ظُن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ا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[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سل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رْ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ْط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] } [ </w:t>
      </w:r>
      <w:r>
        <w:rPr>
          <w:b/>
          <w:b/>
          <w:bCs/>
          <w:rtl w:val="true"/>
          <w:lang w:bidi="ar"/>
        </w:rPr>
        <w:t>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]{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وأ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5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جَادِل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جَ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د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غض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تُجَ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5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جادلون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يْ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ح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يَس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س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قَ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سَ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َا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َه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ها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ُبّ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ُ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لهد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صبح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ْد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ذ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ذ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غي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ِ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سو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ْ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ل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قيم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ساب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ريات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ه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ه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5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ز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طَ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رادت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ت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ْدِ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د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طهر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ض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قد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5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هُو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ص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ق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س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دِّ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صْ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نز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9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م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غ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ا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خَ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ْ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ب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ُن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الحب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َز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أص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و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9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هوش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و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ل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ِ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د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ب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هيا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ل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و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د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د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ق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ب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5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ذ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بي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بي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ق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ش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] 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ته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َ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َنَّ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ْ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ريق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ِ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غ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5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جتمع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مت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ريع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ح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ق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ج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ب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ج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ف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كم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فَ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ُ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دُ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تبع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دُ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[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دلت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غت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غن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خ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ْ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ثرون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رس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ثّ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[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كذيب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ت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ح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ر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ت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] 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ه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خً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ر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ي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هذ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تلينا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7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ك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ئ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ح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ب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] 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ً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ئ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س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ق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عْب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اق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ُتُ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ع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ِ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أْ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ّ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حر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تقدو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شعبذ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جع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رجت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ف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ط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غُ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َ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تَوَ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ص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تب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صَلِّب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ر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دْ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َ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ش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ل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لِه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قَت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رِث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ذ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ص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قَ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ضمرو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ضمر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ر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قْ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ه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ُم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ل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قَ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ررت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ص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حَ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ف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فَاد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َصَّ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ُرْسِ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ُ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ق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ح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َ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رْس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ح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ْرِ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ا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َيَاع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ز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ز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ص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2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تقبلت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ا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راغ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مَّ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م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ُ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ن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نا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8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با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ال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م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ق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ط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رْس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كش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ث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بد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رس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شف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َار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{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ن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دع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كُ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بّ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ِ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زيه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د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ركب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غ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ش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لُف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جَ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ذك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ع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ز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د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شه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ْلِمِ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ش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رج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بِ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عْ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ش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جب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2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ع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ط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ظ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43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سَال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كَل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م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لام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أَصْر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ش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وح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ج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ان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لِي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و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ق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و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هُ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ِ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َغ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بد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ْب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أ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ُ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م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خ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ف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ُرُّ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ن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ق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ضّ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ئ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ك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ض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ْخَ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ه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لَج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ق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ْتَي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َ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ع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ابق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خْت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َ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ات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كْ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ذ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َّ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افتُل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و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ُ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يت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تق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]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شَ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جر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رْ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دَ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س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ف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1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تُو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ر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ي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خرج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بعث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ع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ط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ك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لمن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أخ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ض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ذ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َف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كلم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ك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سم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فلط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يْ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و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يْ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ر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رْ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/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9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3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د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ت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ه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ث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ق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رس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ه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ئ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5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جد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5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ب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ط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ّ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ق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دُ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ُ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ث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خفائ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تك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ذ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ئِي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رَ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نكرت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تز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فرق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خ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ن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ط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أتين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سابهم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تو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د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ُقّ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د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لَو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خ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غْف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خَ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ر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  <w:t xml:space="preserve">{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ت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ُهْلِك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م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ون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ران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جاء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21</w:t>
      </w:r>
      <w:r>
        <w:rPr>
          <w:b/>
          <w:bCs/>
          <w:rtl w:val="true"/>
          <w:lang w:bidi="ar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8:00Z</dcterms:created>
  <dc:creator>a</dc:creator>
  <dc:description/>
  <dc:language>en-US</dc:language>
  <cp:lastModifiedBy>a</cp:lastModifiedBy>
  <dcterms:modified xsi:type="dcterms:W3CDTF">2011-11-15T16:48:00Z</dcterms:modified>
  <cp:revision>2</cp:revision>
  <dc:subject/>
  <dc:title>برنامج المكتبة الشاملة - http://www.shamela.ws</dc:title>
</cp:coreProperties>
</file>