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ظي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فد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م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ث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مش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0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-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77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ام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ام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طيب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وزي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ب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ثان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20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99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د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ق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جم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لك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ه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طباع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صح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ريف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www.qurancomplex.com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حواش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حق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قَا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صِيب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ق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عِي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هْط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هْط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َز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هْ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حِي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او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م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ب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غف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ك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قِي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ّ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عَيْ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ذ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ث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ن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دْي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يل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ت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م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سبَبْن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ه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ز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ظ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ذ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رْتَ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ب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ث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َاثمِي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م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قِ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ع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ً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سكنت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لَ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ش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ط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َ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قْد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ِر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ْ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ف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دَ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ر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ر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ر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{ [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ف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ُتْ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ع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ف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ف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ص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ص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هَت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اد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ْب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مُو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شْهُو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ؤَخِّ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َل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ع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بُو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ق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حَص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ن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ب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مَ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ُ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ل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قص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ثبي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3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ُ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حَش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ؤَخ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كَلّ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بأ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ا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يأت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ف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ّ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ف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ذنا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:</w:t>
      </w:r>
      <w:r>
        <w:rPr>
          <w:b/>
          <w:b/>
          <w:bCs/>
          <w:rtl w:val="true"/>
          <w:lang w:bidi="ar"/>
        </w:rPr>
        <w:t>الغف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4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عِ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ط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جْذُو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َى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ن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دائمً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َد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ّ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َب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ْر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َ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قُو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تُ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شر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ت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وَف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ق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و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د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2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0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يع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اسْتَق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غ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ْك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ْص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قِ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َف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ُلَ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َفّ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ض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 .</w:t>
        <w:br/>
        <w:t xml:space="preserve">{ </w:t>
      </w:r>
      <w:r>
        <w:rPr>
          <w:b/>
          <w:b/>
          <w:bCs/>
          <w:rtl w:val="true"/>
          <w:lang w:bidi="ar"/>
        </w:rPr>
        <w:t>فَاسْتَ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غ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غ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رَ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ه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تَ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ذ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ضُ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ب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لفي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50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ل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5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فِّر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ض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ي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ه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ّ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ل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1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5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أ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9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د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َّ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ردّ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مْ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ِ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5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جال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ط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51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ٍهْ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ِ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َلَف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ئ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[</w:t>
      </w:r>
      <w:r>
        <w:rPr>
          <w:b/>
          <w:b/>
          <w:bCs/>
          <w:rtl w:val="true"/>
          <w:lang w:bidi="ar"/>
        </w:rPr>
        <w:t>أي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جئ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" </w:t>
      </w:r>
      <w:r>
        <w:rPr>
          <w:b/>
          <w:b/>
          <w:bCs/>
          <w:rtl w:val="true"/>
          <w:lang w:bidi="ar"/>
        </w:rPr>
        <w:t>لِ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"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52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ل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دْ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ْت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ل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5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5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ق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حات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ق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3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ِي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ه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َس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تْرِ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ل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مَّ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قاص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6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8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67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83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َ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قَم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ْ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 xml:space="preserve">]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ّ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نفس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ْل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خ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ه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أخ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ز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فر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ه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َيفيّ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ا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ل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لف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ت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ث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كثر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كثرت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ُل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ثَبّ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ؤ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ِك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م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اخت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ْل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قطُ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ج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ت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ك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ؤ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ْو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جا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ذك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ْج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ْبُد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وَك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افِ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ي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عْ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ج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نْتَظ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بُد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يُوَفّ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اف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ْ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" 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م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ص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صَص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دائ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َ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و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/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"</w:t>
      </w:r>
      <w:r>
        <w:rPr>
          <w:b/>
          <w:b/>
          <w:bCs/>
          <w:rtl w:val="true"/>
          <w:lang w:bidi="ar"/>
        </w:rPr>
        <w:t>المحمودية</w:t>
      </w:r>
      <w:r>
        <w:rPr>
          <w:b/>
          <w:bCs/>
          <w:rtl w:val="true"/>
          <w:lang w:bidi="ar"/>
        </w:rPr>
        <w:t xml:space="preserve">")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سفار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ح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ص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هَ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َ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نْق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ثن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ّ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5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ط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(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5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ن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55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ُتَه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بر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ذّب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ن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ُ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ل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هِ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َ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يال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ْ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كن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تي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ُص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زدا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هوَّك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وِّكو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ث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خذ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حدث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رُ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ّ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هَوَّك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ص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ح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ِّق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ا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ر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خت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اص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ئ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فع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صفي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حفرا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ب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ش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وْك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س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ا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ه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را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ست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ا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ار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َّيّ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نَف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ثّ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مُود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فَيلَ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ُصَبِّ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َرُو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غ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ِّيَاُ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ُو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دلائ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َّ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ج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ث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ي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572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دث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5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2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0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ل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صُ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ِي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ُو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إ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تَبِي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تِ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تَم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ت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دُون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حو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ع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ع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ط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عَلّ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إر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حت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حسدو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62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41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5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آ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طْرَح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ت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خ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ع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{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سْب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ب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ب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ع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عو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رَح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ح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ض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م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َلْتَقِط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ي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م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رْسِ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لْع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َا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صْب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ب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ِق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رْ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ص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ُس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حْزُنُ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َر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عْ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ع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ن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ْ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عي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َا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ُ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ش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ه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تَ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ك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ئ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اء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د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ِ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ه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بّ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ط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َت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غوف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إي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ت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ّو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أ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تُنَب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ش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ه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اغو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يجز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57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م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ترا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ك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ئ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ّط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و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ذب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يب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/5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ِد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د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لْو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ْ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ُ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شَر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ثَمَ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خ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اه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دُو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د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ْو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b/>
          <w:bCs/>
          <w:rtl w:val="true"/>
          <w:lang w:bidi="ar"/>
        </w:rPr>
        <w:t xml:space="preserve">" }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ضّ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سَر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ب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ر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ر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َّخِذ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ل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ُد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ل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خ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خ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ج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ر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خ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رَا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و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كَ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وْ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ت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و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ا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ش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ف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كْر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ِر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جَر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نُعَلّ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آت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ب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ُل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ش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ظف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ي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لَّق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ي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ل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َّ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ك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{ </w:t>
      </w:r>
      <w:r>
        <w:rPr>
          <w:b/>
          <w:b/>
          <w:bCs/>
          <w:rtl w:val="true"/>
          <w:lang w:bidi="ar"/>
        </w:rPr>
        <w:t>وَرَاو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ه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اي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ل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ُي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ي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ط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َل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وْرَ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ه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زَ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ر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+</w:t>
      </w:r>
      <w:r>
        <w:rPr>
          <w:b/>
          <w:b/>
          <w:bCs/>
          <w:rtl w:val="true"/>
          <w:lang w:bidi="ar"/>
        </w:rPr>
        <w:t>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الحو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ْلْ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ِ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إ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ر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نُ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ِئ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ْئ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َيْتُ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ْعَد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شِيرِ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َ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ع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َك</w:t>
      </w:r>
      <w:r>
        <w:rPr>
          <w:b/>
          <w:bCs/>
          <w:rtl w:val="true"/>
          <w:lang w:bidi="ar"/>
        </w:rPr>
        <w:t>]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ِّ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ءون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رِئ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شد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م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ْه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صْر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ِ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ن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ه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د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و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قي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ض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/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م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. . ."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ظ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ث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فَ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د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ج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شَه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ه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ب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دَق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ذ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مِيص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ب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ذَنْب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ش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ره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انفط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صور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ص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حْ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سْتَب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فَ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9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د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قَدّ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ي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ذ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ج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ب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صَد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د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ي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شَه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ا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د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ْو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و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غَف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ب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ر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ِي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َ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سْتَغْ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نْب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ْ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ذ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َّكَأ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ت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كِّي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ي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لِ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ُر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رِف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ر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غَ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َّغ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غ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ر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و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وله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لَغ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ص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ْس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ت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ك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كّ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أ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ظ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َ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ك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آ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ل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رن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تر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رنج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رَ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رى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شترى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م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ْص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متن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ُسْجَ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كُون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غ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د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5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توع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دَخ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ص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بْز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جُ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ح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ب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جلث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فرق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ها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جود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آ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ذ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ّ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ص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أَرْب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يّ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يّ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ك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زَق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أْت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بَ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ط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ر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ضال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هتد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احِبَي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ك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سْق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ْل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أْك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أ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ز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و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و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ْ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ظ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0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تعبيره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ج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س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ث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َسّ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ز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ِ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ذْكُ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ك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نْس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ضع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كث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"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21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رُّؤ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ب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خ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ؤ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ذ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نت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ل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ّ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ِدّ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ق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م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جَا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بْ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ُض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بِس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ج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ر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أ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َد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ذَر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ْبُ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دَا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لِي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ا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ص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ج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بِس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زَّ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عج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ز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ضْ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وي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ةٍ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رْس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بع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ج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ّ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زْر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ا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عث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س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رْج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ِسْو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َّع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صْحَص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وَد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د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ْب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ز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َ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خص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أْك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ط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عص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لبو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غلي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دخ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بَرّ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ف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مَّا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ضر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رْج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لُو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سْأ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َع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يْد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ِ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أ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هَ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َت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تمن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ح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0</w:t>
      </w:r>
      <w:r>
        <w:rPr>
          <w:b/>
          <w:bCs/>
          <w:rtl w:val="true"/>
          <w:lang w:bidi="ar"/>
        </w:rPr>
        <w:t>) 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2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د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غف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َفْس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َم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ف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م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يْ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مَ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ح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و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ئِنِين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َر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ّ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خْلِص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ّ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ط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ه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ج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ت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د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تول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ّ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بَو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أ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ا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ي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مْن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و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زان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خ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ك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ظف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ظف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ظف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ظف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بت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َّز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ئ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خ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ز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ْر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نُرَاو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َاع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حَا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قَل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جِ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ر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سي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اعو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ِ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رْسِ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كْت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رِ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رام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فَّ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َّب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رَاو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اع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ن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تْي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ل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س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ت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حبس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ص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ض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يكت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رْس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لْع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ِن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َافِظًا</w:t>
      </w:r>
      <w:r>
        <w:rPr>
          <w:b/>
          <w:bCs/>
          <w:rtl w:val="true"/>
          <w:lang w:bidi="ar"/>
        </w:rPr>
        <w:t>"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ر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لع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ْغ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م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فَظ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زْد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ت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َاط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و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ك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ج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ُو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ض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اع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ع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ن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ن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ز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ث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تَأْتُ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لف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ُو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ْتَئِس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و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ّ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ئ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رّ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ئ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زّ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َّز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ؤَذِّ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ت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ق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ق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وَا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م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ع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َّز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ز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ذ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سقاي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نُفْس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ر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زَاؤ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بَد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ِ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أْخُ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رَج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و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ا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ق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َ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ل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ع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رفتم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ا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ع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رَج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ز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ر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ذ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رِ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د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َ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b/>
          <w:bCs/>
          <w:rtl w:val="true"/>
          <w:lang w:bidi="ar"/>
        </w:rPr>
        <w:t>" 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رث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لّ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رك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ّ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ز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كش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َلَ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مس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ختا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1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خ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ُ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ر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ذكر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َ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س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ز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مّ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ع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ف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ظ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خُ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ص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ج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ِي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ثِ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َّط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ر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ذ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رْجِ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ُو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افِظ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أ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ْي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ع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ب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س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خُ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قي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َ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ج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ّ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نرا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ب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وَل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ز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ْك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ض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ك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ث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ز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ت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ث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ترد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سي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ك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ن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؟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وَاسْأ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قن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ت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ر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ر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ن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بر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ح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ح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ج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ز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َ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صْفُر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ج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يَض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ع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ئي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ل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ز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اث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هجته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5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ز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َي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ّ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ر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و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بك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4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يْأَس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يْأَ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هْ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ئ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ِضَاع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زْجَا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َدَّق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سّ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أ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ئ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ح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َهّ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تجس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ا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جِئ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ِض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ج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ُ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ِ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ُّس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ُسُ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ط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و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ج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يَب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ف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أر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ْ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م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وَاه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بد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ْفَا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وق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ُيْن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دّ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خ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ه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َّ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ْب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ث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ثْرِي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ح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ه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ت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شر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يْصِ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سُفُ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جَّ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ن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لت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ذْه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مِيص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ْت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صَل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ج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ي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دِي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يَوْمَ</w:t>
      </w:r>
      <w:r>
        <w:rPr>
          <w:b/>
          <w:bCs/>
          <w:rtl w:val="true"/>
          <w:lang w:bidi="ar"/>
        </w:rPr>
        <w:t>] 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ح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اذ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مِي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ي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لْ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ْت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س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َن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ِب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خ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َفّه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هرّ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ل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8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ش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ق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ت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ط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بَ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ط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نّ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يْم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ش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ت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ح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م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6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سُ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ص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و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ر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ؤْي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ِج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دْو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َ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طِي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م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ٌدّ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ضمَّ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ح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آ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ا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ي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ثير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و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ك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ق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قف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ج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ش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َر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م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ب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اشية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لْ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و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َادِيث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فّ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َ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ف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َا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ذ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7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ان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بع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ف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لحي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ز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وَف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حِق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ار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م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ا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4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شتا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0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ُ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َّ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َّق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رد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َّ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ِغ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ف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ذ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حش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ط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35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ا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مو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غرّ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ك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يّ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َوت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ر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خ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7/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ز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ب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د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َص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صن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ث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ز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ك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ُوح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ع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ض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ل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ْ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ه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إ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د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كَأَيّ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ش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غْت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غفل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خ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ط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سع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ُ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د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د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س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ت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85/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7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م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و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ْ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>: "[</w:t>
      </w:r>
      <w:r>
        <w:rPr>
          <w:b/>
          <w:b/>
          <w:bCs/>
          <w:rtl w:val="true"/>
          <w:lang w:bidi="ar"/>
        </w:rPr>
        <w:t>الطيَ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ك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ط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ني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ِوَ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خ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ؤ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مً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َلّ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ّ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3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نج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1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َّ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ِرْك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ْو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بُ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رْزَ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ذ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07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خرج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دّ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ّ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ُ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تغ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0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1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ص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9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صِي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بْح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ُر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ش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ش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أَ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 xml:space="preserve"> ]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ّ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دّ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ي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ُ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ع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طَف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نُ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ك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ك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ئم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ّ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ّي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ظ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و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ج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أ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و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َّه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ْسِي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ح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يْأَ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َن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ذ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ْ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ُجّ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أْس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ص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ْ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ذِ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مْد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ْعَ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ذ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ب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ْو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رَف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ْف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َ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زُل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اء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عم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ق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مد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9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ذِّ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و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يْ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ثق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ذ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ئ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ح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ف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وه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رأ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ك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َص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ْ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ُو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دِي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ْ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ْدِي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فْص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نُج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ز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ِّق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لكأ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ن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يْأ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َ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ننج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ار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ض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س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فف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0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0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خت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تَفْص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ر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ْيَض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و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جي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رج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م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ف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رْش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دَب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فَص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ي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ق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وق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د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ؤ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ُ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زْدَح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ص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س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ق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َ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س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صف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ذ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رج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ثان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ل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مْس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عَث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ذ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ُو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ْعَ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غ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َّ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ف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ي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ن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ح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ي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ث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قلت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ْج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ْش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طَ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نّ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ر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خِي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نْو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نْو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فَض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ُك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و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ُ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حيا</w:t>
      </w:r>
      <w:r>
        <w:rPr>
          <w:b/>
          <w:bCs/>
          <w:rtl w:val="true"/>
          <w:lang w:bidi="ar"/>
        </w:rPr>
        <w:t>? ...</w:t>
        <w:br/>
      </w:r>
      <w:r>
        <w:rPr>
          <w:b/>
          <w:b/>
          <w:bCs/>
          <w:rtl w:val="true"/>
          <w:lang w:bidi="ar"/>
        </w:rPr>
        <w:t>وَق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يُصب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ُ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َتُّ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يا</w:t>
      </w:r>
      <w:r>
        <w:rPr>
          <w:b/>
          <w:bCs/>
          <w:rtl w:val="true"/>
          <w:lang w:bidi="ar"/>
        </w:rPr>
        <w:t>? ...</w:t>
        <w:br/>
      </w:r>
      <w:r>
        <w:rPr>
          <w:b/>
          <w:b/>
          <w:bCs/>
          <w:rtl w:val="true"/>
          <w:lang w:bidi="ar"/>
        </w:rPr>
        <w:t>وَيُْخِر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ْ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ر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ق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ج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ف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2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آ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وض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دلائ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اوِ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جاو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ن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رفو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صِ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؟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ق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ك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جاور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ج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زر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تم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زرو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جَ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ج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غْ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دَّق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ر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ُ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ض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ئح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ها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فِ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ب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ج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ئ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ك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8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لدق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د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فار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ست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ثُل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غْفِ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ستعج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َ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َأْت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حِي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سْتَعْ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ُل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غفر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ال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َيّ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ُز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ق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تعج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كان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عريش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ذ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ت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ص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و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ئ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ئ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47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مخطوط</w:t>
      </w:r>
      <w:r>
        <w:rPr>
          <w:b/>
          <w:bCs/>
          <w:rtl w:val="true"/>
          <w:lang w:bidi="ar"/>
        </w:rPr>
        <w:t>"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زي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57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4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غِي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حَا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زْد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ِقْد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ال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يْ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ب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ا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ك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خْلُ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ْ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سَو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كْ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0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َق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ض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يَّ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ْزَ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ك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! </w:t>
      </w:r>
      <w:r>
        <w:rPr>
          <w:b/>
          <w:b/>
          <w:bCs/>
          <w:rtl w:val="true"/>
          <w:lang w:bidi="ar"/>
        </w:rPr>
        <w:t>غَ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وه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غيظ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ض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شك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خْ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ارِ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ْف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يّ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غَيّ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رَد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لت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حتس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تَ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َ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خ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ز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رَ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دث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ت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نو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آخ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و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ح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ائ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حرو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عب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فِ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ت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يا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ُ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َ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ا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فظ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را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ُخُطّف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جْلَز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ر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ِين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دل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4</w:t>
      </w:r>
      <w:r>
        <w:rPr>
          <w:b/>
          <w:bCs/>
          <w:rtl w:val="true"/>
          <w:lang w:bidi="ar"/>
        </w:rPr>
        <w:t>)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ِي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ر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وْ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طَم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شِئ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ح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ِ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يُسَبِّ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يفَت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رْس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صِي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ح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ي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و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ق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ُنْ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صدي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يمان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ب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حك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ط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رك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ّ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س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ص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64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ّ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د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ق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حْ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غدا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ب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ع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ع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9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م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مع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5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/1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13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بل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أر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د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د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2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بي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القت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ول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ي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خ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ت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ر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فَجَ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وا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ه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ط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ا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ُ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لأ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ض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ق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َ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َرّ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َّق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ُ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رْس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ع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ل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ستعط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ات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ول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7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ا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د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شُكّ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حَ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بَاسِ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بْلُغ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بَالِغ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ْكَدِ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بَاس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إن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و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قَا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مل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أصْبَح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ُ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ي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دع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ج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3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د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ق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400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و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َرْ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ِل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آص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لِي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خَلْ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شَاب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ْ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ُ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ُ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آص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تَّخَذ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ف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تَ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ت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َرِّب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ل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بكر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نفس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تو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رف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د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حْتَم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ابِي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ق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ب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بَ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ذْه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ف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فَ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مْكُ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ص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داع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مح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ح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َ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ك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ب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ِمْ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َث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ئ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صَيّ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ُ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[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ر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م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[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ط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ُلُ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ج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ش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بت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بّ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ثْ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فْتَد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ه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ف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ُز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ُ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َلُ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ُمّ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غل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ن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ف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ق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م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أ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8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ه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ث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بْتِغ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قَا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َ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ئ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ث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وي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ْش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ط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ظم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ن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ك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دْرَء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ف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د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ق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ب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َن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َع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ح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ت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هن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ف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خلد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تبع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ريات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ُ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ُ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شَّ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خ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أذ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َ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ئ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س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تق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59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ت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4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ح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8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2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/3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55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42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قُض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يثَاق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ص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عْن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سُ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ِ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فْس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آ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و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4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ض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هاد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ذ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طْمَئِ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لُو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ظ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آ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اب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د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ي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و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5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ش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أش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ُو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ُس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ْيَأ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ت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ح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ّ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ت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رً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ْمَئ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ُ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ع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ش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جُو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ن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طُو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َى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َّ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وب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نا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4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ِ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ّ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ن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رَ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ُدْ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و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َ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يْ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قر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إما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د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5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8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ا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َفَتَّ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م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وبى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ح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ح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ص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و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ْرعِز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يخ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ركب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َن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ج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نح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سأ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ا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4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عز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فرف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نافس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أتح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ري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ر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رَّ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ظاه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ي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ب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نق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تب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ل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ُرُ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نَ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ْذ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لقا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43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بو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بط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تْل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ح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َكَّل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از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ع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اف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نئ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نتا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هام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ق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َبِّ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ض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ف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ذُو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غ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أ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ب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تَتْل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لغ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وء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برضا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حل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رْآ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ي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طِّع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يْأَ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صِي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ن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رِع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ِيعَا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ئ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ذّ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د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إ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ن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ا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3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3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شق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ش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ُفِّف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آن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ه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ف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قن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ُهْزِئ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ُسُ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ق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خرو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َّف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ار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صِي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ر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ك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هْز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ظ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ذ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بت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أ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رأ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يب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45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صيب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م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َاهِ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ُ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ص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ْل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ت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وس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وْد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ر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بد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ي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ث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ل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ش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َف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ئ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َاؤ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ف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و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َق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يَّض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.</w:t>
        <w:br/>
        <w:t>"</w:t>
      </w:r>
      <w:r>
        <w:rPr>
          <w:b/>
          <w:b/>
          <w:bCs/>
          <w:rtl w:val="true"/>
          <w:lang w:bidi="ar"/>
        </w:rPr>
        <w:t>وص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َ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ص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عِ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ظِل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ّخ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اعن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ث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تَد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ُ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دْ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ن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جي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صرف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ع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غَي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ف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و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9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عْك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و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ُصونَ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و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وّ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ُش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ع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0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ا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تصو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َ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دَ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لّ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طُو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دْخ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د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ذ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ز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فَحَس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5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ج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ُك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ستوي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مال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ت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ترغب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ف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نْز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حْز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ك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ِ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شْر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ع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آ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ُك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رَب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ا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فْع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خ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أذ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ش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ش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9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ف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ز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و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تغ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مْح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ث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رّ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"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ع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يا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b/>
          <w:bCs/>
          <w:rtl w:val="true"/>
          <w:lang w:bidi="ar"/>
        </w:rPr>
        <w:t xml:space="preserve">. . . </w:t>
      </w:r>
      <w:r>
        <w:rPr>
          <w:b/>
          <w:b/>
          <w:bCs/>
          <w:rtl w:val="true"/>
          <w:lang w:bidi="ar"/>
        </w:rPr>
        <w:t>فذك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ُشَيْم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4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مو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ح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ص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فرة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َّ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ك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أ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ق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48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4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48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48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قو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ع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ْب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د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ت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َّت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دفت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َ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[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يتعلج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48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48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48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َغْ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خ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سو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س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ِ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ئ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مْ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لم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تاب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ب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رِ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قُص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َقّ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حُك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ك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ؤ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يْ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ذّ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غاش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نْقُ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ا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ُّ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ه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ش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ش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ُ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ك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اف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ز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ع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س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ُف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ُقْ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َ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مَّر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ائ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ْس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هِي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ك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س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: ""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ُ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ا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رَحْم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كْتُ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ك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ال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د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د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قر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ُدُّ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0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/4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د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 "</w:t>
      </w:r>
      <w:r>
        <w:rPr>
          <w:b/>
          <w:b/>
          <w:bCs/>
          <w:rtl w:val="true"/>
          <w:lang w:bidi="ar"/>
        </w:rPr>
        <w:t>عيد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م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1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خْرِ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يْ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وَ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َئ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ل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ؤ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مي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لِسَا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ب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د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ؤث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ص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بْغ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طَه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ُصِ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َه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ئ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ف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مر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ِ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ُو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يّ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ُو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رِ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ش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ذَكِّ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b/>
          <w:bCs/>
          <w:rtl w:val="true"/>
          <w:lang w:bidi="ar"/>
        </w:rPr>
        <w:t>]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ذ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ّ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2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ذْك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ج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رْعَو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سَاء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َذ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َزِيد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ئ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شَد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وس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نِي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ِي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َب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حْي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م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ذ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لَو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ذ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ذ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بْعَث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و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ِيد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يد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تم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َخَّ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دل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ص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6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ب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ثَمُو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ت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َ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د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ع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قط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غاب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ْي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ذ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15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2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َص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ورا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نا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با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رْغ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ي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ْ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ْ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ْغ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ير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ر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رْ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ض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َا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وش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مرو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وجهه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لا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ك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ط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غْف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نُو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صُدّ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ب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ْت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نُو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ثْل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ن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تَوَك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ي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ف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ؤَخّ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غْف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تِّع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ْت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رض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د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ض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لَّ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َا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ي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خ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بّ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س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َا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يغ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و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يِّ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ائ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لِيظ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أْتِي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ك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نَصْب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ي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تَوَك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ك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خْرِج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سْتَفْت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نُخْرِج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ُود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ه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َسْتَفِزّ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ف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ثْبِت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هْل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ُسْكِنَن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ت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ْلِ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بي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و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ب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رِ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وْرَث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ضْع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غَار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ئ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ازع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ن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ط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ْ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فْت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ف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ْقِ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ّ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ِي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م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ص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د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ت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ش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ُصَ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رّ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قَر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سُ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ع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ِي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ث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تج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غص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ر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زد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46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1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رَم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شْتَد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ح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صِ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عِي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يِّ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يظ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ل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و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ق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غَل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ب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دخ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ا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ش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ه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يَذُو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سَّا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و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م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د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ق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جل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حي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دِ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ب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ث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هْلَك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ط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ث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أ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لْق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دِي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عَزِيز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ج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ف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وان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ْض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د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قَ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زِي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ِي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َ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غْ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ا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يْن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زِ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حِيص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د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أ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هِب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3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ون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َي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اج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عَ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إ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ا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ْ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ا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ض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د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ُو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ُو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ُدْخ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بَر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ضَلّ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ز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ق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د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ض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مُرُو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د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ْل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تب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غَ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ْ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فت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مَن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ِد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لف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تم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جرم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ق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ْرِخ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ق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تُ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ش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حق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حَجْ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و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جل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فع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لت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َد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لَف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ُو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شْ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ب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رج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ج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فو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جهن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/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76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ج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ل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ابِ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َرْع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ُ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ز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د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غاف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ج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َّكَ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ك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ن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ع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لَق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ِيّ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ُؤْ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كُ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إِذ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ضْرِ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ِ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جَر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بِيث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تُث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َا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ث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َرْ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ِكْرِ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ل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ل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سكت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حاب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استحي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>]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ور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رأ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ي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1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؟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ُ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َش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شريان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س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رْ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د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بْ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قف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8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8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ثَبّ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قَو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ابِ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ي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فْع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س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ؤ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t xml:space="preserve">" {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جْتُث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ؤ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ث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َقِ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عي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ن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ق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ُ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نظل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9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10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6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طيب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ي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ُع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سُو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ضَ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َ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ّ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ل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ت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ك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خْطَ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  <w:t>"</w:t>
      </w:r>
      <w:r>
        <w:rPr>
          <w:b/>
          <w:b/>
          <w:bCs/>
          <w:rtl w:val="true"/>
          <w:lang w:bidi="ar"/>
        </w:rPr>
        <w:t>فت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م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ج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َ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ب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8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4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د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29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ض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َيْ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َّ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ت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هِ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ت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".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نت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سنا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46</w:t>
      </w:r>
      <w:r>
        <w:rPr>
          <w:b/>
          <w:bCs/>
          <w:rtl w:val="true"/>
          <w:lang w:bidi="ar"/>
        </w:rPr>
        <w:t xml:space="preserve">)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11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مَ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ع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َسَّ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س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ُر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نطَ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فت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طر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يب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فت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رس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ص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3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ص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1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تْ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ْ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ئ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ّ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ذْه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َيُ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ة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ى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ب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ْبرُ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7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3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زرا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أرض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ئ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لت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ّ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دَق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خَ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ثّ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سأ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فع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ن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ي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نَو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سرورا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9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ق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ع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59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7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س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سأ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ْد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وش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وش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جش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كَد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َف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ُ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ده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ناد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لس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و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ستخبرو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ضر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م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52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ط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+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بعث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لَّ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مر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ْ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حَم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ضر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وس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"</w:t>
      </w:r>
      <w:r>
        <w:rPr>
          <w:b/>
          <w:b/>
          <w:bCs/>
          <w:rtl w:val="true"/>
          <w:lang w:bidi="ar"/>
        </w:rPr>
        <w:t>والبسط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غ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t xml:space="preserve">"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ر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52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دَيْ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ّ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حتو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و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َ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د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ر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ث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ق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ع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ْد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ر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والد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ذكر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ح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ئ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4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ر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أريحنّ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نُ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بْ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ف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ع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[</w:t>
      </w:r>
      <w:r>
        <w:rPr>
          <w:b/>
          <w:b/>
          <w:bCs/>
          <w:rtl w:val="true"/>
          <w:lang w:bidi="ar"/>
        </w:rPr>
        <w:t>مر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لّ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ته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هاش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ن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رْسَ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ج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َمَ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س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يْح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ب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جي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وط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أريح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. </w:t>
      </w:r>
      <w:r>
        <w:rPr>
          <w:b/>
          <w:b/>
          <w:bCs/>
          <w:rtl w:val="true"/>
          <w:lang w:bidi="ar"/>
        </w:rPr>
        <w:t>فيجل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بك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ب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ّ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سد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و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ض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ب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نق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ك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لّو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؟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لَك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" { </w:t>
      </w:r>
      <w:r>
        <w:rPr>
          <w:b/>
          <w:b/>
          <w:bCs/>
          <w:rtl w:val="true"/>
          <w:lang w:bidi="ar"/>
        </w:rPr>
        <w:t>يُثَب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دف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س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صد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وس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س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حس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سّ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جج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ّ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ف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لقي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ب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b/>
          <w:bCs/>
          <w:rtl w:val="true"/>
          <w:lang w:bidi="ar"/>
        </w:rPr>
        <w:t>"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ف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ُبُ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ط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قن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ا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كبت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سك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ضر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نت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ضر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ضر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ش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ضلا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رن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ه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رض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ي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ياص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ا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ط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ا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و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لس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يّت</w:t>
      </w:r>
      <w:r>
        <w:rPr>
          <w:b/>
          <w:bCs/>
          <w:rtl w:val="true"/>
          <w:lang w:bidi="ar"/>
        </w:rPr>
        <w:t>". 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ض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را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ث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تل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أخذو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للهي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3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دّ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ف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ح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و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ر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دَا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ضِ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ِي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صِير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دُ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سِط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) }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بو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>: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هالك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2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ن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0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صرفي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و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قِ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يت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ِّ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ُفيتم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ضِ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َع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:</w:t>
      </w:r>
      <w:r>
        <w:rPr>
          <w:b/>
          <w:b/>
          <w:bCs/>
          <w:rtl w:val="true"/>
          <w:lang w:bidi="ar"/>
        </w:rPr>
        <w:t>حن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ر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سو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عِبَاد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انِ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ِل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ئ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ُمَتّ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ْطَر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تَ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ِيق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و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ان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ه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ب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ف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د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ُخَالَّ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ا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صَرَ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دا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ص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َا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4</w:t>
      </w:r>
      <w:r>
        <w:rPr>
          <w:b/>
          <w:bCs/>
          <w:rtl w:val="true"/>
          <w:lang w:bidi="ar"/>
        </w:rPr>
        <w:t>]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باد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ا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خالط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صف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4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خْرَج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جْر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ئِ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آت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ل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َّا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ع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د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غ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ِي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أ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و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آت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أل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وه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عب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بين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عارض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حالك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ك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صيه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نِ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ب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ضْلَل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ثِي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بِع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ص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ف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َ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َنا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ب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ْ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او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سبَ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ح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ز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ي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ي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غ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ُو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ثْن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َ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تَخَط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ثلاث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أصغر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4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ْكَن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وَا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ر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ت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ُقِي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جْع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ْئِ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ب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ر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ا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بق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ل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جْنُ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ري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لَ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ذِّب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[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رض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كَ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ئ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ر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ح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م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ذب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51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خ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عْلِ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ف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سْ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َم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جْعَل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لَا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رِّيَّ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قَبّ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ع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غْفِر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ف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زد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َك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ص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ل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ا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ب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وَالِد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لوالد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قيم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جز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افِ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ي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خَص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بْص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ف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ُهْطِ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ْنِع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ءُو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ْت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ْف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ْذِ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ِّ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ِي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جِب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عْوَت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تَّبِ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زَو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َاكِ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ب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ضَرَب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ِن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ْ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ز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غَاف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خ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ْ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سر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هْط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ْد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ُ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ف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قْنِ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ءوس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ص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فْئِ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نْذ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 xml:space="preserve">{ </w:t>
      </w:r>
      <w:r>
        <w:rPr>
          <w:b/>
          <w:b/>
          <w:bCs/>
          <w:rtl w:val="true"/>
          <w:lang w:bidi="ar"/>
        </w:rPr>
        <w:t>ف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نيع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ج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تَّ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زَ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ْه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َّد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نافق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كِس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ء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ِ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ق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سج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طَرِ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ِج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مِّر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وَسَك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ق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ي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ل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ل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-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ط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رى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ج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شب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صو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بط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ح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ن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غ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َ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َ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-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60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اب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ي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فع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د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كدً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ي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ط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ل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ض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وِي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مِي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متن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0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9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79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ألت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66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َبِ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د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ر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ن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ل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[</w:t>
      </w:r>
      <w:r>
        <w:rPr>
          <w:b/>
          <w:b/>
          <w:bCs/>
          <w:rtl w:val="true"/>
          <w:lang w:bidi="ar"/>
        </w:rPr>
        <w:t>فقرا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فَت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بيل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ن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ك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َّ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ثم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6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ج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ل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ذكر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َل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ض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طيئ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جِم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عْف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6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م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3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شيبا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64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عْ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[</w:t>
      </w:r>
      <w:r>
        <w:rPr>
          <w:b/>
          <w:b/>
          <w:bCs/>
          <w:rtl w:val="true"/>
          <w:lang w:bidi="ar"/>
        </w:rPr>
        <w:t>تبد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ث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وا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ُلج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ع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b/>
          <w:bCs/>
          <w:rtl w:val="true"/>
          <w:lang w:bidi="ar"/>
        </w:rPr>
        <w:t>" .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اظ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سخ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شح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6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8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ِر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َّا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قر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حْش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ْوَا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وّ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تكو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ْ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الأصف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آ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سّب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ُب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ُلُ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صَفّ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ط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َطِر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أ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طْر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َ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َرَاب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تَغْش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لْف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ؤم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4</w:t>
      </w:r>
      <w:r>
        <w:rPr>
          <w:b/>
          <w:bCs/>
          <w:rtl w:val="true"/>
          <w:lang w:bidi="ar"/>
        </w:rPr>
        <w:t>]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أت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رم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/16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غشى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ْ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ب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ن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ج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.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از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لقم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حصاء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أنْذِ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ُ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ت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ه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النابح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3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طري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/2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سبا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خلائ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عظ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رُب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br/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سُّدّ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ض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هَي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ر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نَ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ي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أولانه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{ [</w:t>
      </w:r>
      <w:r>
        <w:rPr>
          <w:b/>
          <w:b/>
          <w:bCs/>
          <w:rtl w:val="true"/>
          <w:lang w:bidi="ar"/>
        </w:rPr>
        <w:t>رُبَمَا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299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ر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و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َّ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:(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b/>
          <w:bCs/>
          <w:rtl w:val="true"/>
          <w:lang w:bidi="ar"/>
        </w:rPr>
        <w:t>)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ث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و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ُ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هذ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ذي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هنمي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هبذ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21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80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شرت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سم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/45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2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ا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ق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ؤمن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ُهَنَّمِيّ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ت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.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ْ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ُق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ث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ُب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ِي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شف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شف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جهنمية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99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وار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حدث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يني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زينب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بير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ه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/1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/45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ي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لاك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لُك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نا</w:t>
      </w:r>
      <w:r>
        <w:rPr>
          <w:b/>
          <w:bCs/>
          <w:rtl w:val="true"/>
          <w:lang w:bidi="ar"/>
        </w:rPr>
        <w:t xml:space="preserve">. {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ر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{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ء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ج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لا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مائ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َّ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كذ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ك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ّ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سكر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ر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ه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ز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ي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أ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ق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تَبَ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رق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ُ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تقد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س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شِه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تل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ن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ع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وا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فُ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ز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ي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ر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ر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ظر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زّ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رَّ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ب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قَ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رْ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قول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ّ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ط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س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عل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ز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و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ش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دمون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ْ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ز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ئن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عض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ا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لق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دق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ز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وز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وجو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َ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شَيْ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ص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تُّسْتُ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ز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ياح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اج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نْه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قح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ُلقح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شاء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حس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يين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نبت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ا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ي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تمتلئ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بشر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َق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ت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ق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يْ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هَزَّ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ق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مَ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ْ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خْر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ذ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َ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و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ج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فَرَأ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ان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غ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يث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بس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د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يناب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عث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مستقدم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أخ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َش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خ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b/>
          <w:bCs/>
          <w:rtl w:val="true"/>
          <w:lang w:bidi="ar"/>
        </w:rPr>
        <w:t xml:space="preserve">!!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نظ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دث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ننهما</w:t>
      </w:r>
      <w:r>
        <w:rPr>
          <w:b/>
          <w:bCs/>
          <w:rtl w:val="true"/>
          <w:lang w:bidi="ar"/>
        </w:rPr>
        <w:t>"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ن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2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4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/30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بارت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جَا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صلا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ل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َا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ّ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رحم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-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ص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ن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ل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س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ل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ءت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صب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لس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د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ّ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1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نن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/2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فَخ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خُ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ُ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9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حقد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سْج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ع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ق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قت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و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ةً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خلق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2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ز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س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: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أ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ل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غّ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ؤزّ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ع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عاج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لأ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َدَّ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رَأَيْت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َّر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ْتَنِك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إسر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د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ع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الْمِرْص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ف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نح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َا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هد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سَيْ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ت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دد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هب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وّ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غ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ع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ْز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ج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ي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م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نَو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طب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بَيْ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تل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م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با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طَم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روي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،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ر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أن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4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وروا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نَبِّئ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ابئ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و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َيْ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غْو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ْد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ز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ق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ز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دْخُ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ز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ز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غائ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ز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ي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حم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طو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زت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اي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5</w:t>
      </w:r>
      <w:r>
        <w:rPr>
          <w:b/>
          <w:bCs/>
          <w:rtl w:val="true"/>
          <w:lang w:bidi="ar"/>
        </w:rPr>
        <w:t>)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َخْلُ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ح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ُ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ِّ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ُقّ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ت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ز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خْوَانًا</w:t>
      </w:r>
      <w:r>
        <w:rPr>
          <w:b/>
          <w:bCs/>
          <w:rtl w:val="true"/>
          <w:lang w:bidi="ar"/>
        </w:rPr>
        <w:t>]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ز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-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حقها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ي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َي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بْ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ا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هد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ذكره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فو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ز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3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6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5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ح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نز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أنع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زوين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ش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خْو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ين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َ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خَ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كه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ره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": "</w:t>
      </w:r>
      <w:r>
        <w:rPr>
          <w:b/>
          <w:b/>
          <w:bCs/>
          <w:rtl w:val="true"/>
          <w:lang w:bidi="ar"/>
        </w:rPr>
        <w:t>برها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م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/1/6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/3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فنزلت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حكون؟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ق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باد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خ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/8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قنط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7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384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ش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نَ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ضي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ُف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ئف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يا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ذ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خب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ت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ط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طُو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ب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تعج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ق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عد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أجا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نطين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-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و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ح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أَ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ز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َ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اق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قا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مقنطي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خبرهم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دف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ضَح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ق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</w:t>
        <w:br/>
        <w:t xml:space="preserve">{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 }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عَم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ضي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ص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ب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بين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ً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ب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زا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: 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ح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لع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عيش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تح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  <w:t xml:space="preserve">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ضيفان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ياق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ليله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بكري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تمادون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ْب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t>]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َّ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رت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فرس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ناظ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لمعتبري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متأم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َبْد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س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ر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س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ِمْصِي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ؤَمّ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بِّ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سَ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ًا</w:t>
      </w:r>
      <w:r>
        <w:rPr>
          <w:b/>
          <w:bCs/>
          <w:rtl w:val="true"/>
          <w:lang w:bidi="ar"/>
        </w:rPr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فيع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ظاه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2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1</w:t>
      </w:r>
      <w:r>
        <w:rPr>
          <w:b/>
          <w:bCs/>
          <w:rtl w:val="true"/>
          <w:lang w:bidi="ar"/>
        </w:rPr>
        <w:t>)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بص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/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إِم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ب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سم</w:t>
      </w:r>
      <w:r>
        <w:rPr>
          <w:b/>
          <w:bCs/>
          <w:rtl w:val="true"/>
          <w:lang w:bidi="ar"/>
        </w:rPr>
        <w:t>" 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ن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ّ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َّل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عَلَّ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ص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ْص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[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ه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b/>
          <w:bCs/>
          <w:rtl w:val="true"/>
          <w:lang w:bidi="ar"/>
        </w:rPr>
        <w:t>.</w:t>
        <w:br/>
        <w:t xml:space="preserve">{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 }</w:t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ك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 xml:space="preserve">{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 }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/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0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ط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04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/268</w:t>
      </w:r>
      <w:r>
        <w:rPr>
          <w:b/>
          <w:bCs/>
          <w:rtl w:val="true"/>
          <w:lang w:bidi="ar"/>
        </w:rPr>
        <w:t>): "</w:t>
      </w:r>
      <w:r>
        <w:rPr>
          <w:b/>
          <w:b/>
          <w:bCs/>
          <w:rtl w:val="true"/>
          <w:lang w:bidi="ar"/>
        </w:rPr>
        <w:t>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 xml:space="preserve">"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لق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32</w:t>
      </w:r>
      <w:r>
        <w:rPr>
          <w:b/>
          <w:bCs/>
          <w:rtl w:val="true"/>
          <w:lang w:bidi="ar"/>
        </w:rPr>
        <w:t>) "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ت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خرة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خر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سالكة</w:t>
      </w:r>
      <w:r>
        <w:rPr>
          <w:b/>
          <w:bCs/>
          <w:rtl w:val="true"/>
          <w:lang w:bidi="ar"/>
        </w:rPr>
        <w:t>".</w:t>
        <w:br/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جليلة</w:t>
      </w:r>
      <w:r>
        <w:rPr>
          <w:b/>
          <w:bCs/>
          <w:rtl w:val="true"/>
          <w:lang w:bidi="ar"/>
        </w:rPr>
        <w:t>"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49:00Z</dcterms:created>
  <dc:creator>a</dc:creator>
  <dc:description/>
  <dc:language>en-US</dc:language>
  <cp:lastModifiedBy>a</cp:lastModifiedBy>
  <dcterms:modified xsi:type="dcterms:W3CDTF">2011-11-15T16:49:00Z</dcterms:modified>
  <cp:revision>2</cp:revision>
  <dc:subject/>
  <dc:title>برنامج المكتبة الشاملة - http://www.shamela.ws</dc:title>
</cp:coreProperties>
</file>