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ك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ْشُ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صَد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ر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ج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شَف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ق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رّ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َار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ك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خا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وْر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ل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أ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تق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ج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ت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َ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ُلَ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كا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ام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ص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َر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ذه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اس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وا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شم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ح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س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ا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وَلِي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ك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و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ش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ْجُ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مَس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د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َ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ِ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الف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ه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ن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ادر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ا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ط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صْط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َائ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هْج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بِ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8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ح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{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ترف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ِ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لَف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ج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ل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هَ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ر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لح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ْ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جَ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م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ْر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ي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َو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قّ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َد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ص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رْتِج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ج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رُ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ظ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489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"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ع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ا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َّا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رْ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ا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َهِّ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ِّ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جه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قد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خ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د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ج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تُكَ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جر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يح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ع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ب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ف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ي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وَي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ش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خ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خ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غ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ُذ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س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9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ض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ر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ت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لم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ثا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ز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ِي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ق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ط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ص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ق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أ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ك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َز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م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ن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ق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ُ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َل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يَصْع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صع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دخ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ْ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ُر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ض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َطَ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لَ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طس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ف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م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َ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ُمَك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ذ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ُد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ع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ف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د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ز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َّا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ح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حَزَنًا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رسل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ثق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ب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خْ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صّ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صُ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ُل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"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َّ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طَل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ص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يا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ضعو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ؤ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َ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ر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د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يق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ْ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َتِ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ع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َكَز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ضِ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غ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َا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و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ط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َ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ض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ز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ُ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َر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جم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ص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ع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ئ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رَقّ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جُ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ج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ُو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د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ِ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ل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ّ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َ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جَاء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ق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ص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و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كِ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ح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ت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جُر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ا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ْم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تَجِد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دْو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قَز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ث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ق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ْ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رّ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ْ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تل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بر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ع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ث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لف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هت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ن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ذ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تب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َل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تُ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كا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َ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ُ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ُ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فت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ت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ُ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ُ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و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ُ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َعُ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ش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ب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ه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كُ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ن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ب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ذْو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ط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طِئ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قْ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آ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ن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َقّ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سْلُ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يْ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ضْم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ه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ا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دف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َّ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س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ع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ز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ص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دْ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شُ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ضُ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ج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ن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تَر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ق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رْ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ظُن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ُنُو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ه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ق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ُ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َّ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ظُ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تبعنا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88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َاو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و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انِ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َتَّب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َا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ِ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ظَاهَر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اح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ح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قي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ت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غ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تَ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] 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َر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ش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تَ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َج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لَح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] 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رَ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لب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بَب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تَخَطّ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Cs/>
          <w:lang w:bidi="ar"/>
        </w:rPr>
        <w:t>0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ب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َ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]</w:t>
        <w:br/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أتو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ات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وَ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و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ير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ط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ك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: [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ط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ير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باع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ث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تَا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ق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و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ب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عَمِي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نظ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رَ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يخل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ت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يَ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و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ت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جز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ِ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ْم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َي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كُ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غ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نُو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ن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و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رَ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بْتَ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غ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ئ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غ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عَ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و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ُث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حْس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أ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خَ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ظ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و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َق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دَا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ئ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صْب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ن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س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6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د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ف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دع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ش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بغ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تطع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عَ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لُو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ْ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كأ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سَألَت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ت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ْتُم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يْك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خ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طا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َع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اد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ه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لِ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[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ا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فُ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ح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ص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يقت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ن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جازي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تعلق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وت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ف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ئن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ذ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ع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نَ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ختبر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ث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ُوف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واه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صبع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/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ً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ْرِ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ن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فْ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مى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ميتمو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شْأ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ع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ْل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ئ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ْلٌ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خلص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ُ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ِ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ج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ث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وّ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ج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ج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َاج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خِ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حمص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55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َد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قل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وث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َ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ِ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ذ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قِ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ُ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فظ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ْ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5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8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ج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أ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ص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ح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ش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ُلاه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و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لِ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جّ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ز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ث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جْف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ن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ظَ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نَجّ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وف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ناجر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ب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نْ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َف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ر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َّد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خذ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ه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ُي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رِب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ي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ه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مس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6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ت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ه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ذ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خبر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ه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2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نه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رش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َاد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دقو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ث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ُط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َمِين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رْ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َو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ضعف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يس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َ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ِيط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ش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8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ئِق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ر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زُق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ف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سك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ِ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َ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؟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غ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َرغَ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َ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و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مو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يو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غ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ب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ك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 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ضع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جا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ُبَص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>".</w:t>
        <w:br/>
        <w:t>[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غُلِ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َ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ن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ص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  <w:t>[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لَ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ل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ظ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كِ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ط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عَ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يز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يز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هر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ح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ي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ّ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د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َد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يز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شهريراز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يز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يز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هريز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يهم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ط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ق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يز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ريز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با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ندق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ندقان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اع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راب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ا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س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ان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ْ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ئ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ك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ُ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َ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ُ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ح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وي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بايع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ث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ك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أ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ثَا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ر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ت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بلغ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لال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ل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ض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ب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غ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ق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ض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مْ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ْب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ش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ْ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عش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تِل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ام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نْ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ْ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ا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رج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َال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ض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ل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ن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د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ِيد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َ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ُن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َ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َ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طْر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د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خَل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2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وِّد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ِّ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ج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ا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فر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ُز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ز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ظ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ج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اح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ا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8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ُ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ا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آ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رْب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و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ب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ك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ِي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ء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ع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ب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ُ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ظ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َنّ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زّ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يَ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َيْ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ئ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حْ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ص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ُذِي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ُث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ح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د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أ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ف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ّ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مّ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سُ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ْ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ق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ُ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َ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د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ْ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ذر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َ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أ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ف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ّ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ش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ج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و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يْ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فَ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َس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تك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ْس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ي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ث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ْ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ط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ْب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ٌ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 _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دو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ْ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ت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ذُن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َشّ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د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ث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َ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تتاب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ْج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َع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ر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ْب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ح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ط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َاط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شْي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ُ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ْص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خّ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ت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ص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ا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قْم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ب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ِظ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ر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ُ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ل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ص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َد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رُو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جازي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ْد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خْ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م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ك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َع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د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قْص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ي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غْضُ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َع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عَ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ك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ايع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م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سِ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خي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تق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نا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و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ع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غْم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ث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ئ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تف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غم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32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م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ظ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ِّي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در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ف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نة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5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ْر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َرَا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مَار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ش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ئ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ج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ر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نَ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جو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ث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يهق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أْلف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ع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مَس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ث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ّ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َّ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ل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ْب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هِ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طِ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عِي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ل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ْس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مْس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ُث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م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ُ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ن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د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ح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كم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وكي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ل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ط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ش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ظُّل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ت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ر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ر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ظّ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ال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د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ت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لأ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ُر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ضرع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ُ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ِ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ل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د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رُ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َمع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د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ِ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ب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فَ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9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م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ميّ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نْطَلق</w:t>
      </w:r>
      <w:r>
        <w:rPr>
          <w:b/>
          <w:bCs/>
          <w:rtl w:val="true"/>
          <w:lang w:bidi="ar"/>
        </w:rPr>
        <w:t>! 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سَي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عَل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َ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أ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4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فَقّ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َب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4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نْز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ذ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ت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قْدَا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ي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ه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ك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و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عر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كِس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م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ُل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ّ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تَجَا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ف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ُ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ّ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آي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ب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َا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[</w:t>
      </w:r>
      <w:r>
        <w:rPr>
          <w:b/>
          <w:b/>
          <w:bCs/>
          <w:rtl w:val="true"/>
          <w:lang w:bidi="ar"/>
        </w:rPr>
        <w:t>أ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يَب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مُشْرِك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طَ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ز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ُ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ق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0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خ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ُر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م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ذ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د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ت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ْب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طْرِ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د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حَ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أ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َ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ُس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ض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صِ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ا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َ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ُذِيق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ل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ضم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ز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تق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ص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ُر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ُ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و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َّ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9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رُ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ظاه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لال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[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ْ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يْ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نْعَامِكُمْ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تَظ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ْتَ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خ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بِ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د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ج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ْ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ع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مّ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ب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9:00Z</dcterms:created>
  <dc:creator>a</dc:creator>
  <dc:description/>
  <dc:language>en-US</dc:language>
  <cp:lastModifiedBy>a</cp:lastModifiedBy>
  <dcterms:modified xsi:type="dcterms:W3CDTF">2011-11-15T16:49:00Z</dcterms:modified>
  <cp:revision>2</cp:revision>
  <dc:subject/>
  <dc:title>برنامج المكتبة الشاملة - http://www.shamela.ws</dc:title>
</cp:coreProperties>
</file>