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د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7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َ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ط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بَيْ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بَيْن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ب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حتملت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حج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نتس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ِّ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ُلَ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قرا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لِّ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خ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ار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سْأ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غ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ن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ب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َي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ّ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بي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سند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َ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ث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ف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غ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بعد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ي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عَ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عَ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س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ث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مسك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س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عْتَم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ْق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رش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تح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ُ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ز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و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رَتْ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ات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ق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ستأص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خ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بّ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سِيْك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ث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،الم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ظ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شِح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ق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د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ح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ُشَرائ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و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ً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يَّ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وَ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ي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ظ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َ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يّ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َي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ع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يز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ل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نَ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ذ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ئ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بي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ب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ي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ق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ق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 -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ك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ب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ز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ك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سيط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غزو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ؤص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ن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ب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ت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ش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شي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د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عت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حَو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ح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م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م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ْ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ض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ي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حْس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2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1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ك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بأ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ُ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َر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بش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َج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َ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م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ُ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ط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ذْه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خصيصه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ؤ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بر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طي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غ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اه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ب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بَاح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نز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ا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َ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ي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ح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نَح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د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ب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فو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ح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ك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ديق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ظ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وش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صصته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نِت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د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اشِع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صَدّ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ئ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مِ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خ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خبر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بْي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َح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ل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ق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ُ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غ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ؤ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رّد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ر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قص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74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ك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سد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س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يْ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َيب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يْ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ن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ع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ليب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ليب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ع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د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زوج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ُلَي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َوّج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د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زَ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ب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بيب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تلو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د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م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ْحَ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وّج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جن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كض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تبعت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تَّ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د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ض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ش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ف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فُ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2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3</w:t>
      </w:r>
      <w:r>
        <w:rPr>
          <w:b/>
          <w:bCs/>
          <w:rtl w:val="true"/>
          <w:lang w:bidi="ar"/>
        </w:rPr>
        <w:t>) 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ك؟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ُ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ِ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7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جَ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b/>
          <w:bCs/>
          <w:rtl w:val="true"/>
          <w:lang w:bidi="ar"/>
        </w:rPr>
        <w:t>.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دّ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ف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ف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رف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ث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ر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عب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يرج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خر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يرنجي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نو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حْد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ءون</w:t>
      </w:r>
      <w:r>
        <w:rPr>
          <w:b/>
          <w:bCs/>
          <w:rtl w:val="true"/>
          <w:lang w:bidi="ar"/>
        </w:rPr>
        <w:t>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7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8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كثر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ت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ض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ص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غا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اع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فَّ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بشر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َ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ح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ح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ز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كحتم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ي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َ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كحتم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2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2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نت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ر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ني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َ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زوي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ر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فسه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مانت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ص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ا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]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َ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2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حد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كُ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هي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َضَ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تَح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ف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م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م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ع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9</w:t>
      </w:r>
      <w:r>
        <w:rPr>
          <w:b/>
          <w:bCs/>
          <w:rtl w:val="true"/>
          <w:lang w:bidi="ar"/>
        </w:rPr>
        <w:t>)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ر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ز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حد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وجا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ات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ع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قاء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رِّ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3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رَاوَرْ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م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ْدَنيج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شع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ْحُوّ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ْر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ق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و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ِ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ي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ح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نَّ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حُوّ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ّ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بِ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6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5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ع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جر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س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طْه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ر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ل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ط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ص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ثلث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َّ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و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ُ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َلِّ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ُ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ء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شَ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َوَ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ك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َ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الي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ت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شرو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تبلغ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62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3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غت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ائ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َ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تَ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ف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ت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ق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تَّ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نتقصو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[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ل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لط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رّش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ل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رّ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دت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ئ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د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خ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ِ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]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ثَب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ر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س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كر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َّ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ط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طع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طع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ِ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حم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ْتُك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ع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حملت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و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حرج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صا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[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ز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غ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أتين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ِّ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زّ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س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ل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س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ق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ب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رتفاع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ِ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غ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ْ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ُ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ّا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آب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دُو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ط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َار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ف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د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سِ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ك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لّ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ل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د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فل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عن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تغذ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النا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ج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ك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َاد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لاثةً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ي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ج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قه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ك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د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3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/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عف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قط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ِس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ّ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َر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ت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أرض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لي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:</w:t>
      </w:r>
      <w:r>
        <w:rPr>
          <w:b/>
          <w:b/>
          <w:bCs/>
          <w:rtl w:val="true"/>
          <w:lang w:bidi="ar"/>
        </w:rPr>
        <w:t>فتنح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ر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ُ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شك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ام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خ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ت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جَا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ف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ذْحِ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ن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 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َّ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قَ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بق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طَ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قات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طَي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من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ي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ئ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ً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طيع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طيع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يَ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َ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ْت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يَم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سُ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ع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ص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ج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كل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ل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تض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ز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روا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ك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رَ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ُرَ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تر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ع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د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زّ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رَ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غِّ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ب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رَ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د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ص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ط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ح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ح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هنا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ف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اد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َ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ّ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مَز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ز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م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ؤتَ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أ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ُخ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أ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نَ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ز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ب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ُمَن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غ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ب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غ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زّ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] 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-: " [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ع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حَ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الس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فَرُ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د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مو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د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ّ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ُو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ْل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ع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{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ف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ج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ُرّ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َنّ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ِع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ح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وب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؟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89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ذ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b/>
          <w:bCs/>
          <w:rtl w:val="true"/>
          <w:lang w:bidi="ar"/>
        </w:rPr>
        <w:t>. 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يك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ذا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>]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َ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ن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ل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ُ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عْش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َ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ضلو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ر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ذ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 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ب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َ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ع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شْيَا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رس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جيب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َ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لنّ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لا؟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ُز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نَ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كث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ك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يت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نِح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ُ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]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َ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hID=1 onMouseOver</w:t>
      </w:r>
      <w:r>
        <w:rPr>
          <w:b/>
          <w:bCs/>
          <w:lang w:bidi="ar"/>
        </w:rPr>
        <w:t>="</w:t>
      </w:r>
      <w:r>
        <w:rPr>
          <w:b/>
          <w:bCs/>
          <w:lang w:bidi="ar"/>
        </w:rPr>
        <w:t>this.href=GetDiacraticStatus(this.href</w:t>
      </w:r>
      <w:r>
        <w:rPr>
          <w:b/>
          <w:bCs/>
          <w:lang w:bidi="ar"/>
        </w:rPr>
        <w:t>)"&gt;86 87 88 89 90 91 92 93 94 95 96 97 98 99 100 101 102 103 104 105 106 107 108 109 110 111 1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ه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وه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سب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ش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ع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مّ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ق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َ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مح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ش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كش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س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ج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ْم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تد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و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ثْقَ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مع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اء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يم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ف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بِي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ذ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سْم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د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م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ق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د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د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ا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ُ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مَ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ض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ب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ب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حَّ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تحمل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وا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ص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ن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ض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س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ؤْلُؤ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غ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َّلُون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لي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3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ش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3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ذ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م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ئ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غت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ث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و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َ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َ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ِمْ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عْ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8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س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ُ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ل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ط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ث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فق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اخذ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اد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رْو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تسه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س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ذ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م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َح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مَّ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وّ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تَ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َ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عشي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ثو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افع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يعتم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9:00Z</dcterms:created>
  <dc:creator>a</dc:creator>
  <dc:description/>
  <dc:language>en-US</dc:language>
  <cp:lastModifiedBy>a</cp:lastModifiedBy>
  <dcterms:modified xsi:type="dcterms:W3CDTF">2011-11-15T16:49:00Z</dcterms:modified>
  <cp:revision>2</cp:revision>
  <dc:subject/>
  <dc:title>برنامج المكتبة الشاملة - http://www.shamela.ws</dc:title>
</cp:coreProperties>
</file>