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َ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م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مْر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ظفر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ب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لط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ْ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ز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ص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ع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ت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حد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ث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لق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ُ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ه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يا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ف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ُع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كْ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غْط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ب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شا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رْ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ق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عر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خْرَ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ذ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قص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ش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كْرَ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ع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ت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و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خ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ستخد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ُذْ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د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ُ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م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ق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نَ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لت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و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و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أ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َا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حت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يمو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ق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دّ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َّبي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ِ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ء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تتل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َ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8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مِ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ب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ِ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ع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ت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ت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ط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مِ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َ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ض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م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فسد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س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ر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ج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تبت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ه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ذ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َ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َّ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ئ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عل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هاج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ّ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ئ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ح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ن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]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ُ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لم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ؤد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ْ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د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ك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فِ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6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9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ائ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غ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ُ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عْل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ئ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8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ج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خب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ط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َد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د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ج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ص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ق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م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جز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ر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لَق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فِ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فِ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ط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َ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ر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قتد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ص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َبَل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مل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ت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ْقِ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ّ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ت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ل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ب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ط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ل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ل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ز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ق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ك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ق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ل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غ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ل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ج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م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قّ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ش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ش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تشق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حَامِ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ب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ؤْف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ح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آخِ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الْأَسْح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حر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ق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ذ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5/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ْ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حْ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ج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رَّب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ج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ك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ْخ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ط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يط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ك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ج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ن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سَوَّ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ك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؟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قت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5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ِ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فوظ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ز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ت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يط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ْب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ط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ق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فِ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س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ع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صْل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ع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ُّر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ُّرا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ص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ع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’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ر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فض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حرث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ن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ْفُو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ْي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ح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ِئ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ؤْل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ك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ر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ت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ح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ح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ث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ح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ه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ع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ش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اض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5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و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بس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لهم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ثْق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ِ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ك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ع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بِّح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ق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سو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اقب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ُ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ُ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دخ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رَب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فُ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د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س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ِنْ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د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ب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ت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ْ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قص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َك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كْر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ت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ط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ش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ذ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سَ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ُسكّ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] 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نا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داء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رِ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ُ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أ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د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أ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َ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ح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ْت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ر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هبل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ز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خ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َ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ت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ر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صد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ش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ه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وْفَ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من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ه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جب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بت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جِ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س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ْذ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ف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ُضَ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تَرَك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ُمّ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ث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غ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مر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َرْ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م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ن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زَك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تَ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b/>
          <w:bCs/>
          <w:rtl w:val="true"/>
          <w:lang w:bidi="ar"/>
        </w:rPr>
        <w:t>?! 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t>?! 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t>?! 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لم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ص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ْ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حُ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ز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دي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ْ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ك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ع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م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ْ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نْتَ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ن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َ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خ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رَض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رْ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زِف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زِ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ك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ج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سجد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تَر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ش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د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ِك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ِط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َيْقِ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ؤ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جبت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اع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ن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ت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ح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ش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ْدَا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ْدُج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ع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ص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هَم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ي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س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ط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َّ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ذَّ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ص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ِ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ا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قَع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طَ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ّ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تَض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ط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ح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ش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{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ّ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ح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م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ذ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ظ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َس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ص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ُهْز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َ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ذ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ناص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ع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ح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ك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ط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ه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ع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ِي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ق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ت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ق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5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َ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تر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ِئ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ن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شَّمْ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سْب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نَّج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ج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ض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ز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ن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ص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ر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b/>
          <w:bCs/>
          <w:rtl w:val="true"/>
          <w:lang w:bidi="ar"/>
        </w:rPr>
        <w:t>? ...</w:t>
        <w:br/>
      </w:r>
      <w:r>
        <w:rPr>
          <w:b/>
          <w:b/>
          <w:bCs/>
          <w:rtl w:val="true"/>
          <w:lang w:bidi="ar"/>
        </w:rPr>
        <w:t>وَيُخ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ه</w:t>
      </w:r>
      <w:r>
        <w:rPr>
          <w:b/>
          <w:bCs/>
          <w:rtl w:val="true"/>
          <w:lang w:bidi="ar"/>
        </w:rPr>
        <w:t xml:space="preserve">? ... </w:t>
      </w:r>
      <w:r>
        <w:rPr>
          <w:b/>
          <w:b/>
          <w:bCs/>
          <w:rtl w:val="true"/>
          <w:lang w:bidi="ar"/>
        </w:rPr>
        <w:t>ف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ذ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ح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ْز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ع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ز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ّ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ش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س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أ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ي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كس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0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77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6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نَفْرُ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قَ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ط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ْس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وَا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ح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ّ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ت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آخ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ق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حاسب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يَ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ل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ً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غَلْغ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ن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َم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ف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شَق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ْ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جع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عْر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ؤْخَ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د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ط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ِرْذ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دّ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وَا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ْ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ّ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ص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ن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9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وا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َ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س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ال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7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ر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اق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ن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ب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ج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بّ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َ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م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ي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رّ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ط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َصِ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ح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ج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كْت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مّ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ْرَ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ل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ولت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خيرت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متل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ضَّاخ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ضَّاخ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َ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َ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طل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م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ِ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ظ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ز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هار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ير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+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َّ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جاع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فِض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ف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ج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ُسّ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ب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بَث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ذ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]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ت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ف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تيت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ضطر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ذر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ضُو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طُو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لْد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أَك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ز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ح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مْث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ُؤْلُؤ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ق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ج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آل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ا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ؤ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كْ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ل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كْ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ذخ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ص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يُ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ن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َّ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ع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صَّ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كل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ر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د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طَلْ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ض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ك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ن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ُرُ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فُو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ُر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ث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ز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ّ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ذ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يح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َش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ص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1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ص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َ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َ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زَّ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س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ع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ك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ض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: {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ج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مْ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ِ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ف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يّ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رْقئ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ل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مِ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ه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رُ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رُ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خ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ّ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فتو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غ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ح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ر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ُ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حَّ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8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9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حَّلُ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َّ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يّ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ظ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ن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ا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آك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قّ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م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ج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اء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ط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ر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.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ُلْقَ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َ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و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عج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او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{ 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ع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ف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ستخرج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وَاق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س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ْ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رْآ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ه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َ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وء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كر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َفَ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ِي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طر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جْدَ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ح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9:00Z</dcterms:created>
  <dc:creator>a</dc:creator>
  <dc:description/>
  <dc:language>en-US</dc:language>
  <cp:lastModifiedBy>a</cp:lastModifiedBy>
  <dcterms:modified xsi:type="dcterms:W3CDTF">2011-11-15T16:49:00Z</dcterms:modified>
  <cp:revision>2</cp:revision>
  <dc:subject/>
  <dc:title>برنامج المكتبة الشاملة - http://www.shamela.ws</dc:title>
</cp:coreProperties>
</file>