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ث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4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" 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ح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غ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". </w:t>
      </w:r>
      <w:r>
        <w:rPr>
          <w:b/>
          <w:b/>
          <w:bCs/>
          <w:rtl w:val="true"/>
          <w:lang w:bidi="ar"/>
        </w:rPr>
        <w:t>و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ف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ْرَ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ي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7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غ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طر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و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ُو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س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قب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د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ْ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ث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نب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ن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ن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َنْب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ز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ظ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ت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ج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5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َيُزَ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دي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ضُّ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دِّ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د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t>? 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ق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َه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َّ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تع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عم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ج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ُ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ض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ق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غ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ق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خلق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ضُ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ج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ص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ق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ر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َ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ت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ك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ر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زَ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غَط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مخرج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؟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زرً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زو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ج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ف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ص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َ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رث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دد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َسم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ا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َ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تَوعَّ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عفّ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ذا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ذا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ْ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عج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ه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ج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ُد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ت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كا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ت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ط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ؤ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ضْبًا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ت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: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ي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ف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ث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لق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ب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طي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طي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أ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ط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يّ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مل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مكن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ح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اوي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أ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شت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دّ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زوج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بُ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ب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2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ن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ُ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/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ج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ث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َط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ُص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بَ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ا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ُهُ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ه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َغ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و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جاز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ِ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ِه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اغ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ت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و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اذ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0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ة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ضرم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8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مَع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َ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َر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ب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ُ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4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" 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فاخ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وعّ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ر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زاز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ع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نُ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تعذ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عم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ذ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رْ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ئو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بْ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ت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ها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ب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د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د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هم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ُمَ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ز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زَ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ْم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ص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ك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رس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َّ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م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ْ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اج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َ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ْ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رّ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ش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ع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ُدَ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َ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م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بْش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َا</w:t>
      </w:r>
      <w:r>
        <w:rPr>
          <w:b/>
          <w:bCs/>
          <w:rtl w:val="true"/>
          <w:lang w:bidi="ar"/>
        </w:rPr>
        <w:t>! .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ُص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ج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م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مُ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خش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ص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ا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أك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ث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ن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د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b/>
          <w:bCs/>
          <w:rtl w:val="true"/>
          <w:lang w:bidi="ar"/>
        </w:rPr>
        <w:t xml:space="preserve">? ... </w:t>
      </w:r>
      <w:r>
        <w:rPr>
          <w:b/>
          <w:b/>
          <w:bCs/>
          <w:rtl w:val="true"/>
          <w:lang w:bidi="ar"/>
        </w:rPr>
        <w:t>فل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عا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حا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س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لُ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ؤ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غ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و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َلَّ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َع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ّ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افيا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ئ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ي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رخ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17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ع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َّر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ُ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9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َج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ح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نِئ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ت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ف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خ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ف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خت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و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ُ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ز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ن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2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2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3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ي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َ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ع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ت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َكَع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و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راء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ُ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ي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ف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د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ذَم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ث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5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حْ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ّ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ئ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ض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هليّ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ل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عْنَب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بر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6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شُ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ا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ا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2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52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5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بَت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 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0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رُ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أ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ثْع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ر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َأج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أ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بعو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4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8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ذ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و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رأ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عوذ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4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5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8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َ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4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و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و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ق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َ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ش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ح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خر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ج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ق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ن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2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طو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سْو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خ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ي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بي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حد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9:00Z</dcterms:created>
  <dc:creator>a</dc:creator>
  <dc:description/>
  <dc:language>en-US</dc:language>
  <cp:lastModifiedBy>a</cp:lastModifiedBy>
  <dcterms:modified xsi:type="dcterms:W3CDTF">2011-11-15T16:49:00Z</dcterms:modified>
  <cp:revision>2</cp:revision>
  <dc:subject/>
  <dc:title>برنامج المكتبة الشاملة - http://www.shamela.ws</dc:title>
</cp:coreProperties>
</file>