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ر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ك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ر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غ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يت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ّ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ال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>.</w:t>
        <w:br/>
        <w:t>..</w:t>
        <w:br/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ج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ق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</w:t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ة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b/>
          <w:bCs/>
          <w:rtl w:val="true"/>
          <w:lang w:bidi="ar"/>
        </w:rPr>
        <w:t>.</w:t>
        <w:br/>
        <w:t>..</w:t>
        <w:br/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ص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>.</w:t>
        <w:br/>
        <w:t>..</w:t>
        <w:br/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ُنشِزُهَا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>..</w:t>
        <w:br/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t>..</w:t>
        <w:br/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ء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جْزَاء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  <w:t>..</w:t>
        <w:br/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ثْبِ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آءُ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وَ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َاؤ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b/>
          <w:bCs/>
          <w:rtl w:val="true"/>
          <w:lang w:bidi="ar"/>
        </w:rPr>
        <w:t>.</w:t>
        <w:br/>
        <w:t>..</w:t>
        <w:br/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>.</w:t>
        <w:br/>
        <w:t>..</w:t>
        <w:br/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غْن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ف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>.</w:t>
        <w:br/>
        <w:t>..</w:t>
        <w:br/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ب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  <w:t>..</w:t>
        <w:br/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س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ه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ى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>.</w:t>
        <w:br/>
        <w:t>..</w:t>
        <w:br/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ْذ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ْيَك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b/>
          <w:bCs/>
          <w:rtl w:val="true"/>
          <w:lang w:bidi="ar"/>
        </w:rPr>
        <w:t>.</w:t>
        <w:br/>
        <w:t>..</w:t>
        <w:br/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يُّ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ِئ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b/>
          <w:bCs/>
          <w:rtl w:val="true"/>
          <w:lang w:bidi="ar"/>
        </w:rPr>
        <w:t>.</w:t>
        <w:br/>
        <w:t>..</w:t>
        <w:br/>
        <w:t>( .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شَهِي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..</w:t>
        <w:br/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ْ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b/>
          <w:bCs/>
          <w:rtl w:val="true"/>
          <w:lang w:bidi="ar"/>
        </w:rPr>
        <w:t>.</w:t>
        <w:br/>
        <w:t>..</w:t>
        <w:br/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</w:t>
        <w:br/>
        <w:t xml:space="preserve">(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ُ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ا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َ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.</w:t>
        <w:br/>
        <w:t>..</w:t>
        <w:br/>
        <w:t>( 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س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ّ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ت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َمَ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.</w:t>
        <w:br/>
        <w:t>..</w:t>
        <w:br/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زّ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ص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ا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..</w:t>
        <w:br/>
        <w:t>(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>.</w:t>
        <w:br/>
        <w:t>..</w:t>
        <w:br/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ْم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3:00Z</dcterms:created>
  <dc:creator>a</dc:creator>
  <dc:description/>
  <dc:language>en-US</dc:language>
  <cp:lastModifiedBy>a</cp:lastModifiedBy>
  <dcterms:modified xsi:type="dcterms:W3CDTF">2011-11-15T17:13:00Z</dcterms:modified>
  <cp:revision>2</cp:revision>
  <dc:subject/>
  <dc:title>برنامج المكتبة الشاملة - http://www.shamela.ws</dc:title>
</cp:coreProperties>
</file>